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T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bios-compatible Keystroke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t 2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ADVERTISEMENT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  brief,  my  shareware  deal is this: If you register one of m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grams with me, you get in return all the most recent updates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ll the programs in my collection, except for my retail  softwar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re  are  only  a few retail items, and they carry a very modes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itional charge.  Add these charges,  and  you  get  everything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 is  a  deal  that can't be beat in today's shareware market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You're looking at nearly a megabyte of original  work  covering  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de  range;  and  you  can  have it all for just $35.00 (3 retai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grams plus the basic $20 shareware charge)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or details see below.  Get your order in today!!  - Bob Ey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SHAREWARE NOTICE and TERMS 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 content  of  this  archive  is  shareware:  if  you intend 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 it more or less regularly, you must register with the author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  return  for your registration you will receive the most rec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pdates of the items mentioned in the list  below.   This  benef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ar   exceeds  the  value  of  the  specific  program(s)  you  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istering.  More  important  you'll  have  the  satisfaction 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knowing that you're supporting the shareware movement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imply purchase a money order from your bank in the amount of  $2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 made out to Bob Eyer and send with your return address to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Bob Eyer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1100 Bloor Street Wes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ite 16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oronto, Canada M6H 1M8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mention in your accompanying note whether you wish 5.25"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.5" diskette format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  not  send  checks.  Checks cause problems across internationa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orders which make them unsuitable for  small  purchases  by  mai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rder.   Only  cash or money orders will be accepted.  Improper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complete orders will be returned to the sender unfille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nquiries may be placed by writing  directly  to  the  author  vi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asyplex  at  Compuserve  [73230,2620],  or by mail to the addres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bove.  Registered users are always assured of a response, and 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ech support related to these programs, if needed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 author  is amenable to requests for custom versions of any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se works; terms subject to negotiation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ertain  items  are  not  'shareware'  but  are,  enhanced  retai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ersions.    These  versions  are  marked  by  asterisk,  and  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parately priced.  They are not included unless you add  the  fe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ppropriate  for  the  items mentioned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arranty and Disclaimer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----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 author,  Bob Eyer, of this and all items below guarantees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hysical integrity of the diskette covering the points above, 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l  replace  free  of  charge,  if  it  is  received  defectiv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wever, in no case will the author be responsible for any damag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ue to loss of data or any other reason.  In  no  event  does 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uthor's  liability  for any damages exceed the price paid for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uyer's order of this software, regardless  of  the  form  of 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laim.   The  person  using  the software bears all risk as to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ality and performance of the software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ESCRIPTION OF PROGRAMS YOU WILL RECEIVE FOR YOUR CONTRIBU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--------------------------------------------------------------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MG 3.3  - retail $5.00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ving   average   graphing   program.   Especially  designed 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btaining graphic updates on stock-market  activity  in  practica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ading environments, in which it is essential that the user get 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ick  graph  immediately,  with  points  of  the  graph  directl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ssociated with the numerical and  other  text  information  whi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se  points  represent  (a  feat impractical in Lotus graphics)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signed to be used with SETV in the SUTL packag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FCAP 1.3  - retail $5.00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emory  resident  calculator  with  formatted  displays and direc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aste to text, minimum screen overlay.  Many functions,  includ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ig,  factorials  &amp;  combinations, binomial, Poisson, normal,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tudent distributions, regression and mean  &amp;  standard  devi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nalysis.   Six  mode groups.  ADD accumulation area.  FCAP is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st sophisticated calculator in the business for its  size.   38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f  memory.   FCAP  1.3  has  additional unspecified functions no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isted here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HOSP 1.1  - retail $5.00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vides   a   simple   BBS   host   for  occasional  use.   Full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figurable, but capable of being run 'right  out  of  the  box'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P provides ringback, file transfer, mail, chat, userlog, shell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nd  much  more  - in an executable only 30K in size.  This retai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ersion has all the features of HOST, but in addition has  door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pabilities,  with an external program capable of running severa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r-defined  applications  from  HOSP   complete   with   carri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tection and appropriate return to HOSP when carrier is lost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P makes it possible for the user to expand the capabilities 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T far beyond its basic features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CA 2.5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emory  resident  calculator  with  formatted  displays and direc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aste to text, minimum screen overlay.   28  functions,  includ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ig,  factorials  &amp;  combinations, binomial, Poisson, normal,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tudent distributions.  Six mode groups.  ADD  accumulation  area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CA  is  the most sophisticated calculator in the business for i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ize.  35K of memory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PC 5.7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ultidrive columnar drive report, with fairly complete descrip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f your machine including important chips, printer, BIOS,  memory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cessor   and   coprocessor   speed,  multitasking,  networking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plete info on communications  ports  and  modems,  as  well  a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rives.   P  parameter  provides  to DOS PRINT multiplexer a pau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and.  New: version 5.6 includes a map  of  removable  program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sident in RAM.  Everything in a fast one-screen snapshot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T 2.6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vides  a  simple  BBS   host   for   occasional   use.    Full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figurable,  but  capable  of  being run 'right out of the box'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T provides ringback, file transfer, mail, chat, userlog, shell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nd much more - in an executable only 30K in  size.   Version  2.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s  option  to  turn  off  noise  filtering,  and facilities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ading in the user's own list of file protocols.  All  document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ptions available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UTL 2.4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collection of file utilities including -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 2.6  - Sums extremely large numbers of text-formatted numb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BRO 3.6 - Displays old and new CIS Browse captures in DIR form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G 2.8  - File/directory attribute/date/time reader/chang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ITM 2.6 - Counts similar items in sorted list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B 2.6 - Combines text files by wildcard in sorted ord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V 3.4  - Generalisation of FGREP-type programs to include block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LIM 2.6 - Replacement for DOS DEL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SRT 2.4 - Element sorter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VER 2.1 - BBS file list verifier - automatic, redirectabl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CNT 3.4 - Very fast linecounter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V 3.0   - Mover, with environment controlled attribute filt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VA 2.1  - BBS file mover, reads from list, uses download path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TL 3.0  - Operation to List, generalisation of MVA, for BBS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V 3.2  - Text file block reverse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NF 2.2  - Puts special flags on filenam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PLT 2.2 - Text file file-splitter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WP 2.2  - Single level sweep program, faster than SWEEP.CO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YME 2.3 - Program execution timer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D 2.6   - Applies wildcard to any program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ach  is  the  best and smallest in the business for what it doe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ny of these programs cover important ground in  text  process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or  which  there  exists  no  other  alternative in the share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rket.  Users who do much work with  ASCII  text  should  not  b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thout these utilities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UTL 2.6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 collection  of small utilities covering batch file, diagnostic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unications analysis, file, video, and other  areas,  includ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L 2.3   - TSR clock-alarm, fully optioned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 2.5   - TSR Four-function calculator with ADD accumulat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FIX 2.0 - Cursor fixer - normal, thick, and block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SV     - Major DOS version returned as error leve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TR      - DTR line toggle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L       - Transforms commandline number into error level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MS      - EMS detector for batch file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KALL 2.0 - Redirectable version of DOS 5's CALL comman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KNT 2.6  - TSR Keystroke counter for netbios environ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F       - Remote linefeed for printe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AUZ 2.4 - Sophisticated replacement for DOS PAUS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F       - Remote pagefeed for printe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ORT 2.2 - TSR Complete communications port analys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T 1.2  - TSR pagefeed and linefeed (for graphics pgms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ING 2.0 - TSR ring detector for video display onl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TS      - RTS line toggle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TV 2.2 - VGA EGA video mode sette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S 2.2   - Secure shell - removes ANSI keystroke redirec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TOP 2.0 - Branch stop for communications batch file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TR 2.5  - TSR string paste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STF 2.2 - Floppy diskette tester for batch fil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T [color -interval d:file /Sx /D /I8] |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of parameter and switch  entry  is  immaterial;  howeve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separator between parameters/switches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a parameter specifying the color scheme for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  See below abou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   parameter  specifying  the  number  of  minu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ive  keystroke  updates.   Must  be 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.  If not specified, KNT defaults to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peat, this parameter must be entered a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; KNT recognises it as an interval,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lor number, by means of this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file     the  filename  of  the  ASCII  file to which to log K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.  Notwithstanding that this file may be 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the  local  directory,  it  must  be  fully pat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 the  drive  name.    KNT   recognises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by the appearance of the ':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this  parameter  is  specified  and the /D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(see below) is not used, then KNT will log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this  file,  and  not  to  the  screen.  Thu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acts as a switch to turn off video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trok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 both  versions,  the  correct  mention  of  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on the  commandline  will  cause  KNT  to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troke updates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T  opens  this  file in SHARED mode, and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is appended  using  fast  binary  access 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 fact   makes   it  possible  to  use  KN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bios-compatible local area  network  (LAN)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stry   or   any  of  the  IBM  line  of 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file is always closed by KNT  just  as  soon  a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 handler passes control back to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 for  a new interval.  Consequently, d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pen only for a fraction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x        This is part switch and part  parameter.   The  "S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 for "station" and the "x" is the string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user to indicate the name of the node  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T is loaded.  KNT treats the string substituted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 the  title  of  the  update  line which it sa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file   (see   above).   Maximum  length  of  x  i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in this  version  (the  commandline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onger, is truncated at the first fiv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/S  (station)  parameter  is  not  invoked,  K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 uses  a 5-character blank for the sta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:file, creating a nice left  margin  for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        Override KNT's default of no screen display when d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entered  on commandline.  When this switch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T output will be echoed to  the  screen,  even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d:file' parameter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8        Selects the timer tick interrupt  strategy. 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 version  2.5a,  KNT  uses  Int 1Ch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lected if the /I8 string  does  not  appea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 line).   /I8 selects Int 08h as the timer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made this change recently to fix a problem wit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gs in a local area network  at  a  Los  Angeles 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m.   The  firm  used  Wordperfect  4.2  in a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and suffered problems with the old Int 8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ccess to the CPU clock.  Use of Int 1Ch sol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        Uninstall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ief purpose of KNT is to  provide  a  targetted  meas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vity.   KNT  not only counts the number of keystrok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calculates the estimated words per minute ("wpm"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keystrokes correspond, given the length of interval u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reason, it can  be  used  as  a  tool  for  increa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's  typing speed.  The best way to increase efficienc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vailable data on actual performance, with a view to 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measures as targets to be sur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the interval comes to a close, KNT displays the wp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tal keystrokes in brackets in a small box just above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 the  user's  current  line, at the extreme left margi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-relief purposes).  The color scheme of this box is 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user (see syntax above, and the section below about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:file is mentioned on the commandline,  KNT  also  echo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 of  that  display box to that file, on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de title, the current system date, and  the  current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T 27 -5 C:\KNT.LOG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a video box with a color scheme of bright  cyan  on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, summarising keystrokes to the screen and to C:\KN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ever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hief  advantage  of  KNT is memory savings.  Two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 programs  which  deal  with  Netbios-compatible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 use about 30K of RAM to perform their functions.  KN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-THIRD that amount, and has mor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s  to  use  for  Color  are determin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    Fore   Bright 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     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          0        0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          16        1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         32        2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an           48        3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           64        4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        80        5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         96        6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        112        7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of  0  (black  on black) is always converted to 112 (b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) by K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COLOR number is found merely by adding the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to  the  Background  number  desired.  For example,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on Blue background is 10 + 16 =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setting COLOR above  127.   Values  above  that  li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blinking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estimation the COLORs best for the eye are 10, 11,  14, 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,  27,  30,  31, 74, 75, 78, 79 and 112.  But you ma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.  For example, 75 sets the window to Bright Cyan  on  a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