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 Lomond, CA 95005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Mail (408) 336-8080 mailbox 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Phantom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P2 Enterprise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4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 WHAT IS DOS PHANTOM?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 WHAT IS DOS PHANTOM GOOD FOR? 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     NEW FEATURES ADDED IN VERSION 2.3 AND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     LICENSE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 LICENSE 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 REGISTRATION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     P2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    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 BEFORE YOU BEGIN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 DOS PHANTOM'S COMMAND LINE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 RECORDING AND PLAYING BACK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   PAUSING  . . . .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   QUICK PLAYBACK . . . . . .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   LOOPING PLAYBACK . . . . . . . . .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   THE DOS PHANTOM CONTROL PANEL  . . . . . . . . . . 5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   CHANGING THE HOT KEYS  . . .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    MAKING DOS PHANTOM MEMORY RESIDENT . . . . . . .  5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   REMOVING DOS PHANTOM FROM MEMORY . . . . . . . .  5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   USING THE /O SWITCH  . . . . . . . . . . . . . .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     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4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     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     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9      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   ELIMINATING HELP TEXT  . . . . . . . . . . . . . . 9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   DOS PHANTOM DIRECTIVES . . .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   $PAUSE AND $WAIT - PROGRAMMED PAUSES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   $1 - $9 - SUBSTITUTION PARAMETERS  . . . . . . . . 9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   COMPRESSED MODE  . . . . . . . . . . . . . . . . . 9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   POP-UP DISPLAYS  . . . . . . . . . . . . . . . . . 9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   LABELS AND THE $GOTO DIRECTIVE . . . . . . . . .  9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   POP-UP MENUS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    PROGRAMMED SCREEN CAPTURE  . . . . . . . . . . .  9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   PROGRAMMED PRINT CAPTURE . . . . . . . . . . . .  9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   PACING . . . . . . . . . . . . . . . . . . . . .  9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   MATCHING SCREEN TEXT .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   WAITING FOR PROGRAM EXIT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   DETECTING EXIT STATUS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   USING THE $SETMODE DIRECTIVES  . . . . . . . . .  9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   HINTS AND TIPS . . . . . . . . . . . . . . . . .  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     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  DOS VERSION REQUIREMENTS .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  MEMORY USAGE . . . . . . . . . . . . . . . . . .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1      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 full-featured task  automator  which  can 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 number  of functions to make life with your computer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rds and plays back keystrokes either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between keystrokes or at high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unlimited recording length (actually limit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definition of up to 16 hot keys to start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cific recording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 scheduling  of  playback  on  a  daily,  weekly,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-on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add pop-up displays and pop-up 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 for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for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and  detect  whether  a  success  or  error  statu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the screen contents and writes it to a file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of  a  hot  key  or  as  directed by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?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output destined for the printer and writes it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can be turned on and off from within a 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very After System Crashes or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OS Phantom writes your recorded  keystroke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after  every  32 keystrokes, if you were record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in  place  of  simple  batch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 need  to  prepare  the  batch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-- You just show DOS Phantom what you want  d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can do it for you after that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Phantom recordings if you make a mistake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.   You  can  also  perform  parameter  substit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 HOTFILE  program  (included  with  DOS  Phanto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can  be 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recording to be played back with a  single  key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16 hotkeys can be defined.  The hotkeys work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to  automatically  supply  inpu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hich  expect  to  receive keyboard input (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spreadsheets and others).  It can  thus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a  sequence  of  "startup"  commands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have 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ock quotes, print a graph, and exit.  You on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once; DOS Phantom can do it after that.  An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 keystrokes that you use to dial Prodigy and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line  news  and current stock quotations.  Then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ake up early and call Prodigy.  You  can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create a  quick  demonstr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customers.  DOS Phantom can be paus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nually during playback for discussion or manual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program being demonstrated.  In addition,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can be displayed to explain what is happe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, and menus can be presented to allow the user  to 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rse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imeouts when  user  response  is  required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feature   allow  DOS  Phantom-based  demos 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and unattended and yet allow users  to 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record tests of software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going  revision.   Then, 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are complete to be  sure  what  work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 still works after the revisions.  Screens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ritten to a  file  at  strategic  points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 of 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.  This allows the output of the program  to 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as the "glue" to marry  a 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isparate  programs  into  a  complete package to 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 For  example,  the  shareware   product   QuickP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r uses DOS Phantom to automatically update inves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in Quicken (a finance management program from  Int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nformation  from  Prodigy's on-line stock market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  DOS Phantom V2.4's ability to search out  tex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and verify termination status of programs giv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gnificant advantage over "blind playback"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thely   continue   delivering  keystrokes  even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ey are running have gone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EATURES ADDED IN VERSION 2.3 AND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was released shortly  after  V2.3  to  correct  some  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 after  V2.3 was released.  The bugs present in V2.2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didn't reach us until after V2.3 was released.  The bug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2.4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 with  keyboard  scan   codes   under   10h 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given timings of zero by PTM2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were lost in some recordings when typematic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of over 15 characters per second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lso includes  the  MAKEPTM  program  which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text file so that it can be played back through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being typed at the  keyboard.   MAKEPTM  allows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elay between characters and delay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3 of DOS Phantom adds support for the PHANTOMDIR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hot files, and playback schedu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PHANTOMDIR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 V2.3,  if  the   DOS   environment  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DIR  is  set  to define a disk and directory path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and the TXT2PTM and PTM2TXT  translators  will 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in the PHANTOMDIR directory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remember where a particular recording file i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need to type in long pathnames when your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same as the location of the reco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HANTOMDIR is not set,  DOS  Phantom  behaves  as  it 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,  searching  the default directory for record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ine PHANTOMDIR  as  C:\PHANTOM,  you  would  pla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DDED IN VERSION 2.3 AND 2.4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wish to remove the environment variable,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files are recording files whose playback is initi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of a hot key.  This eliminates the need to br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Phantom Control Panel and type  in  the  filenam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PHANTOM2 play comman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TFILE program, included in the DOS  Phantom  V2.4  k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 define 16 hot files and associated hot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also allows you to list the defined hot files and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 delete  hot key assignments, and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requires that the PHANTOMDIR environment variable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layback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3 introduced the SCHEDULE program.  SCHEDUL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 schedule  playback  of  up to 16 Phantom recor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can be scheduled to occur on a  daily  basis,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 basis, or one time only.  SCHEDULE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current schedule and delete scheduled play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iles placed in the directory defined by the  PHANTOM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may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not and has never been public domain software,  n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licensed users are granted a limited license to use DOS PHANTO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21-day  trial  basis  for  the  purpose  of determining wheth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is suitable for their needs.  The use of DOS  PHANTOM,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initial  21-day  trial,  requires  registration. 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censed copies of DOS PHANTO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ser license permits a user to use  DOS  PHANTOM  only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 computer.   Licensed  users  may  use the program 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but may not use the program on more than  one  compu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modify or patch the DOS PHANTOM  executable  files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 including  but  not  limited  to  de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license is granted to copy and distribute DOS  PHANTOM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trial  use  of others, subject to the above limit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must be copied in unmodified form, complet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d license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full machine-readable DOS PHANTOM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may not be distributed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product  with  out a specific license to do so from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AND REGISTRATION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 fee, charge, or other compensation  may  be  reques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rators of electronic bulletin board  systems  (syso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make  DOS  PHANTOM available for downloading on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above conditions  are  met.   An  overall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-dependent  charge  for the us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permitted as long as there is  not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endors of user-supported or shareware software  appr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ASP  may  distribute DOS PHANTOM,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 conditions,  without  specific  permission.   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ved  vendors  may  distribute DOS PHANTOM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written permission from P2  Enterprises. 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 is usually granted.  Please write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close  your  catalog).   Vendors  may  charge  a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ion  and  handling  fee, which, when pro-r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HANTOM 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LICENSED "AS IS" WITHOUT  ANY  WARRANTY  OF  ANY 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,  BUT  NOT 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TNESS FOR A PARTICULAR  PURPOSE,  ALL  OF  WHICH  ARE 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  SHOULD THE PROGRAM PROVE DEFECTIVE, THE PURCHA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SK OF PAYING THE ENTIRE COST OF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RECTION  AND  ANY  INCIDENTAL  OR CONSEQUENTIAL DAMAGES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LL  P2  ENTERPRISES  BE  LIABLE  FOR  ANY  DAMAGES 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 WITHOUT  LIMITATION 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NTERRUPTION, LOSS OF  BUSINESS  INFORMATION  AND  THE  LI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THE INABILITY TO USE THIS PRODUCT EVEN IF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for any period of time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duplication,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 as 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Data  and  Computer  Software   clause   at   252.227-70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or/manufacturer  is  P2 Enterprises, P.O.  Box 25, Ben Lom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present a commitment on the part of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AND REGISTRATION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.  It is not free.  If, after  an 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of  21 days, you wish to continue using this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US$25.00 by check or postal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ponse, P2 Enterprises  will  send  you  a  personalized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Key (PRK) which you can use with the P2 REGIST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ffect registr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uppresses the annoying pleas for support and enabl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ered-only" features not available in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 Registration Key can be used to register future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for unlimited use on a single LAN and licenses for 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distribution  are  also available.  Contact P2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Enterprises is a small software development company specializ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applications   for   IBM   PC  compatible  computers.  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can be reached via CompuServe  mail  user  ID  70621,247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mail at (408) 336-8080 mailbox 9090 (8AM-5PM Pacific Time)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DOS Phantom, we recommend that you create a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recording  files  and set the PHANTOMDIR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it.  Assuming that you want to store your recording fil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HANTOM,  here  is  the command to create the directory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environment 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lace the second command abov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HANTOMDIR gets set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place the DOS Phantom executable files  (PHANTOM2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PTM.EXE,  PTM2TXT.PTM,  HOTFILE.EXE,  and SCHEDULE.EX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do this, add the PHANTOMDIR directory to 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in  your  AUTOEXEC.BAT file.  (You may change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EXE files with the DOS REN command to  eliminate  conflict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other products or just to 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HANTOMDIR is defined, DOS Phantom expects to place all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ere.  You should not include disk or directory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you supply DOS Phantom for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DOS PHANTOM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 following command line switche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Pri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Suppresses all  DOS  Phantom-generated  output  (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DOS Phantom  command  to  begin  record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creates  a  new  command  shell  when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DOS Phantom will record everything you type until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by typing EXIT at the DOS command prompt.  Here's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ing a DIR 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4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4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OS Phantom was running, it placed a small display in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corner of the screen showing what it was doing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he display showed either "Record" or  "Play".  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ode display, just include the /M switch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M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hot key (ALT-P unless you change it with  /K)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or  playback,  after  a  brief  delay, DOS Phantom will 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tones falling in pitch to indicate its transition  to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mode display, if enabled, will change to "Pause". 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  of  the  hot  key  resumes  the  recording  or   play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 by a series of rising tones indicating the transitio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back, playback stops while you are in  PAUSE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ecording,  the  keys  you  press  while  pause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, nor is the time which passes while in PAUSE mod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e sounds by including  the  /S  switch  on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S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PLAYBACK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plays back recordings at the same speed 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ere  recorded.  The /Q switch forces DOS Phantom to playbac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.  Note that some programs "eat" characters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livered  too  fast.   DOS  Phantom's "demand playback"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in V1.3, eliminates most problems in this  area,  bu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notable Prodigy, may still eat characters occasional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 and other programs which still appear to eat characters,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recording  to  use  the  $SetMode  Func6  and  $SetMode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s described later in the section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if you want to use quick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ter the intervals between individual keystrokes to spee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ections  of  a  recording  and  slow down others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.   See  the  section  below 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LAYBACK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pply the /L switch on the  command  line,  DOS  Phanto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and play the same recording file over and over until you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hot key.  If DOS Phantom  is  memory-resident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, you must close the recording file to avoid the continu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when you press the hot key  again.   If  DOS  Phanto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, then you m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can be a valuable tool in continuously-running 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 stress-testing software systems.  Not that looping playb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complished using the $Goto directive in the recording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HANTOM CONTROL PANEL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hot key twice within about a half  second,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nel is triggered, and is displayed over whatever w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r screen is in graphics mode, the screen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 to  its original condition when you leave the control pan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V2.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PLAY    | | QPLAY   | | RECORD  | | CLOSE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ound On     Mode Display On   Loop Mode Of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name: RECORDNG.PT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ighlight the selection of your choice using the  arrow, 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pacebar  keys and press RETURN to execute it or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o the first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R, P, or Q, the  menu  is  immediately  erased,  and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begins executing your command.  CLOSE closes an open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This is the only way to close a recording file when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mory-resident.  The Sound, Mode Display, and Loop Mod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name allows you to change the recording filenam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inished entering the filename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erases the menu without starting a  recording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hot keys used by DOS Phantom.  By default, two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abled (set to the key NONE).  The three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ttentio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y default set to Alt-P and  is  used  to  paus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 recordings,  and  to cause display of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as described  earlier.   The  /K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ed to change the attention hot key to an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is by default disabled.  When it is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command,  pressing  it  at any time caus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copy of the screen to the file specified with the 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.  If no file was specified with /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or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 hot key, when enabled  with  the  /A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  causes   immediate   termination  of  playback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the abort key is passed on to the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(or  the  DOS  command  processor  if  no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).  This is not true of the other hot keys --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ten"  by  DOS  Phantom.  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.  This allows a single  keystroke  to  both 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all the acceptable hot keys which  you  can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K, /D, and /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    ALT-Q           ALT-W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    ALT-T           ALT-Y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 ALT-O           ALT-P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 ALT-D           ALT-F     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    ALT-J           ALT-K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    ALT-X           ALT-C     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    ALT-N           ALT-M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 F3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F7              F8     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HOME            UP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RIGHT           END     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WN           INSERT          DELETE     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    SHFT-F3         SHFT-F4     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    SHFT-F7         SHFT-F8     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    CTRL-F1         CTRL-F2     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    CTRL-F5         CTRL-F6     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    CTRL-F9         CTRL-F10     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    ALT-F3          ALT-F4     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    ALT-F7          ALT-F8     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 CTRL-LEFT       CTRL-RIGHT     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    CTRL-HOME       ALT-1     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    ALT-4           ALT-5     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    ALT-8           ALT-9     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    ALT-=           CTRL-PGUP     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CTRL-C          CTRL-D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    CTRL-G          CTRL-H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    CTRL-K          CTRL-L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    CTRL-O          CTRL-P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    CTRL-S          CTRL-T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    CTRL-W          CTRL-X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    ESC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DOS PHANTOM MEMORY RESIDENT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 MAKING DOS PHANTOM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I switch on the command line, DOS Phantom inst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s a TSR (Terminate and Stay resident) program in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using DOS Phantom has a number of benefits.  Among th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memory  utilization because no command shell is invoked,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because no loading of the DOS Phantom program  is  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bility to begin and end recording and playback session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sident, you access DOS Phantom by pressing the hot key tw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 to  trigger  the  pop-up  menu,  or by issuing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DOS Phantom in your  AUTOEXEC.BAT  file  by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DOS PHANTOM FROM MEMORY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 REMOVING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un-installs DOS Phantom from memory.  When  you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NTOM2/U command, one of two respons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successfully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S Phantom disabled.  Memory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only disabled, and is dorm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emory.  This is almost certainly because another TS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after DOS Phantom which intercepts some  of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used by DOS Phantom.  To remove DOS Phantom,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SR's loaded after DOS Phantom, and then  re-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/O SWITCH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command line switch causes DOS Phantom to include  snippe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output in the recording file as comments.  This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users  of  the  $MatchWait  directive  in  creating  "interact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  use  of  /O significantly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causes  many  more  disk  writes  to  occur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 Its  use  is  discouraged  except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hich you intend to edit to include  $MatchWait 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way  to  disable /O is to uninstall DOS Phantom with the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f it was installed as a TSR or the  DOS  EXIT  command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on editing DOS Phantom recordings for  inform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ign hot keys to recording files using the HOTFILE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  hot key is assigned to a recording file, pressing the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layback of the file, even if you are running  another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time.   Of  course,  DOS Phantom must be installed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 accepts four commands:  ASSIGN, LIST, 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lets you assign a hot key to a file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  in   the   directory  defined  by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.  Here's an example assigning the hot  key  CTRL-B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4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Hotkey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F10      MAIL.P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  CTRL-B       BACKUP.PT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D        DIA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a hot key assignment with the DELET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4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OT KEYS TO START PLAYBACKS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command displays a list of the hot  keys  you  can  us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.   If  you  type  HOTFILE  without a command, a hel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hot key assignments, you do not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 and  reload  DOS  Phantom  in order for the hot keys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.  If DOS Phantom is already installed in memory when HOT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HOTFI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assignments are stored in a file called HOTKEYS.DA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 directory.   You  should  not 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HOTFILE.  If you delete  this  file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program allows you to maintain a schedule  of  playb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6 schedule items may be created.  Playbacks may be schedu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ily, weekly, or once-only basis.   The  SCHEDULE  program 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similar  to those of the HOTFILE program:  ASSIGN, LI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assigns a playback time to a recording file. 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  must  be  present  in  the  directory 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.) Here are some examples of the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GETMAIL.PTM at 3:00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times use a 24-hour clock and that the dash is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day  of the week or the date and the time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for the days of the week which SCHEDULE recogniz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n 12       3pm 15       6pm 18         9pm 21        midnight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pm  13       4pm 16       7pm 19        10pm 22        1am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pm  14       5pm 17       8pm 20        11pm 23    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RECORDINGS FOR LATER PLAYBACK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V2.4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When  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11:30  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Fri-22:00  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9/20/93-15:00    GETMAIL.PT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n item from the schedule, use  SCHEDULE's  DELETE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e and time of the item to remov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schedule, you do not need to unloa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 DOS  Phantom in order for the changes to become effectiv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lready installed  in  memory  when  SCHEDULE  is 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information is stored in a file  called  SCHEDULE.DA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HANTOMDIR directory.  You should not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SCHEDULE.  If you delete this  fi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chedu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KEPTM accepts as input any ASCII text file and 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output a DOS Phantom recording file which, when played back,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 as if the contents of the ASCII text file were  being 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allows you  to  specify  the  delay  in  millisecond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 characters  and  the  delay  in seconds between succ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.  If you leave off the delay times, delays of  zero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SCII TEXT FILES FOR PLAYBACK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 can be played back like  any  DOS  Phantom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en  a  character  delay  has  been  specified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interrupt the recording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places its output file in the directory designated by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 if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TM2TXT extracts information from a DOS Phantom 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laces  it  in  a  text  file for editing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ex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OS Phantom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translation of recording file SAMPLE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ranslated by PTM2TXT V2.4 999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irectives supported by DOS Phantom V2.4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Menu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special characters $, &lt;, and &gt; must be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1.430 D            2044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R            1352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/            352f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220 W            1157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7.480 e            1265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x            2d78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i            1769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t            1474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ile depicts a recording of the commands "DIR/W" and "EX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carriage return character is translated to &lt;CR&gt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Spaces are translated as &lt;SP&gt;.   Non-printing  and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such  as CTRL-K are all translated in this mann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 what the translation of a character might be, it is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a  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ith PTM2TXT to find out what the correct transl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is as described in the output file  shown  abov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ange  a  line  in  the  file,  it  is  best, unless you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BIOS extended keycodes and keyboard  status  flags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eaa and ff fields.  TXT2PTM will supply appropria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dit a translated DOS  Phantom  recording 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omments  and  labels,  then  translate  the  text  fil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back into a text file, the comments and lab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ost.   PTM2TXT  will  create labels required by the menu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in the recording, but they will not be the label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edited  text  file.   Goto and menu directives are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, you can create a recording fil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ELP TEXT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e detailed help header in the PTM2TXT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pecify the /H switch on the command line.  This will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ader to  be  prefixed  to  the  translation  rath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help text shown in the above examp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are directions to DOS Phantom that  you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a  recording  to  have  DOS  Phantom  perform some ac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All directives begin with a $.  With the exce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 -  $9 directives, all directives must begin at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a line.  Each 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$PAUSE AND $WAIT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contains a  programmed  pause  directive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&lt;CR&gt;.   Note  that programmed pauses (i.e., pauses which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 predetermined points during  playback)  may 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 by  preparing  an  input  file for TXT2PTM such as tha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here is no way to create programmed pauses  while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directive  may be followed by a timeout value expr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If the timeout period passes without a key being  de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is ended and playback resumes.  Each time a key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Wait directive is also available.  $Wait accepts the time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m:ss.ttt  format instead of in seconds like $Pause.  $Wa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rminated by pressing a key as can $Pause, and unlike  $P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clock  continues  to run during a $Wait.  This can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a $Wait to be played back  as  fast  as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 playback  catches  up  (makes  up for the time lo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Wait).  $Wait directives are most  useful  in  recordings 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be played back at high speed (e.g., files in compresse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effect of a  $Wait  in  a  file  with  timed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osing  time  during the wait, just add time to the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$Wait which will cause a wait of 3 minutes  and  10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 will cause timed keystrokes following to be played back a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ntil the 3 minutes and 10 seconds 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keystroke which will not be played back until 3 minu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seconds have passed (no speedup of succeeding 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 AND $WAIT - PROGRAMMED PAUSES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you use $Pause to pause for keyboard input, and  $Wa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- $9 - SUBSTITUTION PARAMETERS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$1 - $9 -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lso contains a  substitution  parameter  directive:   $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ive  causes the first parameter entered on the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fter the filename to be substituted for  the  $1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 Up  to  nine substitution parameters ($1, $2, $3, ..., $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 If  a  corresponding  command  line  parameter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for playback, the parameter used on the previous play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no parameter was used on the previous playback, or  i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irst  playback  of  this  DOS  Phantom  session,  no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the substitution parameter (i.e., it is as if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ubstitution  parameter  directives  may  be  placed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line.   Otherwise,  only  a  single directive is allow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Asterisk lines and compressed mode are discussed  in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laced substitution parameter directives in you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may pass the values to be substituted for them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fter the filename.  Here is an example  passing  th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ODE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void typing in the time fields (mm:ss.ttt) by starting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asterisk.  Lines starting with an asterisk are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"compressed" mode.  When TXT2PTM  processes  lines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 asterisk,  it behaves as if each character was o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receded with "00:00.000".  TXT2PTM automatically  inser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at  the  end of each * line.  You can suppress t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&lt;CR&gt; by 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substitution parameter directives anywhere in a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The  characters "&lt;", "&gt;", and "$" must be preceded with a $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don't want DOS Phantom to handle them  specially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I wanted DOS Phantom to play "Hello, World"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and then "The amount &lt;is&gt; $2.00." without a carriage retur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, I would use the following 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ix compressed and non-compressed modes in the sam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TM2TXT to produce  compressed  mode  output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by including the /C switch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windows containing text you provide  to  pop  up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s  of  DOS  Phantom  recordings.   These  pop-up  display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ext explaining what the user is seeing  in  a  demon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 a  that  a  certain  operation  is  about  to take plac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display is displayed, playback is halted until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 any  key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which you wish to  appear  in  a  pop-up  display  is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wo  DOS  Phantom directives:  $BeginDisplay and $End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title to appear in the upper left border of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 you may include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appear in the pop-up display  is  plac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and $EndDispla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display at row 5, column 20, reverse video, 2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display would appear on the screen (a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s just a simple example of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OS Phantom pop-up display.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Press any key to continue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 column  for  the  displa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ake into account that DOS Phantom will add 3 columns-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to each line and an extra line at the top and  botto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THE $GOTO DIRECTIVE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layback to transfer from one place in a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by  using the $Goto directive.  The $Goto directiv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rameter:  the label of the location from which play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Labels in DOS 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test&gt; is any printable text string not starting  with  a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contain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which continually clears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lon following the label is not included when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Goto is most useful for returning to  a  pop-up  menu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 requested  by  the user have been carried out.  (Pop-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 menus  to  pop  up  during  playbacks  of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se pop-up menus can contain text and items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choose.  Once an item is selected,  playback  resum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ce  in  the  recording file which i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menu is displayed, playback is  halted  until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an  item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nd selection items which you wish to appear in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laced  between  two  DOS  Phantom  directives:   $BeginMen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EndMenu.  If you want a title to appear in the upper left  b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p-up  menu,  you  may  include  a  $Title directive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 i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pop-up  menu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 items are placed after the $BeginMenu and the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itle  directives  and after any introductory text you wish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election items in the menu window.   Menu  selection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efixed by $&lt;label&gt; where &lt;label&gt; is the label at which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sumed (or at which another display or menu is  defined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enu item is chosen.  Labels are described in the se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 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menu would appear on the screen (at row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oose one of the items below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 moving the highlight bar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ith the arrow keys and pressing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TURN when the item you wan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highlight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lear Scree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Qu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column for the menu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into account that DOS Phantom will add 3 columns-worth of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 and an extra line at the 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SCREEN CAPTURE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9 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can be included in a recording file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screen  to be written to a file.  You ma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o appear before each screen in the fil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ust be placed  between  quotation  marks.   It  is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a  series  of  screens  written  to the same file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optional.  If it is not present, the file  SCREEN.TX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efault directory is used.  If the file, wheth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faulted, is not present, it is created.  If it  is  prese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contents  of  the screen are appended to the file pre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creen capture can also be controlled using the  /D  and 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PRINT CAPTURE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0 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 directive  allows  you  to  direct  output  which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go to a printer to a file.  You can turn the print cap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and specify  the  file  to  which  printer  output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C (for Capture) directive enables print  capture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specified,  printer  output is directed to that file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, the default is PRINTER.TXT.  The  $Printer  N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)  command  disables print capture and printer output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int capture can also be enabled with the /V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 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1 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Pace  directive  allows  you  to  specify   the   number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 which are to elapse between successive keystrok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This can be useful if you find a compressed  or  /Q-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s overrunning a programs capability of 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s is the number of milliseconds between keystrokes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rounded to the nearest 55-millisecond boundary as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olution of the PC's clock.  You  can  disable  pac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back of recordings using  the  $SetPace  dir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not  be  interrupted using the attention ho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rted, they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2 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ve $MatchWait is used to cause a playback to pause until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string  you  specify  appears  on  the screen or until a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you specify has passed. 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you to determine whether a preceding $MatchWait directiv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meout or a match and goto a  label  in  your 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imo is the timeout period in  seconds  and  text  is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look for on the screen.  The text string may contain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pecial characters &lt;, &gt;, and $ need not be prefixed with  a 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the case elsewhere in 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IfMatch and $IfTimeout take a single parameter:  the label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file segment which  executes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command  and  then  waits 10 seconds for the DOS prompt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more complex example using $IfTimeout.  This example 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characters until the word "Username:" appears on the scree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ssues the name BILLSMITH and waits for the word  "Password: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If "Password:" does not appear within 5 seconds, it goe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ing &lt;CR&gt;'s and waiting 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3 "Usernam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5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RE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overly complex -- in particular, the $IfMatch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Goto  and  the  CONTINUE  label  could all be replaced with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Timeout LOOP.  It is shown the way it is so that all the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section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$MatchWait searches the entire screen for a match, no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as output since the last keystroke.  You need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tring you are waiting for isn't already on  the  scree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$MatchWait will appear to 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$MatchWait is case-sensitive.  That is, $MatchWa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reat "Username" and "username" as a match.  The letters m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se (upper or lower)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switch is provided to assist you in  creating  recording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$MatchWait directive.  /O causes recent screen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recording files as comments.  You can edit these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$MatchWait directives without having to remember wha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you recorded the session.  The /O-captured output  is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perfect,  and frequently may not be what is really nee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atchWaits.  Alternatively, you can use the /D command lin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a  screen  capture  hot 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cording and then refer to them when inserting your $Match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   Remember that the /O switch creates significant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PROGRAM EXIT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 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ExitWait directive causes a playback to pause until the next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its.  This allows you to run a program, turn control o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, and resume playback as soon as  the  program  ends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timeout value allows you to resume playback after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without keystrokes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 is the number  of  seconds  to  wait  before  continu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$IfTimeout directive to determine whether a  $Exit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terminated because it timed out or because 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running a program called TROJAN and wai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exit  or 1 minute without keystrokes.  If a timeout occur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character is delivered to the program to  terminate  i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EXIT STATU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4 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DOS programs return  an  "exit  status"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indicating  whether  they  were  successful  in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unction they were supposed to  perform.   The  $IfErr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Success  directives  enable  you  to go to a label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 example  from  the  previous  section  re-coded 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 $IfSuccess  CONTINUE  is  actually  superfluous,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would  continue  at  the  CONTINUE  label  anyway. 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$SETMODE DIRECTIVES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5 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Mode  directives  could  have  been   called   the   "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"  since  their  usefulness  appears  to  be limited to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nto the Prodigy on-line service.  Prodigy uses what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method  of  obtaining  characters  from the keyboar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 of  characters  during  high-speed  playback.   To 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 this, the $SetMode Func6 directive should be plac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invokes Prodigy, and the $SetMode Normal command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ter the command 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experience difficulties playing back into Prodigy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directives.   If that is the case, ignore this sec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experience character loss playing into  Prodigy,  these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use of the $SetMode directives where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nvoked,  the  stock  price  for  IBM is displayed, and Prodi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 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recover an aborted editing session with DOS  Phantom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you  should  make sure that everything is as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ed the recording:  the sam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same default 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use DOS Phantom from  a  batch  file,  don't  use  the  /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end your recordings with the DOS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doesn't record mouse activity, so you have to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uses features first made available  in  MS-DOS  V3.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not execute properly on prio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4, when installed as a TSR, uses approximately  32K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Terminatio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ExitWait directive allows you to pause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until  the  currently executing program exit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ptionally provide a timeout value after  which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event if the program hasn't exi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Success, $IfError, and $IfTimeout directive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branch to a label in your recording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status of the program or on an $ExitWa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MatchWait directive allows you  to  pause 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playback  until a text string you specify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An optional timeout  value  causes  playbac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if  the  text  string  doesn'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Match  and  $IfTimeout  directiv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playback based on whether the text string wa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/O command line switch causes DOS  Phantom  to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from the screen to the recording file during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cording file is processed with PTM2TXT,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placed within comments.  This feature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 you in developing $MatchWai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High Speed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 $SetMode  directive  allows  the  highest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speed  into  programs such as Prodigy which us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6 for input.  $SetMode Func6  allows  playback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 at  high  speed  with  no  loss of character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's  "eating"  of  input.   $SetMode  Normal  se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PHANTOM V1.4 AND V2.0                Page 1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mode  back to normal.  This is the required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programs.  The new $SetPace directive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a  constant  delay between keystrokes as they are 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Abor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hotkey for aborting playback sequences  may  now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using the /A switch.  The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efaults to none.  The abort key, when pressed, i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o  the  program  executing  after aborting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Ctrl-C is the most commonly used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sabling of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line switch /K=NONE  results  is  disab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otkey  used  for  pauses and displaying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  This allows DOS Phantom recordings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s  unfamiliar  with DOS Phantom without the dang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advertently pausing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s to /S and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e-V2.0 toggle functions of the /S an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es,  prefixing  them  with  a minus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sound or mode display regardless of its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 Thus,  /-S turns sound off, and /-M turns th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f whether or not they were alread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jor Change to Record/Playb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V2.0 uses an entirely  new  method  of 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 during  record  and  providing  keystrok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The new method will work with a greater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han  the  older method, and actually result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in memory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 command line option and the $Screen directive all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shot  of  the  screen  to  be written to a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when  testing  software  and  when  creating 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which  depend  on  the  screen  cont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different path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V command and $Printer  directives  allow  output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rmally go to the printer to be re-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