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ank You for downloading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one of many which I have created for sharewar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program a contribution of $10 is request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 right to us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k is copy righted and I appreciate any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 S. M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 Hidden Pine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pka, Fl 3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-884-79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