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LIN Hurricane Tracking Tool - version 1.4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 or better color monitor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MERLIN is an easy-to-use hurricane/tropical storm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hat provides the user with current information ab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, in an easy to understand text report and tracking map. 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contain information that is built from input by the user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alculations, RatIo Tracking Algorithm (RITA) mathematical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ural network decisions based on a trained network (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).  MERLIN Advisories are viewed on-screen with an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LIN Report.  MERLIN's Review mode, allows you to page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u previous MERLIN Advisories.  What-If scenarios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choosing an alternate tracking location from a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formation can be generated on-screen in the form of a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but the real value of MERLIN is in short-term forecasting. 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is that you should concentrate more on where the storm could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where it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-UP MERLIN - Create a directory on the hard dr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typically drive C), named MERLIN, and copy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on to that directory.  Type MERLIN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begin.  If you want the program to continu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, use MERLIN /T3, where the number three represents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and then MERLIN continues on.  You can use any valu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- A brief statement on MERLIN menu selections a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...  This allows you to quickly change tracking locations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advisory from a different perspective.  There are nearly 100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gistered version of MERLIN, and your own city's location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before shipping the registered disk.  The track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most of the "official" locations used by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watch/warning locations and also landfall possibilit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 range from Brownsville, TX to Portland, ME an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Bermuda.  Tracking locations can be added, deleted,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ASCII text editor on the MERLIN.DAT file.  You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, longitude and city/state (21 characters or less on city/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copy of the MERLIN.DAT file BEFORE you edit it. 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 you'll still have the original, un-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..  With the history option you can view the complete se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you have entered, along with the direction and forward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lculated automatically by MERLIN.  When the number of entries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hat can be viewed on one screen, you can easily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, PgUp/PgDn, or Home/End keys to see all of the histor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returns you to the main MERL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    This lets you print the MERLIN Report, MERLIN History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..   Choose this to update MERLIN with additional readings (75 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on the current storm.  You should get AT LEAST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OR EACH 24 HOUR PERIOD, although more frequent updat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REQUIRED for MERLIN to generat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: storm latitude, storm longitude, date of reading, tim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 hour format), and maximum winds (mph).  You have the op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's barometric pressure (in inches), and I recommend you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  All this information is easily obtained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during a hurricane or tropical storm period. Examples 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cal radio, television, The Weather Channel (cable), and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tional Weather Service.  The NWS provides hourly updat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, with readings of storms taken typically twice a day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day when a storm threatens the U. S. coas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option is where any error you are likely to encount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insert an earlier set of readings, or enter your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 in reverse order you may see unusual results or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rogram.  The update information is kept in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TORMNAME.'YR".  If you make a mistake in your data entr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lete the last line of information in the ASCII file (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ditor/word processor), or delete the entire ASCII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error handling has been improved, but to avoid the above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REFULLY before you tell MERLIN it'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...    This option allows you to easily load another storm into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reated by you earlier.  Do not ever erase the CARLA.'61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by MERLIN to rebuild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..      Choose this whenever you are ready to create a new st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...      A tracking map provides the user with a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torm.  First, a base map encompassing the eastern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of Mexico is drawn.  Next, a grid of longitude/latitude mark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on the base map.  Finally, the current storm is plot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ased on that storm's readings.  The storm track is in thre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present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ht Blue =   Depression/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ht Yellow = Tropical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ht Red =   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 color, bright white, is used to draw a final li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track and this line represents MERLIN'S 12 HOUR PROJ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orm (see the MERLIN ADVISORY below).  Press ALT+1 to prin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BM/Epson dot-matrix printer uses LPT1, or ALT+2 if it uses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..     This selection displays MERLIN.DOC to the screen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..     There are six time zones that you can use with MERL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one that is current for your area. (CDT, CST, EDT, EST, 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MT).  All MERLIN storm files are stored in GMT, or univers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regardles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..    You can choose the color scheme of MERLI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..." There are two printer selections available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the extended character set, choose it, if not, choose the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tended character set" option.  Any printer should pri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... Pressing PgUp/PgDn places the MERLIN Advisory into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allows you to view any MERLIN Advisory, from the current advi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to MERLIN Advisory #1.  You can also page forward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visory.  Pressing the "Esc" key at any time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visory and takes you out of Review mode.  Items that are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RLIN menu are the only active selections available to you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lease note that the History menu selection gives you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storm whether you are in Current or Review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 indicator is not "ON", you are in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Esc" key to exit MERLI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ADVISORY - There are three items on the advisory itself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: UPDATE, MERLIN'S OUTLOOK, and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There are many calculations that take place here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on the current storm.  Sometimes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especially with your first reading.  More infor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your second reading, because more calculation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Note how the "direct path statement" can change dramat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ading.  This is because the arrival of the storm's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rate of travel of the storm in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OUTLOOK - This output comes into the advisory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ading and thereafter.  MERLIN attempts to "look ahead"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evel the intensity of the storm will be in several hours.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by MERLIN after passing current information on the stor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"trained" on previous storms.  This technique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looks for patterns in the current storm that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eural network.  Look for the highest number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oice based on the network determination.  The rang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.00 to .99.  There may be times when two of the outputs are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this into account when you interpret the result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do not add up to 100 because they are independent of each o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lculates the output for EACH node based on the current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PROJECTION OF TREND - A projection of future location of the st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ginning with the second reading and thereafter.  A mathema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TA - RatIo Tracking Algorithm), is used to determine this proj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generated by MERLIN, is where the storm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s based on the most recent trend of the storm.  RITA i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T. M. Parker, and is used exclusively by the MERLIN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To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ct the storm to be located EXACTLY at the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rm continues on its current trend, it should be in the GENER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ion calculated by MERLIN.  Everyone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s and tropical storms can rapidly change direction and forw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moment'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d MERLIN Report, besides the MERLIN adviso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history of the current storm.  The ten most current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n the storm are always on the report.  A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available for printing by using the Print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! - No person or computer program, not even MERLIN, can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ALWAYS pay close attention to the progress of an approaching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ed the warnings of the local authorities in your area.  If they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MERLIN from Public (software) Library (PsL) with your MC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, or DISCOVER card by calling 800-242-4PsL (from overseas or 713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, or FAX a print-out of the ORDER.FRM file to 713-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1355,470.  These numbers are for ordering only.  T. M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reached at the above numbers.  To contact T. M. Par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redit card orders, information about dealer pricing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, status of product shipment, the latest version numb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1, 1992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you purchase is NOT a shareware program;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; THERE ARE NO WARRANTIES OR GUARANTEES THAT IT WILL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T. M. PARKER SHALL NOT BE RESPONSIBLE IN ANY W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PROGRAM NOR FOR ANY POSSIBLE CONSEQUENTIAL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FROM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