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B: The Auto-Verification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,1991,1992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B Operation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wn of public bulletin boards, there have always been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compiled a list of systems that are online. As the numbe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ty grows, the task of compiling a list becomes more a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 As well, systems are going down and popping up every week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s are out of date the moment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B is a program designed to take the trouble out of managing a BBS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city. Like most bulletin board programs, AVB consists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users to add new systems to the list. If that is 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it would be a trivial creation. (And I wouldn't get your money,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AVB goes much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information on a new bulletin board, it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ist. Instead, over the next five days, AVB attempt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system and verify that it is online! This is done as a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gainst those who would try to post the number of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ulletin board. As soon as AVB is able to establish a carr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ight, AVB attempts to connect with every validated system o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ble to get through on the first try, it can be programm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ater in the night. If an system fails to connect for 20 day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ropped from the list, keeping your list complete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alidation process, AVB presents three windows.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window, the modem response window, and the statist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window contains information on the system that AV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alidating. Included in the window is a line show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0 connects with the system. In the modem response wind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the modem and AVB is displayed. The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bar graphics representing statistics of the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verifying systems, AVB automatically creates two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BSLIST.ASC and BBSLIST.ANS. These lists contain th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their telephone numbers, computer types, their pay status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ast verified. Two samples of these files ar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VB is a new concept to the modem communit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few new terms. An AVB host is both the sysop of a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B software runs on, and then system itself which is runn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B host is generally responsible for the technical end of running 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ation files, batch files, modem opera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B manager is a person who oversees the production of the list. The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VB manager may include tracking down new boards and ad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verifying the accuracy of the list, and managing special situ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lve the used of the AVB Manager Edit Menu -- the to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B node is a system which receives the AVB list on a regular bas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enerate the list locally. Usually, the list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utomatically and on a regular basis using some form of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concept behind AVB is to create the most up-to-da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your area. Since users will be allowed to add entries to the l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xpected to know detailed information about a system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VB contains few non-essenti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B has been in development for almost two years before this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of 1990, AVB was created. Over the next year,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dded. At that point, program was turned over to Arni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. For almost a year, no progress was made on AVB.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rnie reported a few problems connecting with certain systems. I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ource code and with a nip here and a tuck there, it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