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B: The Auto-Verification Bulletin Bo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1991,1992 by Josh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ture Modifications to AV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thor of AVB, I am very interested in upgrading and enhancing the 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have any suggestions concerning AVB, feel free to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write me. When offering a suggestion, please keep in mind th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agraph of the concept file. A good new feature would enhanc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the user to input additional information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eed which requires some adjustment to the AVB program,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be handled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several modifications have been proposed for the AVB lis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moving the pay field (some systems can be a tough call),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s for high speed modems. If the proposed changes are added, AV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be divided into different versions for high and low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at there is no promise that these chang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Please do not register or fail to register AVB based on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list would look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ulletin Board    Phone  # Computer Type Verified Speed   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-------- ------------- 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omplex             622-1121 IBM/AVB Node  06/12/92 v.32b     v.42b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's Experimental RA BBS 592-5565 IBM           06/12/92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Glass             743-1268 IBM/AVB Host  06/12/92 v.32b HST v.42b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                371-9680 IBM           06/12/92 v.32b CSP       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upgrade of AVB, I hope to have things configured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looking, and a little more civilized (like giving meaningfu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I never quite had a need for some of these things when I w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but I'll bet some o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rnie Holder of the Looking Glass for ta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VB Host and AVB Manager for me during a bad case of modem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's suggestions and bug reports have been extremely helpful. Thanks, Ar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Greg Spurrier (author of Lucidity) for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ips suggestions, and David Bolack for his witty voice of reas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when I felt like this program was driving me ins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tact me? I'd be happy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netmail me, please send any mail to Josh McCormi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omplex. If there is a node in Stillwater (1:3814/701) please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cation first. (Route your message if the system does not have th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vailable at 1:170/701 (fidonet), 8:7006/701 (familyn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192/104 (pixnet), 42:1037/204 (candynet), and 45:541/108 (v-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of my Tulsa system is (918) 622-1121. I've got a v.32bi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going through some of the new modem teething problems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a few weeks, but if you are unable to connect to my system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netmail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write to me, please address your letter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Josh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 East 2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a, Oklahoma 74129-7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