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1991,1992 by Josh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B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ssumes that you are already familiar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CONCEPT.DOC. If you have not already read that file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EVENT is the program responsible for processing and maintaining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B list. BBSEVENT will is capable of several differen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mmand-line parameter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EVENT - The BBSEVENT command, with no parameter, is to be us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VB is run each day. It updates the day counters and will ma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t has not connected to in 20 days as BAD. It attempt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ystem on the list not marked as NEW, BAD, or PRIVATE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eart of the AVB system, and is only to be used once per day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re than once per day will result in systems being dro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ast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EVENT SECOND - Inevitably, some systems that are online will be mi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EVENT command is issued. The BBSEVENT command function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to the BBSEVENT command, except it redials only those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VENT was not able to verify. Usage of this command is highly recomm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keep the list as accurate as possible. Multiple BBSEVEN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performed in a row. This command is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VB program. See LIMIT.DOC and 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EVENT NEW - Before a new entry is placed on the AVB list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this command. This command calls only new syste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verification, for up to five days. It is recommended tha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the middle of the day (but during a low-usage period for BBS's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a number is added that is not a bulletin board, at the worst,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all in the middle of the day for five days in a row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 that nice, it is certainly much better than five ca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night. The AVB host does have the option of letting the 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manually verify a new system, rather than letter AVB do the job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it has never been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EVENT RENEW - This command will generate the BBSLIST.ASC and BBSLIS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lease note that the other commands will generate thes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EVENT SORT - This command will sort the AVB listing into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Although it is not necessary, it does make the list look nic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only available in the ADVANCED AVB program. See LIMIT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EVENT ZERO - During testing, it was often necessary to zero ou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(the counter which kept track of how many days ago a system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). You probably won't have any need for this command bu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for those who might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door which not only allows users to add new bo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but also allows the AVB Manager to edit the ent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BBS requires access to a DORINFO1.DEF file, as configured in AVB.CF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does not make a DORINFO1.DEF file, you could fake one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, or you can obtain a program to convert your BBS's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at. A new option has been added to ADDBBS and that is the ADDBB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s long as you have a FOSSIL driver loaded, you can acce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without having to log o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prompt, the user will be instructed to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y wish to add to the AVB listing. If, instead of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user types the AVB Manager's password (as defined in AVB.CF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ill be given access to the AVB Manager Edit Menu (see below). 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erify the name of the BBS against all othe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user will be prompted for the seven digit telephone numb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user is restricted to only entering phone number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FIX.DAT file. Any other phone number is assumed to b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valid). The number the use enters is also checked agains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that the user is prompted for the computer type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on. The format of this field is not fixed at this time. Most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to the conventions you set in your list. A few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then asked if the system is a pay system, and is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ntries are displayed on the screen, and the user is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correct. If he answers yes, the entry is saved to disk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the BBSEVENT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user is asked if the system is part-time. If he answers y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m to leave a message to the sysop concerning the entry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add as many systems in one session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B Manager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is what allows the AVB Manager to make any chang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operation of AV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the editor, up to 15 entries will be displayed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At the bottom, the manager is prompted for the option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[D]elete  [E]dit  [N]ext  [P]revious or [Q]uit. Let's go over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 will allow the manager to remove an entry from AVB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for marking a system as bad. If a system is deleted,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e along and add the same system to the AVB list again.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lete command be used to clean up strange entries, or thos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 allows you to modify an entry on the list. Under the edit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 following items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]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 Date of la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] Days since la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 Verific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] Pa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[A], [B], [C] and [G] require no explanation. They are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appear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[D], or date of last connect, is what is displayed to the us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te the system was verified. This field is not used in any compu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just for the benefi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[E], days since last connect, is what allows AVB to keep track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a system was last verified. If a system hits 20 days, it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". New systems start out with a value of 15 so that only five atte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verify the system. This field is increased by 1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VENT or BBSEVENT NEW command dials a system. It is reset to zero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at system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[F], verification status, is where most of your work will be d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under this command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A norm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] A new entry awaiting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 A new entry that was never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 An entry verified before by gon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] A priv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ystem that is new, bad, or private that you want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status (and appear on the list) select option [A]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manually validate new systems, to revive dead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ive a system "new" status, use option [B].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ry to connect with a new system for another five days after 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alidated and was marked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system as new and bad, use option [C]. Usually, if you know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umber is not a bulletin board, or is down, you will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verified system from the list, option [D] is your best cho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the system as BAD and AVB will make no further attempts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With this command, you can tell AVB a board is dow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gure it out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don't want AVB to attempt to verify a system that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for it to not appear on the list), use option [E].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option [D], except it displays "PVT" as a reminder so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 it as onlin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list of systems at the AVB edit menu, there are three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ext will display the next screenful of systems in AVB's record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ist is displaying, and key pressed will abort the li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 you can rapidly get to the end of the list without wa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revious will display the previous screenful of systems in AVB's rec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press a key to abor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t will exit out of the AVB manager. Once exited, you can add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or exit out of AVB entir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