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B: The Auto-Verification Bulletin 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1991,1992 by Josh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B Quick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This is the quick setup documentation. Reading of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is highly recommended, since AVB presents an entir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       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                    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] Make a directory for all the AVB files.                MD \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] Copy all of the AVB files into that directory.         COPY *.* \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] Change into the AVB directory.                         CD \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] Modify the AVB.CFG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the AVB directory                              C:\AV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dialing string                                  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ort number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 to DORINFO1.DEF file                         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city the AVB list is being run for               T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your bulletin board                        Alph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lephone number                                  622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AVB manager access                        UZER2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wait period in seconds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B log filename                                       C:\FD\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level (0=none 1=minimal 2=full)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                            A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Line 1 for the AVB list (optional)              Brought to you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ner Line 2 for the AVB list (optional)              To add your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] Modify PREFIX.DAT as needed.                      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irst three digits of the phone numbers       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located in the major city of your area.      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dash to separate the two prefix lists.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irst three digits of the phone numbers       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the suburbs                        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will be used to make the list and for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llowing invalid (or long distance) phone numbers. 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] If there is a BBSLIST.DAT file in your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] Install ADDBBS.EXE as a door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] Make sure everything is working up to this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one or two systems to the li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BBS door. [IMPORTANT: AVB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ADDBBS or BBSEVENT is called fr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9] Type BBSEVENT NEW to make sure the system i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problems. (BBSLIST.ASC/BBSLIST.A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the process. View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] Create your events so that the lis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tself. Here's what you'll 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Command          Description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---------------- ---------------------------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45am    BBSEVENT SORT    Sorts the list into order.      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EVENT         Verifies every listing.           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:30am    BBSEVENT SECOND  Verifies listings not yet reached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00am    BBSEVENT SECOND  Verifies listings not yet reached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:30am                     Run an ANSI to AVATAR converter.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nd list out to other systems.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00am    BBSEVENT SORT    Sorts the list into order.      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EVENT NEW     Verifies only the new listings.   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] Optionally, you can make BBSLIST.ASC, BBSLIST.ANS, and if you creat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.AVT available to your users. It is recommended that you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to view the graphics or the plain list, so that they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ut to their printer without any hassle. Being able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a nic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] Whew! You're in business. Start adding systems to the list, and le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if they're starting a new board, you would appreciate i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gister their system with AVB. Be sure and watch AVB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times it runs to make sure there aren't any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. If you have any problems, see PROBLEM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