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BBS Search Version 2.0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Robert Col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THIS PROGRAM?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esigned to easily and quicky search off-line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most BBS's.  Although it was designed for a particular forma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"sample.lst") of output used by many Wildcat BBS's, it will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any other BBS file-list or almost any type of ascii tex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on any other BBS format, you will be offered more general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the specific ability to search through certain directori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hoice, try using a list with one-line per 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ET IT UP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, this program needs the BBS file lists as "*.lst"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its executable.  Run BBS Searcher by typing BBSFIND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.  If you wish to be able to start this program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path, then write up a simple batch file which cd's ther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program.   If you are using Windows, select "New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nager's menu's, select add an item, and enter the pa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find.exe.  For your convienence, a simple icon is included as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ind.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HAPPEN THE FIRST TIME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rst time, you will be welcomed into a special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the program to your tastes.  I suggest that you answer yes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questions and to start, choose 25 lines for your display siz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can be easily changed from the configuration menu at a later tim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ADDITIONAL LISTS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ossible BBS list you install will require you to answer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question.   The difficult question asked is "What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BBS?"   Here, simply answer whatever you wish to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ile, such as "Bill's Big BBS of Burbank".  Unfortunately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ocated in the program's home-directory and must 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.L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DET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ttempt to auto-detect the type of BBS list it i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s, then edit its individual configuration file (*.cfg) so as to swap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1's and back again.  A "0" means use the special format and a "1"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eat as a standard ascii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FILE LIST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is program requires a list of the files on your BBS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a file listing from your local BBS, try looking on-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ypically they are called allfile.zip or allfiles.zip.  Ask you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 if you can't find it.  A sample file (sample.lst)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ienence so you can experience the program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logging function doesn't appear to do anything,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  Its writting the highlighted line's information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find.log.  If you try to create another log (i.e. by rerunn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urning on logging again) then the old one will be erased. 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ce, a tone is sounded as the file is logged.  This ton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from the configuration menu if you find it annoying or dis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nea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 HAVE THE RESULTS OF MY SEARCH?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s, the results of your last keyword search are automatically sav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lled *.srh, where * is the first section of the filename of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only a temporary file and any additional keyword searches will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of the prior sear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T CHANGE ANY FILES ON MY HARD DISK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maybe!  Although this program does NOT modify the file "*.ls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dd files with the extensions ".srh", ".pos", ".drc" and ".cf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any problems, simply avoid placing important files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ions in this program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I MESS THINGS UP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ccidently delete any configuration files (*.cfg), you ma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ll of the *.cfg files and "bbslist.old" as well and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 NEED A 586/100 TO RUN THIS PROGRAM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ly not, however, you MAY need DOS 5.0 in order to us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as it relies on shells to various DOS 5.0 commands (they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rlier versions, but I don't 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THANK YOU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included file "README" to see how to register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nd how to communicate with me if you wish to offer any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sh me for its flaws, or to offer me a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