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 1.0</w:t>
        <w:tab/>
        <w:tab/>
        <w:t>June 28, 1992</w:t>
        <w:tab/>
        <w:tab/>
        <w:tab/>
        <w:t>Copyright 1992 (c) Joe Hay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U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 helps you make and decipher mnemonic phone numb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num" and hit return you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ook on your phone keypad, you'll notice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through nine have letters on or near the keys.  Give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umbers, you realize that it's possible to spell w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onships on the keypad.  The number 2, for instanc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 A, B,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"num 244" and hit return you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</w:t>
        <w:tab/>
        <w:t>AGH</w:t>
        <w:tab/>
        <w:t>AGI</w:t>
        <w:tab/>
        <w:t>AHG</w:t>
        <w:tab/>
        <w:t>AHH</w:t>
        <w:tab/>
        <w:t>AHI</w:t>
        <w:tab/>
        <w:t>AIG</w:t>
        <w:tab/>
        <w:t>AIH</w:t>
        <w:tab/>
        <w:t>AII</w:t>
        <w:tab/>
        <w:t>BGG</w:t>
        <w:tab/>
        <w:t>BGH</w:t>
        <w:tab/>
        <w:t>BGI</w:t>
        <w:tab/>
        <w:t>BHG</w:t>
        <w:tab/>
        <w:t>BHH</w:t>
        <w:tab/>
        <w:t>BHI</w:t>
        <w:tab/>
        <w:t>BIG</w:t>
        <w:tab/>
        <w:t>BIH</w:t>
        <w:tab/>
        <w:t>BII</w:t>
        <w:tab/>
        <w:t>CGG</w:t>
        <w:tab/>
        <w:t>CGH</w:t>
        <w:tab/>
        <w:t>CGI</w:t>
        <w:tab/>
        <w:t>CHG</w:t>
        <w:tab/>
        <w:t>CHH</w:t>
        <w:tab/>
        <w:t>CHI</w:t>
        <w:tab/>
        <w:t>CIG</w:t>
        <w:tab/>
        <w:t>CIH</w:t>
        <w:tab/>
        <w:t>CI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"words" are all ways to express 244 us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numbers.  Pretty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's other role in life is to decipher mnemonic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"num 1-800-USA-RAIL" and hit return you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872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a mere mortal could do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seven digit phone numbers can generate a lot of outpu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defeat this is to break your phone number into pa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:  "num 336 2345".  Each part will be generate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as many parts on the command line as DO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way to view the output conveniently is to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a file ("num 336-2345 &gt; mynum") and view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avorite editor or 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i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is free.  You are allowed to distribute NUM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s included with it.  You may not distribute N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software package distribution without my pri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 can't imagine how you could screw up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using this program, just remember that you and your lawy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me responsible for any damag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, please don't call people and say "Hey,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hone number spells FISH-GUY?!"  I'm sure you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o do.  If you like this simple program and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thing better to do, send me some emai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oe Hayashi</w:t>
        <w:tab/>
        <w:tab/>
        <w:tab/>
        <w:tab/>
        <w:t xml:space="preserve"> 70754.116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