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 FILE FOR 310PT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latest release of NetWare v3.10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and server console utilities.  These patches are NOT intend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ersions of NetWare other than v3.10.  The following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PT1     DOC 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16    DSK      2,788   4-08-91   1:19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FIX   NLM      1,189  10-29-90   5:05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DIRFX   NLM      1,773  10-29-90  10:05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FIX     NLM      1,872  10-29-90   5:53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LPFX    NLM        757   4-09-91   9:23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TMFIX    NLM      2,563  12-07-90   8:46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DSKFX   NLM      1,207  12-21-90  12:44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DUMP    NLM      2,123  10-29-90   6:03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OPEN    NLM      2,723  10-29-90   6:09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FIX    NLM      2,587   2-25-91   3:53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XINCOM   NLM      1,279  10-11-90   5:03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HOTFIX   NLM      1,374  12-20-90   9:28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BOFIX   NLM        575   3-04-91  10:10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NCP     NLM      1,581  10-17-90   3:39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   NLM    100,451   7-20-90   4:51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FIX    EXE      8,456   7-26-90   2:09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PLIM     ZIP      9,485  12-17-90   4:21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FIX    NLM      2,519   1-03-91   9:00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31    NLM     46,757   2-14-91   1:18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N   NLM      6,550   2-05-91  10:16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   DOC      3,752   4-17-92   2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FIX      NLM      1,932  12-05-90   9:18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FIX       NLM      3,224  12-18-90  12:42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FIX    NLM        721   2-05-91   9:58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AGFIX    EXE     11,860  11-13-90   1:02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BFIX   NLM      1,764   1-14-91  11:23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SFIX     NLM      1,938  12-05-90   8:58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310     ZIP     46,839  11-09-91   9:1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OGFIX    NLM      1,182  10-29-90   6:17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every v3.10 NetWare system install CACHEFIX.NL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IRFX.NLM, DELFIX.NLM, DUPDSKFX.NLM, FIXOPEN.NLM, PASSFIX.NL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OGFIX.NLM.  All other patches should be installed at the discr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twork supervisor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16.DSK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 04-08-91   1:19p    This file is a Static path and is for use with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N adapters and Disk Controllers with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 lines that require memory alloca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6 MB.  This module provides developers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 calls under NetWare  v3.10 t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ocation of memory under 16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ing iss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 BELOW16.DSK must be loaded befo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 By default BELOW16 allocates 8 buffer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buffer size is 4096 bytes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Cache Buffer Size").  To over-rid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ffers, the following syntax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UP.NCF,"LOAD BELOW16 number",where "numbe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umber of buffers.  Changes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ffers allocated should only be mad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ommendation of the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FIX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 10-29-90   5:05p    CACHEFIX is a semi-static patch which is loa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le server console as a NetWare 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ule.  Under heavy usage when data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mediately after it is written to cache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ad could result in the return of erroneous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cached data is read and rewritten to c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rruption would be saved to disk.  I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not changed in cache, the data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rectly.  This problem exists primari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ndom access applications (for example,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v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DIRFX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 10-29-90  10:05a    DELDIRFX is a dynamic patch which is loa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e server console as a NetWare Loadable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is patch fixes a bug in NetWare 386 V3.10a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ould cause the server to ABEND with the mes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DeleteDirectory found invalid phantom lis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ever an attempt was made to dele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contained a certain number of trus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igned to it.  The number of trustees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ater than eight and the binary repres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number had to have the number two bit se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, the binary representation of 10 trus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1010; the second bit is set in thi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FIX  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 10-29-90   5:53p    DELFIX is a dynamic patch which is loa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e server console as a NetWare Loadable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is patch fixes a bug in NetWare 386 V3.10a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ould cause the server to ABEND with the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DeleteFileCompletely found an invalid TN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ever an attempt was made to delete a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d more than seven trustees assigned to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mmediate Purge Of Deleted Files was set to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LPFX.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  4-09-91   9:23a     DIRLPFX0 is a dynamic patch which is loa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e server console as a NetWare Loadable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patch fixes a problem in NetWare 386 v3.10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ults in an infinite loop when the DOS 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used in a subdirectory where more than 65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es exist. This loop will also occu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ndFirst and FindNext DOS function c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TMFIX  N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 12-07-90   8:46a    DTTMFIX is a dynamic patch which is loa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e server console as a NetWare Loadable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patch fixes two problems in NetWare 386 V3.1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e would not allow a file's date/time to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.  Some applications known to set the date/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are Borland's Turbo C++ and Turbo Pasca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mpiler's "Build All" op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grated environment sets the date/time to 0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der to force a full recompile of all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.  Without this patch installed,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/time remained unchanged. 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y also set the date/time to 0. DTTMFIX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rects a problem that would sometimes caus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to be stamped with incorrect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.  This problem occurs most oft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opying files from a Macintosh works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Due to the implementation of this patch, attempting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e/time to FF's will result in the date/time remaining un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DSKFX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 12-21-90  12:44p    DUPDSKFX is a dynamic patch which is loa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e server console as a NetWare Loadable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is patch fixes a problem in NetWare 386 V3.10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using the Core driver certified f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ulting in the message, "Abend:  Invalid System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ssed to NPUTIOCTL".  DUPDSKFX.NLM also 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blems with systems hanging, then upon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ystem, the error: "Fat Chain Overlap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self" was reported.This patch is also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Storage Dimensions when mirroring or duplex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ir system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DUMP.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   10-29-90   6:03p  FIXDUMP is a dynamic patch that is loa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e server console as a NetWare Loadable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patch fixes a problem in NetWare 386 v3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 memory above 16MB was not being dump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diagnostic image dump.  (Servers with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6MB are not affected by this probl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OPEN 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 10-29-90   6:09p    FIXOPEN is a dynamic patch that is loa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e server console as a NetWare Loadable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patch fixes a problem in NetWare 386 v3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would not allow files that were flagged 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e opened with RW rights when the Read On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atibility mode of the shell was 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blem was seen in an application as an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File not found" or "Access deni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 Only Compatibility = Off is the normal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ion and requires RW rights fo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open in RW mode.  The Read Only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ameter in the shell is intended to allow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lications to open a file when the user on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O right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FIX.NL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 02-25-91   3:53p    FREEFIX is a dynamic patch which is loa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e server console as a NetWare Loadable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is patch fixes a problem in NetWare 386 v3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results in the fatal error, "ABEND:Fre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dure found an invalid deleted file".This A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occur when mounting a volume or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REPAIR or while running heavy I/O o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EFIX fixes bugs in the HotFix code;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 HotFix discovered a bad block, it was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S to search its cache buffers for the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block, but passed the wrong block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ache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NOTE:  FREEFIX.NLM will not run with another patch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BOFIX.NLM and should not be load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XINCOM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 10-11-90   5:03p    IPXINCOM is a dynamic patch which is loa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e server console as a NetWare Loadable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patch fixes a problem in NetWare 386 V3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ulting in the error "IPX received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cket".  This patch will quell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is reported to  the screen and the error lo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erver.  It is to be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EM and 3rd party drivers until the d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ed.  The offending driver can be in any cl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idge or server.  Old Client Ne/2 and old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2000 drivers are known to cause this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hould be updated to currently released driv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HOTFIX.NL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 12-20-90  9:28a     LGHOTFIX is a semi-static patch which is loa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le server console as a NetWare 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ule.  This patch fixes a problem in NetWar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3.10a that would cause INSTALL.NLM to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 partitions that were initializ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direction (hotfix) area that was greater than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    LGHOTFIX must be loaded before any attempt is mad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on a partition that has more than 8000 redirecti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BOFIX NL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 03-04-91  10:10a     This is a semi-static patch and is to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temporary fix to the problem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rror, "ABEND: FreeALimboFil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 LIMBOFIX.NLM should not be used with another patch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FIX.N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NCP.NL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 10-17-90  3:39p     This is a semi-static patch which must be loa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NetWare loadable module at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a user has an application that uses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ailable of the NCP search table, this pat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od work around until you go to 3.11 or ge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ision of the application.Loading MAXNCP.NL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rease the upper limit of NCP searches from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5000.  After loading the NLM, use th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increase the NCP search limi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WARNING!:Increasing the number of NCP searches will decreas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 available to NetWare.  Using this patch will either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umber of connections to less than 100 or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RAM be added. The following formula will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ing how much additional RAM will be needed to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mount of working RAM on your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00 x (Maximum Outstanding NCP Searches / 1000) x Number of 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For 100 stations and 5000 NCP Searches, the additional R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: 24000 x (5000 / 1000) x 100 = 12 Meg of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 NL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51 07-20-90  4:51p   This version of MONITOR corrects a problem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ver may hang when clearing connection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rects a problem where resourc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leased when exiting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install this ut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)    Copy MONITOR.NLM to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 NLM files on your system (SYS: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uggested)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)    After the system is brought up, typ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ON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FIX  EX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 07-26-90  2:09p     NAMEFIX is a static patch utility that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neous message"Novell In House Version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sole sign-on screen of shipping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tWare 386 v3.10 Rev.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PLIM   ZI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 12-17-90   4:21p    NCPLIMIT is a dynamic patch which is loa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e server console as a NetWare Loadable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zip fil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NCPLIMIT.MAP     4,438  12-12-90   9:25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NCPLIMIT.NLM     1,980  12-12-90   9:25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CPLIMIT.DOC     4,972  12-17-90  11:5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CPLIMIT.TXT     1,858  12-17-90  11:5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patch provides for better managemen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arches done on a NetWare 386 V3.10a ser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patch adjusts to applications writt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dfirst function.  If the findfir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 is not completed correctly, NetWar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generate the warning message "You exceed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utstanding NCP directory search limit."  If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NLM does not eliminate the warning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pplication will need to be rewritten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recommendations described in NCPLIMIT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more information, please refer to tha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FIX.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   1-03-91   9:00a   PASSFIX is a dynamic patch that is loa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e server console as a NetWare Loadable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patch fixes a password problem in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86 v3.10a. A very rare security shortcom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n identified by Novell.  It has been f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patch.  For most Novell custom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ruder detection set on - this security wea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not pose a problem.  Novell recommend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stomers turn intruder detection on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stomer has greater concerns for securit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uld apply this corrective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31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7 2-14-91 1:18p      PATCH31.NLM is a dynamic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is NLM patches several functions in CLib v3.1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 patch31.doc for a list of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laced by the PATCH31 N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WARNING: Do not unload 'PATCH31.NLM' while the CLib is being us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L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FIX   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 12-05-90   9:18a    PTFIX is a dynamic patch which is loaded 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ver console as a NetWare Loadable Modu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ch fixes a problem in NetWare 386 V3.10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uld cause the server to ABEND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Abend: PurgeTrustee found an entry it couldn'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ith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FIX     NL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  12-18-90  12:42p   This is a semi-static patch and is provi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mporary fix.  It is intended to resol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NetWare v3.10 where print jobs would b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print que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FIX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  2-5-91  9:58am      READFIX is a dynamic patch which is loa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e server console as a NetWare Loadable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patch fixes a problem in NetWare 386 V3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could cause an invalid error co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ed to an application making a fil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ion.  This problem was first notic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TRIEVE N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AGFIX  EX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 11-13-90   1:02p   RTAGFIX is a static patch that corrects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Abend: Bad resource tag passed to AES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BFIX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 01-14-91  11:23a    SCANBFIX is a dynamic patch which is loa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e server console as a NetWare Loadable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patch fixes a problem in NetWare 386 V3.10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PI function call ScanBinderyObject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perly recognize "?" as a wild card.  Th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s related to the size of the bindery nam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arched for and the number of "?" wil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 (if greater than 12)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arch string.  Although those most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 this problem are application develop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canBinderyObject call,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lications developed with this call may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 message: "Object could not be fou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SFIX  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 12-05-90   8:58a    TTSFIX is a dynamic patch which is loa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e server console as a NetWare Loadable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is patch fixes a problem in NetWare 386 V3.10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would cause the server to AB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llowing message, "Abend: TTSAbort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etected a bad TTS file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    IT IS HIGHLY ADVISABLE TO RUN THE CACHEFIX PATCH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TS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P310 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9  3-8-91  9:11A     This zip fil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VREPAIR.NLM    86330 01-09-91  11:29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VRSHIM.NLM       699 01-11-91   3:52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V_MAC.NLM       4914 12-10-90   7:06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version of VREPAIR corrects problems with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in overlap, unrecoverable read errors, V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s not written to disk, and problems wh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mary and Secondary mirrored FATs co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alid link value. This version will als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me problems experienced when using the ERAS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ch previously distributed on Net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WARNING!:This version of VREPAIR can cause data loss if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PS2SCSI.DSK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 install this version of VREPAI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)    Copy VREPAIR.NLM and VRSHIM.NLM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 as the other NLM files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SYS:SYSTEM is suggested)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)    Type LOAD VRSHIM and then LOAD VREP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RSHIM must be loaded before V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  If you are using a MACINTOSH NAME SPACE on your syste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ALSO LOAD V_MAC.NLM. After loading VRSHIM and VREP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out of VREPAIR (&lt;Alt&gt; &lt;Esc&gt;), then type LOAD V_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ggle back in VREPAIR and repair the volum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OGFIX 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 10-29-90   6:17p    WDOGFIX.NLM is a SEMI-STATIC patch that is loa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le server console as a NetWare 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ule.  This patch fixes a problem in NetWar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3.10a that would cause the file server to A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the message, "Abend: Total sprint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ength was too long (Error code 00000000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ABEND could occur at any time, but would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e frequently if the console parameter "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watchdog logouts = ON" was set.  Thi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so fixes a problem that displayed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 or user names on the console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watchdog cleared a user's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PATCHES FOR NETWARE 386 V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patches for NetWare v3.10:  dynamic, semi-sta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tic.  Dynamic patches are .NLM files that can be loaded/unload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is running.  Unloading a dynamic patch will restore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its original "un-patched" state.  Semi-static patche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while the server is running, but they cannot be unloaded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undo the effects of a semi-static patch without first dow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nd bringing it back up without loading the semi-static patch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atch is a DOS executable program that makes changes to the SER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type of patch is applied once and its effects are permane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ggested that static patches be applied to a copy of the SERVER.EX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e original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and SEMI-STATIC patches modify the Operating System in memor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isk. and require PATCHMAN.NLM in order to lo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dynamic and semi-static patches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e Operating System is brought up in order for any "fixes"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It is recommended that the command "LOAD &lt;patch&gt;"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er's AUTOEXEC.NCF file to ensure that the patch is alway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rver is initially brought up.  Typing MODULES at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will show which dynamic patches have been loaded, but will no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i-static or static pat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Manager (PATCHMAN.NLM) must be loaded before any dynamic or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atches can be loaded.  If PATCHMAN is not already loa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tch&gt;.NLM will attempt to locate PATCHMAN and, if found, will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PATCHMAN only needs to be loaded once; all .NLM patch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loaded.  PATCHMAN cannot be unloaded until all patches that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re first un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mplement a SEMI-STATIC OR DYNAMIC patc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Copy PATCHMAN.NLM and the patch .NLM file to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ther NLM files on your system (SYS:SYSTEM is suggest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    After the system is brought up, type LOAD PATCHMAN at the cons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    LOAD the patch .NLM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These patches and PATCHMAN.NLM will only operate on NetWare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3.10a. Future versions of NetWare 386 will require a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TCHMAN specific to that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atches are run against the SERVER.EXE file and may not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static patches. If you are running other static patche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regarding their compatibility, contact your NetWar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a STATIC patch: (Ensure a backup copy of SERVER.EX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d is kept in a safe 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  Copy RTAGFIX.EXE into the same directory as SERVER.EX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  Type RTAGFIX.  The program will patch the file and notify you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nished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tWare software, and specifically disclaims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title,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Novell, Inc.  Further, Novel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, loss of data, costs of re-creating lost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ny substitute equipment or program, or claims by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you.  Novell strongly recommends a backup be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 is installed.   Technical support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vided at the 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