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accompanies PATCHMAN.NLM v1.20b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.NLM    6550    02-05-91    10:16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ATCHMAN replaces any and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.NLM for NetWare 386 v3.10.  Any patches for Netware v3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fter February 1, 1991, will require this version of P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load.  Patches written prior to February 1, 199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ad using version 1.20b of PATC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 is the Patch Manager that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386 v3.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386 v3.10a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.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, however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ing the server and bringing it back up without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tatic patch.  (Do not patch the SERVER.EXE on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to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ensure that the patch is always loaded when the ser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S" at the file server console.  The patche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displayed according to their type (i.e. - STATIC, SEMI-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YNAMIC).  Typing "MODULES" at the server console will show you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atches 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nager (PATCHMAN.NLM) must be loaded before an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static patches can be loaded.  If PATCHMAN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&lt;patch&gt;.NLM will attempt to locate PATCHMAN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load it automatically.  PATCHMAN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.NLM patches can then be loaded.  PATCHMA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loaded until all patches that rely on patchman are first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