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WacK version 0.96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QWK Mail Packet Interface for The Blue Wave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2 by Cutting Edg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and its documentation are FREE for use in a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.  If this software is used in a commercial environm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register this program with Cutting Edge Computing for a fee of $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you must have a license for The Blue Wave Offline Mail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commercial owners of The Blue Wave Offline Mail Reader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th no additional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tting Edge Computing is not responsible for any loss of data 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time resulting from the use of this program.  The user must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program at thei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of this program must not alter this documentation nor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 file without the express written permission of Cutt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ing.  You are encouraged to share this program with others,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LL of the above conditions have been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rpose of this software is to enable The Blue Wave Offlin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er to read mail packets created by QWK-compatible mail offlin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s.  After entering messages or replying to messa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-compatible mail bundle, you can then use QWacK to convert your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ve Reader generated *.NEW reply file into a QWK-style *.REP bu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then upload the *.REP bundle to the originating QWK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door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does *not* convert Blue Wave Mail Door-genera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s into QWK read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a beta test copy.  This means that it is not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ork in all situations, if indeed it works at all.  There may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mpatibilites with .REP files generated from Blue Wave mail bu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I have tried to cover all the bases and have personal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REP files generated with QWacK on the following QWK-host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Maximus-CBCS v2.01wb internal QW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Tom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SuperBBS v1.16 internal QW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 Mark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un into any inconsistencies, problems, incompatibiliti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rks, please let me know so that they can be taken care of.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 for contacting me are at the very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be of more help if you can let me know the following in you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The exact problem that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Which mail door and version your QWK mail hos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The BBS phone number that runs this mail door (so I can te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self 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acK itself uses less than 100K of memory.  However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and decompression program that you are using, a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more memory will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ARJ in its "default" mode will need at least 300K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available.  In most cases, you will be able to get by in a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25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commended that QWACK.EXE and QWACK.CFG be placed in your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ve Reader's home directory (the same directory where BWAVE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d), although this is not a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attempting to run QWacK for the first time, it will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dit the program's configuration file; QWACK.CFG. 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 should have been enclosed within QWacK'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.  A description of all configuration items and their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is described in detail in the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execute properly, QWacK requires that QWACK.CFG b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*same* directory as QWACK.EX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QWACK.CFG has been configured to your liking, you should b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vert your QWK bundle(s) into a form readable by Blue 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execute properly, you must give QWACK.EXE tw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.  The first command line parameter must be the mode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;  either "IN" or "OUT".  The second command line parameter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mail archive to process.  If the mail archiv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is not in the current subdirectory, you must specify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and filename of the file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ACK IN C:\BWAVE\DOWNLOAD\WILDBLUE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ACK IN C:\BWAVE\DOWNLOAD\WILDBLUE.QW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ACK IN C:\BWAVE\DOWNLOAD\WILDBLUE      (QWacK will add the .QWK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ACK OUT C:\BWAVE\UPLOAD\WILDBLUE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ACK OUT C:\BWAVE\UPLOAD\WILDBLUE       (QWacK will add the .NEW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processing of the mail packets, in both "OUT" and "IN"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acK will create two working directories.  The working director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to store temporary files during the decompression and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ur mail packets.  The names of the directories crea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$QWKTEMP     -  Stores the temporary QWK files during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$BWTEMP      -  Stores the temporary Blue Wave files during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normal conditions, these temporary directories will be era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upon termination of the program.  However, if process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ed for one reason or another, you can safely delete any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directories, and remove the directorie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ack I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Wack "IN" mode is used to convert QWK-style mail bags into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able by The Blue Wave Offline Mail Reader.  When you run QW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ode, it performs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Decompresses the QWK bundle into the temporary \$QWKTEM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Builds the Blue Wave data files in the \$BWTEM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Compresses the resulting Blue Wave Bundle, and places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ownloadDir' which is defined in QWAC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Erases and removes the two temporary work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onversion was successful, you can now read the conver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with your Blue Wave Offline Mail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acK O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QWack "OUT" mode to convert a Blue Wave Reader generated *.NEW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nto a QWK-compatible *.REP file.  The following procedu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ed when running in this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The *.NEW file specified on the command line will be de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e temporary \$BWTEMP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QWacK will determine the name of the .REP file that i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uild, and check the `UploadDir' defined in QWACK.CFG to se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REP bundle already exists by that name.  If QWacK loc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.REP bundle, you will be prompted as to whether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o overwrite or ad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If you are adding to an existing .REP file, it will be de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e temporary \$QWKTE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The conversion program builds the QWK-compatibl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$QWKTE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 QWacK then compresses the resulting .REP bundle, and places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`UploadDir' that you have defined in QWACK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 The temporary working directories are then erased and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 point you can upload your *.REP file to the QWK-based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, and download another new mail pac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ginal QWK format does not support FidoNet Netmail,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s, or File Requesting in a manner that is consist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doors.  Therefore, it will probably be necessary to ask you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se options are available to you though his or her QWK mail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f they are, how you would go about using them.  The Blu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line Mail Reader is not QWK-specific, and therefore you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should be aware that any Offline Configuratio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through The Blue Wave Offline Reader's "Offline Configuration 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IGNORED by QWacK.  If the host QWK door supports "Add/Dr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simply enter them as you normally would with a QWK-styl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er.  It is also suggested that you answer "Y" to the "Privat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 when entering add/dro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information entered through Blue Wave's "File Request"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are attempting to enter Fidonet-style Netmail through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ve Offline Mail Reader, it will be necessary to find out if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 mail door supports these types of messages, and how you sh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entering them.  Your sysop should be able to help you, if you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itely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e of the biggest things to remember is that the QWK limit 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, TO, and SUBJECT fields is limited to 25 characters. 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25 characters in any of these fields when creating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ies, they will be truncated by QWacK when the mail pa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 systems (such as PCBoard) that allow you to enter messag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, but also allow you to set the "No Echo" flag (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oes not get sent through a network to other systems)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begin your message subject with "NE:".  By using "NE: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three characters of your subject line, the messag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ed to other systems.  [Note:  The host QWK mail door mu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!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lue Wave Offline Mail Reader, The Blue Wave Offline Mail Do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acK are written by George Hatchew, owner of Cutting Edge Compu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nt, Michigan (USA).  If you have trouble with any of thes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you would like more information, you can get a hold of 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mail to 1:2240/176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the BBS at (313) 743-8464 anytime except 4am-5am Easter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s supported include 14400 HST and 14400 v32b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phone support is available at 313-743-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ccess to the FidoNet "BLUEWAVE" echo, you can add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m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, you can send me mail to the following posta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tting Edg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 Box 9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ton, Michigan  48509  (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, comments, bug reports, and complaints are always welco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