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INFORMATION ON SIGNATURE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must be included in the distribution of Signature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Size *  Date ^    Time ^          CRC Checks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   -------   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.EXE        46675   9/13/92   19:48 (7:48p)   4915   11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CFG.EXE     44928   9/14/92   19:03 (7:03p)   6C21  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200.DOC     15699   9/14/92   19:32 (7:32p)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.COM   12197   3/24/92   14:20 (2:20p)   D5BB   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.DOC    2423   3/24/92   14:34 (2:34p)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ize has been listed to help prevent altera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files.  These sizes are accurate; if they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listed by DOS, DO NOT USE THIS SOFTWARE.  Any alt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could mean that there is a virus in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The date and time of these files are offered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ations to these files.  If SIG200.DOC has been al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date stamps MAY be different from the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The CRC Checks are listed to be safe in case your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ed with a virus.  To obtain these checks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[filename.ext] is the filename and extension.  So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CRC checks for SIG.EX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S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hould see the following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0.4 Copyright 1988-92 by McAffe Associates. 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3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9-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1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the same for the other executable files (SIGCF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&gt; REQUIREMENTS TO RUN SIGNATURE 2.0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2.0 is a major update in that it has many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You can have Signature ask you if you want to in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r have it insert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w works with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don't need to download a separate file each time you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er version of your Off-Line Reader -- Signature 2.00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Blue Wave, Jabber, Silly Little Mail Reader, and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in ON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se features, Signature now requires LESS than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ly Little Mail Reader, Offline Xpress, Ja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109k of fre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k of free disk space (for the progra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:   Swapping turned on (in SLMR, OLX, Jabber, and Blue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ither the disk or memory (EMS or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the documentation that came with you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er for more information on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&gt; INSTALLATION PROCEEDURE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ceedures assume that you are using the text ed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with your Off-Line Reader.  If you use a differen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sert the  path and filename of the program you are us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one I specify.  For example, in the case of Blue Wa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there is TED3.COM.  I would say something to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w load TED3 and edit the file..."  You would then typ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program, in place of TED3.  So, if you are using Box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you would type "B ....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&gt; Installation Proceedures for Blue Wave 2.10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assumes that you have installed Blue Wav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files SIG.EXE and SIGCFG.EXE, the two main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located them, copy them to your Blue Wave direct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, C:\B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run Blue Wave like you would normally, but don't bothe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Menu, highlight or click on "Setup Parameters". 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menu that is presented to you, highlight or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rectories".  Then, after pulling down that menu, highlight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"Editor File Path", and hit enter.  Then, enter the path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aved the file EDITOR.BAT; in the case of this exampl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WAVE.  Then, add a backslash (\) and type EDITOR.BAT.  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:\BWAV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WAVE\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from this menu, and make sure that when you are prompted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ges that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quit Blue Wave... you're ALMOST done!  Skip pa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ections to the section labelled "CONFIGURING 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&gt; Installation Proceedures for Jabber 1.2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need to have an external editor handy, TED3, Box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ort of text editor.  Jabber has an internal edito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only supports messages and no other files.  Also, whatev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, you may want to keep.  There is a conflict between Signatu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abber's internal editor, so you will need an external edi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2.0.  There may be a future update that will fix thi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assumes that you have installed Jabber 1.2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:\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to your Jabber directory, in this case, C:\JABBER. 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ditor and create a file called EDITOR.BAT in your Jabb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 text into your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 of editor]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[path of editor] is the path and filename of th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oing to use.  For demonstrative purposes, use the follow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XER\B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hen you are done entering this text,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two files SIG.EXE and SIGCFG.EXE.  Copy these to your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re-run your text editor and load up JABBER.CFG.  This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your Jabb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section named "External Program Files".  In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hould be a line that says "External editor (blank = internal edit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ine after that should be "{EDITOR=}" (This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sed any other editors besides Jabber's internal editor)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cated this line, change the tex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OR=[path]\EDITOR.B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[path] is the directory where Jabber is locate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bber is in C:\Jab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OR=C:\JABBER\EDITOR.B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s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almost done!  Skip past the next two sections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led "CONFIGURING 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&gt; Installation Proceedures for Silly Little Mail Reader 2.1a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assumes that you have installed SLMR 2.1a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L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two files SIG.EXE and SIGCFG.EXE.  These two fi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Signature properly.  Once you have found them, copy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LM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open a file named CONFIG.MR with your text editor.  (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y running SLME by typing SLME CONFIG.MR.  SLME is th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with SLMR)  This file is already in your SLM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st line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= SL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assumes that you have not been using any other editor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at comes with SLMR.)  Change this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= 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save this file as you woul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almost finished installing Signature... skip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reading the section titled "CONFIGURING 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=&gt; Installation Proceedures for Offline Xpress 2.1 &l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assumes that you have installed OLX 2.1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O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two files SIG.EXE and SIGCFG.EXE, which are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files.  These are required for Signatur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found them, copy them to your OLX directory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O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up a file called "CONFIG.OLX", which is located in your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(You can edit this file by using OLXED, the editor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OLX.  Just type OLXED CONFIG.OLX and hit ent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ame text editor as you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st line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= OL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assuming you have not used any other editors with OLX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that comes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is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= 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is file as you normally woul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you're almos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CONFIGURING SIGNATUR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bably the easiest and quickest part of the installation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take more than on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to the directory where you have your off-line reader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rt of the installation that you did earlier, you copied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.EXE and SIGCFG.EXE into the directory where you have you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.  Now that you have changed into that directory, run SIGCF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SIGCFG and pressing Enter at your DOS prompt.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sented with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CFG -- Signature 2.12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ish to contin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is the first time you are installing Signature,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nter.  Then, you will be presented with another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use 1, 2, or 3 Sign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/2/3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how many signatures that you wish to use.  If you choo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, you will be required to make additional files later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oice every time you write a message to insert Signature one, tw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you're presented with another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Signature to ask you if you want to insert your Sig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Y/n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new feature in Signature.  You can have Signature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insert a Signature after you have entered y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have it automatically insert the message for you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.  Press Y or Enter if you want to be asked every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f you don't want to be asked at all, or press Q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  This question only appears if you chose to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question is also a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olor mon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[Y/n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asy question...if your monitor displays colors, press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 If it doesn't, press N.  If you want to quit, pres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another importan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B)lue Wave, J)abber, S)LMR, or O)LX?</w:t>
      </w:r>
    </w:p>
    <w:p>
      <w:pPr>
        <w:pStyle w:val="PreformattedText"/>
        <w:bidi w:val="0"/>
        <w:spacing w:before="0" w:after="0"/>
        <w:jc w:val="left"/>
        <w:rPr/>
      </w:pPr>
      <w:r>
        <w:rPr/>
        <w:t>[B/J/S/O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letter that corresponds to the OffLine Reader (OLR)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.  If you are using Blue Wave, press B; Jabber, press J; Sil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Reader, press S; Offline Xpress, press O. 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pres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'll be ask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the path and filename for the editor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include any parameters to pas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internal editor, just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must type the path and filename that allows you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 For example, if you are not using the internal edito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ing Boxer, you migh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BOXER\B.EXE -b -c -j -M255 -7 -5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enter.  If you don't pass any parameters on, you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BOXER\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enter.  Or, if you are using the internal editor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 This question will not be presented to you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question is required to run the batch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DOS version 3.3 or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[Y/n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 version of DOS between 2.0 and 3.2 then press no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3 or later, press Y.  Press Q to quit, and stop setting up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'll be presented with the choices you have made, an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Y/n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oices displayed are correct, press Y or Enter.  If no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, and you will go through the configuration questions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abort, pres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finished configuring Signature, SIGCFG will creat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to your hard disk, named SIG.CFG.  DO NOT DELETE THIS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SIG.CFG, you will need to re-configure Signature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&gt; CREATING YOUR SIGNATUR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tep in installing Signature is to create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.E01 in your OLR's main directory.  If you decided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ree signatures, you will have to create one or two mo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to work properly.  They will be called SIGNATUR.E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.E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up a text editor and create a file named SIGNATUR.E01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] SIGNATUR.E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[editor] is the name of the editor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n this file, enter whatever you want added to your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dded to the end of every message, if you configur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t ask you if you want to insert a signature. 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to ask you every time you enter a message if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gnature, this will be inserted only when you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is file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going to use two Signatures, do the above, excep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 called SIGNATUR.E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] SIGNATUR.E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going to use three Signatures, create SIGNATUR.E01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and also create SIGNATUR.E02 and SIGNATUR.E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] SIGNATUR.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] SIGNATUR.E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YOU ARE NOW DONE!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done installing Signature! 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leave a message to me in the Shareware conference o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Shareware conference on WildNet.  I'll try to respo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&gt; UPDATES AND REGISTERING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 where updates to Signature can be located first is a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urth Magic, a BBS located in Rindge, New Hampshir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BBS is Michael Klein.  The number is 603/899-5019, wi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8N1, Full duplex, and speeds to 14.4k.  Echos Of The Fourth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USR Sportster Dual Standar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eave a message there... leave it in conference #0, Private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niel Stra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Signature won't cost you much!  Signature will cost $5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that you offer...any amount sent will b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Signature by sending a personal or bank che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Str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dge, NH  03461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: Signatu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check out to Daniel Stratton.  Please do not sen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MICHAEL KLEIN AND KEN WHITON, MY �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wo were great helps, thanks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interest in Signature!  Please, even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, upload it to any BBS's that you call as SIG200.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20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tra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