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Tag O' The Day v1.6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========================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ncl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==========================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ized for PCBoard, Spitfire, Telegard, Renegade, TAG, and 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orks for an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tak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provided "as is" without warranty of any kind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 as to the results and 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the  author does  not warrant, guarantee, or  make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s regarding  the use of,  or the  results of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 and you  rely on the  program and  results  solely at 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.  The author  cannot and  will not accept  responsibility f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, loss of profit, or any other special, consequential or incid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 resulting  from  the  use  or  inability  to  use this 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O' The Day is being  distributed as Shareware. Under this con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is program and its files forever without paying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are encouraged to distribute Tag O' The Day provided tha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archive are distributed in their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 state (Except for the taglines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: Feel free to add your BBS name and number to UNKPROD.INF,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have Tag O' The Day available for download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is short and sw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, PLEASE leave mail to Tim Miranda (Uncle) if you can't set th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ata files are needed for Tag O' The D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D.CFG       -   This is CFG File. It is explained later in these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agline file -   Can be any ASCII file with one tagline pe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ess than 79 characters per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ag O' The Day comes with a tagline file, TAG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D.EXE puts your title info and tagline into an ASCII file called THETAG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TAG.TXT is put in the current directory TOTD.EXE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he tagline up to the BBS that you are online,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TAG.TXT COMx (x being your Com port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your Comm program to ASCII upload THETAG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etup of TOTD.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 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 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 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HARACTERS BEFORE TAG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ATH AND NAME OF TAGLINE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 Mi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LUEWAVE\TAGLINES.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if you don't want a line AT ALL, just put NO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sure to have that space after the stuff on line 4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spaces is important. On PCBoards, the message will get m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if you use a blank line and not a space, as shown on line 3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an be used on the first 4 lines in TOTD.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     - Put at the beginning of a line, it will center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   - If the only text on Titles 1-3, it will not 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an be used in all tag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T@    - Will put current time in that spot (HH:MM: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&gt; Example: Tagline successfully launched at @T@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D@    - Will put current date in that spot (MM/DD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&gt; Example: This tagline was born on @D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@    - Will make a line break at that point (Multi Line Taglines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&gt; Example: This@R@is@R@four@R@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@     - Will make the text following that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&gt; Example: B@ This tagline made backwards by Tag o' The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ILE@ - Will direct TOTD to another tagl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&gt; Example: @FILE@STARTREK.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For Information on Command Line Parameters, Please type TOTD /?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listing mode of Tag O'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command line for picking a tagline manually is: TOTD /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n example of the way TOTD lists tag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: To be, or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: Member of Tagline Theft Local #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the tagline is located directly above the taglin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each page, TOTD will let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[T] To enter the tagli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[S] Search for text in the tagline file. Case of text does no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[+] Continue to next page of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[-] To go back a page of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[Q] Quit back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[A] Use another tagline file (Specify path and n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[R] Have Tag O' The Day pick a random taglin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 When you choose a tagline, it will then exit listing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 generates THETAG.TXT. When you search, it displays each qualifying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 one at a time. You can accept that tagline, or search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coming up in future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NSI support, so you can have complex ANSI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O' The Day will hopefully be rewritten in Turbo Pascal so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