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DHRGCD - Global Change Directory Command Version 1.01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HRGCD - Global Chang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e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 - Dennis H.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  <w:t xml:space="preserve">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HRGCD.CMD REXX command file implements a command lin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change function across all accessible hard disk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Peter Norton NCD DOS comman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) but provides a single index for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ize the directory index (DIRINFO.GCD),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GCD /r [search_disk_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GCD /rq [search_disk_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/r will build the index and display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 The option /rq will build the index withou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(quietly). The optional search_disk_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verride the default of all accessible hard disk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S/2. To build an index only for disks D &amp; E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GCD /rq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or /rq option should be used whenever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 deleted to synchronize the index with the actual c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mp to another directory on the current disk o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just enter the directory name as the first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GCD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o the directory ...\...DLL... found on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when the index was created. The search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only be successful if it appears as p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of a directory in whole or part.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BC\DEF\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BC\12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LL1\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destinations are possible, a selection li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ultiple possibiliti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\ABC\DEF\DL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\ABC\123D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\D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Selection Number, 0 for No Change, or Just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repeated until a number in the range 0 to 3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If an exact match is found, it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the enter key. If multiple exact matches are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ne will be the default f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ontaining spaces may also be match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 (") character around the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HRGCD "A B 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rict the change to the present disk, us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RGCD /l 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directories that match DLL only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file (DIRINFO.GCD) is an ASCII CR/LF delimi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viewed with any editor. It will contain all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 that exist on the disks selected for indexing.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 the root directory of the boot disk. The de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  <w:t xml:space="preserve">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HRRU100.DLL must be placed in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LIBPATH statement in your CONFIG.SYS. Aft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he LIBPATH usually contains at least d:\OS2\D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OS2\APPS\DLL (where d: is the installation drive).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either of these directories or any other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HRGCD.CMD must be placed in a directory that i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n the SET PATH statement in your CONFIG.SYS. After OS/2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ation the SET PATH usually contains at least d:\OS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OS2\SYSTEM (where d: is the installation drive).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either of these directories or any other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HRGCD.INF must be placed in a directory that i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n the BOOKSHELF statement in your CONFIG.SYS. Aft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he BOOKSHELF usually contains at least d:\OS2\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d: is the installation drive). It may be plac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in another directory by adding the o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BOOKSHEL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DHRGCD.DOC, may be placed anywhere convenient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ferenced by DHRGCD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  <w:t xml:space="preserve">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rror is detected, messages will be displayed and the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with a non-zero return code. The return codes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Help information wa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Directory target not found i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- Miss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Invalid option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- Error changing to directory target - recre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- No directories found on disk - index file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- Index file not found - use /r to cre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- Error finding DHRRU100 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- Error processing DHRRU100 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- Error writing to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- Unable to find a local disk for storage of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:</w:t>
        <w:t xml:space="preserve">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HRGCD.CMD file is a REXX program file which contains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modified with any editor. At the start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r REXX variables that control how the program ope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of where the index file will be place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by two options. The default is to place the inde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_current_disk_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'Y' will place the index on the disk where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s executed. This will allow a separate index for each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CMD file is delivered with this set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_current_disk_index is not set to 'Y', 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_boot_disk_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'Y' will place the index on the boot disk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_current_disk_index is not 'Y' and use_boot_disk_index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'Y', the index will be placed on the first local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MD file is delivered with this set to 'Y'.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allow the containment of all OS/2 files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is CMD was developed on a PC where disk C is a DOS 5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1.3 dual boot primary partition, disk D is an OS/2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logical partition, and disk I is an OS/2 HPFS boo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on a second physical disk. DHRGCD.CM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isk D for the index file when booted from disk 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isk I when booted from disk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HRGCD.CMD file will use the ANSI.SYS control str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display colors. One consequence is that the curren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aved. If changed by the CMD the display will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hite foreground on a black background. If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, the use of ANSI control strings may be elimi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_ansi_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N'. Or the default exit value (ansi_white) may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colors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sks to be indexed are the combination of lo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nd remote disks known to OS/2 at the time the index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 is processed. To index only local hard disks, set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_all_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MD file may be renamed. One suggestion is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.CMD to GCD.CMD and create a second CMD file called CCD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disk Change Directory) that invokes GCD.CM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l' parameter. This would provide global access with GC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sk only access with CCD.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is a REXX exe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rg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ft(dest,1) = '/'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'Invalid Destination ('dest') - use DHRGCD for option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'GCD' '/l'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  <w:t xml:space="preserve">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.CMD and DHRRU100.DLL are distributed as is, with no gu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e that they will work correctly in all situations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ll the Author be liable for any damages whatso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without limitation, loss of profit, loss of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or special, incidental, or consequential damage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claims,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, even if the Author has been advised of the possi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:</w:t>
        <w:t xml:space="preserve">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HRGCD.CMD and DHRRU100.DLL are placed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with the restriction that some parts may hav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pyrighted by others. You may use, redistribute, or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without restriction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:</w:t>
        <w:t xml:space="preserve">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is a REXX command file, the source is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by anyone. I would appreciate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modifications or corrections so they may be review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future version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be reached via CompuServe ID 75176,3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H. Rosen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 - Global Change Directory Command Version 1.01 fo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RU100 DLL Notes:</w:t>
        <w:t xml:space="preserve">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OS/2 boot disk, a REXX callable DLL wa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REXXUTIL DLL. It has a single function tha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from the OS/2 2.0 DosQuerySysInfo reque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RGCD.CMD only uses one variable, stem.5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isk number. A total of 23 variables will be return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escriptions. Example (reminder - '/*'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on first line of cmd file to invoke REXX processing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is a REXX exe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Use RxFuncAdd to identify the DLL and register an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xFuncQuery('DHRSysInfo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xFuncAdd 'DHRSysInfo','DHRRU100','DHRSysInf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HRSysInfo 'infoval', 'infodes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n return, RESULT will contain "0" or &gt; "0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ult &gt; 0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'Error in DHRSysInfo, rc ='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infoval.0 contains the count of variables return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Count of variables returned =' infoval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varnum = 1 to infoval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left(infodesc.varnum,30) infoval.var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to DHRSysInfo requires one REXX stem variab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a second REXX stem variable name. The variable stem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the count of data item returned in stem.1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.n. The first variable name is used to return valu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variable name, if supplied, is used to return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lues in the first variable. A result code of 0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that the function executed correctly. A result cod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zero will indicate a problem with extract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oring the information in a REXX variable.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with more specific information. A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ill produce a severe REXX error and terminate the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