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1.33    Date.92/03/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V1.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arches the specified segments fro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The search keyword is the length of a segment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the module in which TRAP-D occurs. (for OS/2 V1.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.TX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EG.EX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D.DOC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THIS IS AN "AS IS"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