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 September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is a general purpose program for the display, edit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map files. Galleria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images at varying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 images to monochrome, grayscale (16 shades) or color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arest colors or error-diffusion d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form a number of edits including cropping and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images from disk in a number of formats or copy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images to disk in a number of formats or cop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images on any supported printer at varying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also supports file search operations, concurren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sks (such as display, save, print) and multi-level undo of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 for a list of bitmap file format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 for instructions on integrating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n II for immediate post-processing of images captured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requires IBM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GALLERIA.EXE and GALLERIA.EA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ly, type 'EAUTIL GALLERIA.EXE GALLERIA.EA /j'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to the executable. These attributes con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information to enable Galleria to be added to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GALLERIA.HLP file to either the same directory as GALLERI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directory included on the HELP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BITWARE0.DLL, BITWARE1.DLL and BITWARE2.DLL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Update the LIBPATH statement in CONFIG.SYS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Explicit declaration is required to enable Galleria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hen invoked from Nik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 program reference for GALLERIA.EXE in a fold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click on the program reference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VIEW GALLERIA.INF to read program documentation.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select Print/All sections. All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is also available by invoking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LaserJet printer driver as supplied with OS/2 2.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rst 64K of the image data to be repeated and the printer t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rsed. If you experience these symptoms, select the 'Color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ptions dialog box as a workaround until the driver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alleria is provided with an unlimited evaluation licen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21 days in duration from first use. Unregistered use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in vio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ould like to license your copy,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 $75 (approx. USD $55) for individual use or AUD $295 (approx. USD $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 use is payable. This amount will entitle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to full use of current and subsequent releases of the produ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key made out in the name of an individual (or corpor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hen the program is registered. The license type and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softwar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Gall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mail message to CompuServe 100033,340 with your Mastercard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(card number, full name on card and expiry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ftware key for enablement of unlimited use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fax to +61-6-2810175 with Mastercard/Visa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dd AUD $10 (approx. USD $7.50)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 either Mastercard/Visa particulars or a cheque/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ration fee (in Australian currency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dd AUD $10 (approx. USD $7.50)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file ORDER.DOC for pricing details and special o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are's Nikon II screen capture utilit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AS SUCH YOU ARE PERMITTED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PROVIDED THAT ALL FILES (EXCLUDING GALLERIA.KEY)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DUE COPYRIGHT IS OBSERVED. THIS PROGRAM IS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, EXPRESSED 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