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EM.EXE kills running processes by name. It works with OS/2 2.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app, so it won't run on 1.x. If you want a version that runs on 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nd I'll send you my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M.EXE uses the undocumented API DosQProcStatus to get a lis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- therefore its stability is in question because IBM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this API without telling anyone. But this API stayed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to 1.3 so I would doubt that the 2.0 version will change in any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ILLEM process-name process-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given for process-name, .EXE is appended. process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the program was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ran a program by typing MYPROG or 'START MYPROG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ould type 'KILLEM MYPROG'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all process-names will be killed unless tho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KillProcess signals (Most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 repor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utility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