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general release of KWQ Mail/2 Version 1.0 occurred on 10/4/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 Fixed since Beta 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  Arguments will now be allowed i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path.  The executable name will still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 which kind of session to st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   Current conference number lost after re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   Can't save "Beep on My Mail" tog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   INI save time too s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   Minimize redrawing problems are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    Conference names will be properly placed into the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     'MjrMail' QWK mail door incompatability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known QWK incompatability--are there any I 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?  Let me know.  KWQ Mail/2 should now be fully compl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current trend in QWK packets (&gt; 256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) and the old style (&lt; 256 conferen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     Tearlines.  All tearlines now conform to fido ru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---' instead of '___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 Beta 5, 8/28/9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  Packets from QMail doors and others that have a 'zer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0) conference number will be expand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   QMail systems usually require a newer packet styl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s (which is the system used for testing).  QMail al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cter about the format of some fields (such as date).  KW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been modified so that uploads to QMail system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option has been added so that replies can be forc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upper case mode" so that QMail won't reject the mail pa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   You may now save the quoting type to a typ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itials."  A new type has been added (see What's N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   Bookmarks are now saved properly.  KWQ Mail would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less bookmark than you had to the extended attribut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saves all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   KWQ will no longer attempt to reposition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dow if an illegal resizing reques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 Beta 4, 8/22/9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  Killing a reply in KWQ causes the first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y conference to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   Spacebar.  The spacebar should properly scroll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ssage, and if at the end of hte message, adva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   Scrolling.  You may no longer scroll pas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  Page down will only go down as far as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ssage.  The scrollbar for the message can still scroll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 Beta 3, 8/9/9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  KWQ no longer has any trouble with systems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:" drive (ducking....).  God we make dumb mistakes sometim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   A proper error message will be displayed if PKUNZIP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) does not start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    Next/Previous hit term accelerators have been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trl-N&gt; and &lt;Ctrl-P&gt;, respectively.  These conflicted with N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Next/Previous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    The clock should update less frequ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     The 'Paths' dialog will now allow wildcards se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path.  This is not documented yet, but will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:\DOWNLOAD\*.Q??" as a legal download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     The "index" type dialogs (Messages, Find List, Book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st) should appear with the focus always set to the list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 Beta 2, 8/5/9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    Task list duplicates and "cursor flashing"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.  This bug was reported by Herb Tyson on 8/5/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    PM editors now use their own placement (x,y) and siz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ed by the application.  KWQ was hard coding a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.  Position E.EXE wherever you want and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ember where you last had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