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</w:t>
      </w:r>
      <w:r>
        <w:rPr/>
        <w:t>KWQ Mail/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A 32 Bit Mail Reader For OS/2 Presentation Mana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</w:t>
      </w:r>
      <w:r>
        <w:rPr/>
        <w:t>Copyright 1992, Kurt Westerfe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gistration and Information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</w:t>
      </w:r>
      <w:r>
        <w:rPr/>
        <w:t>Kurt Westerfe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</w:t>
      </w:r>
      <w:r>
        <w:rPr/>
        <w:t>7935 Tyson Oaks Circ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</w:t>
      </w:r>
      <w:r>
        <w:rPr/>
        <w:t>Vienna, Virgina 2218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</w:t>
      </w:r>
      <w:r>
        <w:rPr/>
        <w:t>October 1st,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!  You've managed to beg, borrow, steal or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new 32 bit QWK mail reader for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With KWQ Mail/2, you will be able to read mail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opular electronic bulletin boards while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 and confines of your own OS/2 2.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is a shareware package.  To those of you who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ve a vague idea what this means, read on.  Otherwise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ection.  Shareware is software you may "share"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and colleagues.  You may use KWQ Mail/2 as much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 to 45 days with absolutely no obligation to bu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n't free. You must pay for KWQ Mail/2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past 45 days.  The initial charge for KWQ Mail/2 is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not include printed documentation and disks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registering KWQ Mail/2 will include fre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up to 1 year.  Some time at a later dat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ay be available, depending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also be available via compuserve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feature some form of credit card purchasing. 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electronically will be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of KWQ Mail/2 you have is not crippled, and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"annoyware."  However, there are a few featur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the reader unless you buy it.  Thes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ut with the demo version are very minor, and shoul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der your ability to evaluate the product.  The firs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vailable in the demo version is the disa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gline feature." (Taglines are described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  When using the demo version of the product, th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enabled.  The second difference between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is that there is a product info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ppears when KWQ Mail/2 is initially run; registering KW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2 removes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s are applications that help to allo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messages and mail around the world.  The author of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2, Kurt Westerfeld, wanted to develop an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ed to communicate and facilitate the transmiss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OS/2, but also to help many people making the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nd/or Windows to IBM's newest operating system offe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who use their PCs to communicate, having a nativ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mail reader will be important, and this applic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obtained a copy of a shareware package, which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r friends and colleagues have a copy if you wis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bide by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do not charge for the transfer of KWQ Mail/2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supply the exact files and packaging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KWQ Mail/2 that you obtained electron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DO NOT share the licensing information provid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KWQ Mai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Kurt Westerfeld, makes no claim as to the v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 of the product to suit particular needs. 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for no charge, and when the test drive is over,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it and register i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is copyrighted property developed by Kurt Wester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(referred to as KWQ, the meaning of which we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..) will not run under any version of OS/2 other th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 This is because I have decided to use features on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32 bit environment, and these features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ince OS/2 2.0 has been generally availabl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guarantee that KWQ will run with one of the 2.0 beta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6.167, 6.177H or 6.304E.  I simply don't have the time or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n old copy of beta cod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features KWQ h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 fully (who am I kidding?) CUA complia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enus, scroll ba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umber of conferences, message base size, and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limited by virtual memory, which under OS/2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your har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The ability to use any editor, be it OS/2 full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, DOS, or Windows as your reply/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Save messages to files with long names, if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with High Performance File System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a prime motivator for writing this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The ability to save "bookmarks" to your messag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saved with your mail packets as a sm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(typically less than 300 bytes in siz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is useful in saving spots of a message b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interested in returning to, while you swa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or another part of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Background (multi-threaded) searches.  Search by the 'Fr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o', 'Subject', or 'Message' portion of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with any combination of these.  Search f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or simply parts of them, case sensitive 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nsitive.  Search across all the conferences in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   Continue to read mail while your sear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.  Boolean logic will be support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Use an optional tagline file, choose a random tag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ly  turn off the tagline feature, including the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ner (this option is only available once you register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/2. "Just say no" to walking adverti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developer egos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Support for all major archive formats, including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, ARC 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Display messages in any font you choose, including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Manager fonts (included with OS/2). 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ith these font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Relatively familiar keystrokes.  KWQ is inspired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named mail readers for DOS.  Where possib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is maintained with PM and DOS-sty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Session saving.  KWQ will remember wha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 you have seen between sessions.  KWQ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e bookmarks you've added to return to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as well as remember cosmetic setup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and size of various windows 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Support for the Workplace Shell.  KWQ can be set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to the file type *.QWK, so that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f that type is double clicked on, the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opened and displayed.  Additionally,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ropped" on the KWQ program icon will cause KWQ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that fil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by now I have your interest!  If not, go o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haracter mode user interfaces you've been using for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 many of us go on to using Presentation Mana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was mainly written with a few 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vide the ability to save messages to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imes I have saved messages to 8.3 character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s and not known what I was thinking of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 after saving the message.  Since I'm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-ing for research purposes, I have wan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essage base" on my hard drive of topic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use.  KWQ enhances this much need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ave bookmarks.  Many times I want to return to a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pool and go on to look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ovide elaborate searching capabilities.  A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should take as complicated a sear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 the search in the background while a us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. KWQ delivers on this goal, althoug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provide boolean logic.  This featu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for KWQ, because as a BBS-er I want this featur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BBS-ers will see the value in providing thes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providing "traditional" offline reade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is a 32 bit application for OS/2 2.0.  Therefo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, you must have at least the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IBM for OS/2, which is 4MB of system RAM and a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or Intel-Compatible processor.  Realistically,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that 8MB of system RAM is needed to run OS/2 2.0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rongly suggested that this be a working minimum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KWQ Mail/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allocates virtual memory to load each mail packe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xperience "swapping" to disk on systems with lesser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with reading extremely large mail packets. 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KWQ Mail/2 will allow you to bound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run the application within some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people, the terminology used in this document and BBS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will seem like a foreign language.  We will tr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some of the potential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 reader is an application that looks a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an Electronic Bulletin Board, commonly called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 reader allows the user to read his/her mail and co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to messages for a later upload.  Typically a user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erence or forum on a BBS which will contain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s between people on a certain topic.  Onc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il and replied to messages offline, the reply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and it becomes part of the stream of messages in a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QWK refers to a specification for mail packe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downloading mail from many popular BBSes. 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BBSes are usually contained in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QWK.  (eg.  OS2SHARE.QWK).  KWQ 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you just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WQ is easy.  Unpack KWQ (usually delivered in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to a subdirectory. 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Q.EXE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QMAIL.HLP     Hel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QMAIL.DOC     KWQ Mail/2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KWQ    Sampl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FILT.KWQ    Sample twit 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ES.DOC    Lates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KWQ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builds an INI file the first time it is run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step to editing initialization parameters.  Simply type "KW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S/2 command line, or install a "Program Reference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Workplace Shell and run KWQ Mail/2 from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KWQ running, it will initially open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anner, and then follow with a "Open QWK Mail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 This is the dialog that is used to choose a mail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  Chances are, you probably want to setup KWQ first, 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cel" and click on the "Setu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Setup menu there are a number of choices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 reader.  Changing these options causes KWQ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 file with your personalized configuration setting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KWQ Mail/2, choose the menu "Setup-&gt;Paths", configu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and take a look at "Setup-&gt;Archivers."  The Path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tup the default directory where KWQ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QWK mail files, configure your reply editor, and configu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are specific to your hard disk and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rs dialog allows you to specify the path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archiv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next few steps for a quick setup of KW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Enter in the path to the "download"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gram will put downloaded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KWQ will look when asking for .QWK mail packe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n the path to the "upload" directory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KWQ will place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If the packets you have downloaded are in ZIP forma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PKZIP or a zip-clone, enter the appropriate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s for the "Zip Unpacker" and "Zip Packer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rchiver dialog.  If these program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, don't change anything (KWQ sh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hese in your Paths dialog).  Other archiv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vailable in the sam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Enter in the fully qualified path to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"Editor" field.  Again, if the edito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just type the name of the editor with the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look at the other options in the Setup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ggles" dialog contains yes/no choices to m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you may want.   Setting the "Font" affects how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, and setting the "Sort" option display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ll be sorted in the "messages" dialog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ail/2 contains an extensive help system.  Help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stroke away by pressing F1 in any con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 In addition, there are a few specia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y menu choice.  These include the "Help Index", 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", "Help For Keys", "Using Help", and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KWQ is configured, it is quite easy to open and unpack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.  Simply choose the "File-&gt;Open" menu choi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running, or by default KWQ prompts you with th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Mail Packet" dialog when you fir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QWK file is chosen, a subdirectory is created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(called .\KWQMAIL.$$$) where the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.  When the unpacking is complete, KWQ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ROL.DAT" file and the "MESSAGES.DAT" file to decod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KWQ does not use the "XXX.NDX" index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, instead, KWQ reads the entire packet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s it at load time.  This method has proven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r under OS/2 2.0 than doing the work to rea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  The name and configuration of the BBS the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is determined from the CONTROL.DAT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path is checked for a file called "BBS.REP"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it too is unpacked and the messages in i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onference "Rep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packet is chosen and unpacked, a dialog will app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nferences in the mail packet.  The conferen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number of buttons: "Goto" , "Cancel", "Add" and "Dr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conference in the list and pressing the "Got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 will make the chosen conferenc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The you may choose to "double-click"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box with the mouse, which causes a "Goto"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ference shown will display the number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for the mail packet you are reading.  A percent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shown, so that conferences which you have rea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with a non-zero percentage read field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ID assigned by the host BBS the mail came from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r left of each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s dialog can also be used to add or drop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BBS mail packet, provided the BBS you dial int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s dialog may be called up at any time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nference by choosing the menu "Message-&gt;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".  If you like keyboard hotkeys you can hotke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y pressing &lt;Ctrl&gt;-C, and use the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list of conferences.  When you have highligh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you wish to look at,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conference is chosen, KWQ displays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chosen conference.  The message ord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Setup-&gt;Sort Order" menu, and the messages dialo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a conference by this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up the messages dialog, choose the menu "Message-&gt;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", or press the INS hotkey.  The dialog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's number assigned by the BBS or conference,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each message, the person the message is addressed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of each message.  Selecting a messag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" button will jump to that message.  Just as in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, double clicking on an item in the messages lis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oto"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ssage browsing purposes (and for people with a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) an optional "Keep Dialog Open"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is option allows a user to jump to a messag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message dialog open for continuing a brows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 hardware configurations that allow for a lar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where the messages dialog could resid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the main window resid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Cancel" or &lt;Esc&gt; will close the dialog, whether the "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Open" choice is ma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has a host of features that may be saved as part of its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ost setup options are saved afte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-&gt;Toggles" menu choice, the "Setup-&gt;Paths" menu choi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-&gt;Archivers"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tup-&gt;Toggles" menu choice brings up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/no type configuration options.  Thes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Quoting Type.  Three types of quoting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ype uses the initials of the person quo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symbol.  For example, 'KW&gt; '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uses the greater than symbol, and the thir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oting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Auto-Formatting Replies.  This option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editor you use does not automatically lin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.  The OS/2 system editor, E.EXE,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tegory.  Selecting this option tells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each line fit into 72 character or l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Case Insensitive Replies (Upper Case). 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case option is useful if the BBS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packets from requires the use of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Use Taglines.  KWQ will not use taglin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demo/shareware version of KWQ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taglines with the "KWQ/2"  banne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.  Once you have registered KWQ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o turn of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Pick Tagline At Random.  If this option is chosen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reply is composed or a message writte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dialog will appear with a tagline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with in the multi-choice list box.  Th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ead from a file that is design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h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Use Twit Filter.  When this option is on, KWQ wil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all messages from or to a given user. 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a file specified in the "Paths" dialo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Beep on My Mail.  This causes KWQ to sound an alar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message is read and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Save Bookmark On Mail Packet.  This op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bookmarks (discussed below).  It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hich messages have been read,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is and which message you a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Save Window Settings On Exit.   Turn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all the windows and dialogs to save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and position. You may want to leave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you have a setup you like, and then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tup-&gt;Paths" menu choice opens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ptions for accessing tools and fil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Changing any of these settings causes KWQ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 file at the end of your mail session.  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*.QWK Files.  This is the path to which KWQ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howing the open packe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Replies.  This is the path KWQ will place packe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Save Message To.  This is the default file 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Q will sa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Tagline File.  This is the full path to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taglines, one per line, in plain ASCII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when composi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Twit Filter File.  This file contains twits you'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o hear from.  Currently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External Editor.  The name of the external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installed on your system.  Default is E.EX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editor may be an OS/2 or DOS batch file (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batch files and your external editor.  KWQ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called ".\KWQMAIL.$$$" undernea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KWQ.EXE executable is plac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where KWQ will place the quoted reply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PLY.MSG," when calling the external editor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that will call the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call a spell checker afterward, use thi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the input to your programs.  Take ca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utput of the whole process maintains the "REPLY.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tup-&gt;Archivers" menu choice opens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options for accessing archiva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nd unpacking mail packets.  Chang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causes KWQ to rewrite the INI file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session.  Any of the following programs may be eith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, DOS or Windows, and may also be batch files for eith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S (.CMD or .BAT files).  Thes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ZIP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LHA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ZOO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ARJ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ARC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batch files and the unpack process.  KWQ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called ".\KWQMAIL.$$$" undernea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KWQ.EXE executable is plac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where KWQ will look for files that a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create a batch file that will do th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chores, ensure that the output of the unpac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files in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Displa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font for the message displayed by KWQ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e menu choice "Setup-&gt;Font."  System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TM fonts loaded into the system will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.  Generally, ATM fonts can be supported for an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Some fonts displayed in larger pitch valu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Q to activate the horizontal scroll bar for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ort options (the order in which th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messages dialog) are controll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-&gt;Sort" menu.  There are 6 different sort methods: 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subject, date, message, and thread.  All of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, except for thread which is a var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orting.  Thread sort attempts to maintai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message number, with a secondary sor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 (the numbered message that a message may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Compon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Q can be configured to automatically display cert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components that may be added to your mail by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These configuration options include the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il welcome, mail news, mail files, and mail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.  To set these options, choose the "Packet-&gt;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" menu choice,  and select the component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isplayed.  Changes to these menu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finding text within the message bas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, with more support on the way.  Text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'From', 'To', or 'Subject' fields, as well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matter.  Searching can be done without regard to case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se insensitive search'), and whole words can be matched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words.  You may also choose to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or search acros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text, choose the 'Find-&gt;Start Find' menu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hotkey 'F'.  The find dialog will appear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search for in the "Text" field, and choose the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earch over.  Other options include checking the "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 Search" box, which causes text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ard to case sensitivity, and checking the "Mat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" box, which causes a search for the string you specif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d by a space 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is started by pressing the "Find" button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.  A status of how many messages found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corner of the KWQ main window.  Once all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, KWQ shows a dialog containing a list of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your search criteria.  This dialog behaves much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dialog does (described above).  To jump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messages, simply select and item and press "Goto"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e of the lis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ound List" dialog can be shown at any tim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-&gt;Found List", or by pressing the hotkey combination "&lt;ctrl&gt;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urrently have a found list activated by the 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you may choose to see the next message found in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by choosing "Find-&gt;Next Message", or likewise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by choosing "Find-&gt;Previous Message."  Hotkeys fo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are 'N' and 'P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nd list is cleared when the mail packe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ing to a message you are currently reading is simple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ly, choose the "Message-&gt;New Reply" menu choic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"R."  If the Paths dialog (described above)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for you external editor, KWQ will be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reply message and start the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changes to the quoted message and saving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your editor.  KWQ will bring up a message detai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contains information about the rep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d, including your name ('From'), the person you are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('To'), the subject you are talking about ('Subject'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he message is in ('Conference'), and an op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('Tagline').  To change any of the fiel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), simply type over the supplied text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he message will appear in, use the selection box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to see the other conferences KWQ knows about.  Cho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nference within this list changes the conference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support is optional, although with the demo version of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 are always forced on, if only to display the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.  To choose a tagline click on the "down arrow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box.  This selection box is filled with tag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e per line within the file specified in the "Path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selection can also be set into a "random" mo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ggles" setup dialog (described above).  Tagline sel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changes to any message you have compos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dit Reply" menu. To do so, open the Conferences dialog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plies" conference, and find the message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message, you must have the reply "active" (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t).  Choose the menu choice "Message-&gt;Edit Reply"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 "E" .  At this time, your external editor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aths" dialog will be brought up with your mess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changes to the message and save them, at which time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n the message details dialog as described abo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to any field within the message detail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hanging the conference the message 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you do not wish a reply to be integrated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ream when you upload a reply packet,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reply from the list of replies for a packet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Conferences dialog, choose the "Replies"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message you wish to remove.  To remove a rep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reply "active" (you must be reading it).  Choo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"Message-&gt;Kill Reply", or use the hotkey "K"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messages is very similar to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for making replies to messages. 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 message is initially quoted within your editor, an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filled out in the message detail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electronic bulletin boards offer the ability to add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ail packet for you to review offline.  KWQ Mail/2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detect the presence of these extra files and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ested.  In addition, KWQ Mail/2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isplay components of the mail packet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il packet generator may not generate each packe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KWQ Mail/2 can show.  Also, some mail packet generato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fferent components to be included in the mail packe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hoices on the Packet pull-dow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information about the mail packe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. Information shown in this dialog ar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compressed) of the mail packet (the sum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ll the messages), the number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t, the number of pending replies for this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conferences in the packet, and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the packet was created. In addition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supplied about the BBS the packet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, including the name of the BBS, the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ysop", and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BBS welcome screen.  Some BBS-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y a "welcome" file which will display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that a user would see when logg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BBS news screen.  Some BBS-es will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ws" file containing all the late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current BBS bulletins. Bulleti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by the BBS to show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the BBS is providing, interesting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a list of the newest files provid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BBS-es contain support files and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host mail session screen.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ion doors will send a view of the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included in the mail packet.  This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summary information about the pack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logoff screen.  The "Goodbye"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interesting twists, sayings,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ing time avail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WQ Mail/2 may be configured to automatical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, News, Files or Goodbye screen.  Cho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enu choices as a "toggle:" if the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it will automatically displa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screens, if it is deselected, the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be shown if manu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to any of the "Automatically Show"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between KWQ Mail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Many of these mail components are provided in "ANSI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, and while KWQ Mail/2 can handle most of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support used by KWQ is what the bas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.  Some "garbling" may occur of the mor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essage or set of messages is deemed important by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like to continue reading elsewhere within the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close the packet and reread it at another time, a "book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ade to the message base for jumping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bookmark, choose the "Bookmark-&gt;Add" menu choic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A.  A message will appear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at the message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bookmarks is kept that is similar to the messag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.  Choosing "Bookmark-&gt;List" or pressing &lt;Ctrl&gt;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is dialog, and you may return to the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n the same manner as the messag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the number of bookmarks in a messag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ookmarks are saved along with the packet if KW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the key mappings for KWQ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New Message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Message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Reply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Find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Found Item             &lt;ctrl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Found Item         &lt;ctrl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List                  &lt;ctrl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Message                &lt;enter&gt; or '+'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 Message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Message            &lt;-&gt;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Bookmark               &lt;ctrl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mark List               &lt;ctrl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Message                &lt;ctrl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List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Message Down     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Message up    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Message Down    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Message Up      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key combinations are intended to b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popular by message readers under the "other"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WQ, and What Does KWQ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, by now you've figured out that KWQ is QWK spell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 is the initials of KWQ Mail/2's author, Kurt Westerfeld.  E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means Kurt Westerfeld's QW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Q was developed using WorkSet/2, the 32 b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from IBM (using C Set/2), Q Edit, and GNU 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there will be no phone support for KWQ Mail/2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mand requires it, phone support will be ad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support for KWQ Mail/2 is availabl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irectly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:              7935 Tyson Oak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nna, Virgina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      71501,3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        71501.31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mail:           Kurt Westerfeld, 1:109/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ete Norloff's OS/2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OS/2 Conference:   Kurt monitors the OS/2 conferenc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most-daily schedule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to this conference, you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. However, this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uggested practice, a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ffic in this conferenc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.  If you ca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Netm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BBS:             You may post a message to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sterfeld in the "Local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erence on Pete Norloff's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, Version 1.0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bulletin board, at (703)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"ORDERKWQ.FRM" for information abou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 to register KWQ Mail/2.  When you register KWQ Mail/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vided with a registration number tha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lock" the initial Product Information screen, and disa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action when KWQ Mail/2 starts.  A simila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provided to each registered user; sharing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 and is considered a violation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