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contains the fix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  PJ06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HOME TO FLIP FROM DOS WINDOW TO DOS FS DOESN'T WORK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HOME Keys dead in VD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This assumes the C: drive is the drive OS/2 is installed on, if OS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on a different drive, please substitute in place of C: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x requires one file to be copied to your OS/2 2.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file. The files are *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is fix, follow these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oot your system with the OS/2 2.0 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ert DISK1, when prompted to continue or ESC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move the Installation from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sert FIX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hange drive and directory to "C:\OS2\D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ee comment, use drive OS/2 is install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Enter  Copy A:\*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Remove FIX diskette from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