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UNIQUE - StringArray that maintains a single copy of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IQUE implements the UniqueStringArray object, which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OT's StringArray. The major difference in UniqueStringArray'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you call AddString, specifying a string that's already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ray. StringArray allocates additional space for a secon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returns a unique index number. UniqueStringArray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already in the array and returns the index of the exist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ringArray works in concert with the Tree object of the OPTREE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here. The Tree is used to quickly determine whe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lready in the StringArray. The space overhead of the Tre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ecause each node contains only a Word index into the String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iciently implement the UniqueStringArray,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rray were made virtual. If you have OPRO version 1.03 or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modify your OPROOT.PAS source code to add the keyword "vir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claration for AddString and Remov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String method was added to the OPROOT StringArray in version 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arlier version, you'll need to comment out all OPUNIQU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hat refers to StringArray.Remov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and Store methods of UniqueStringArray are not meant to be call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stream support is not supplied for this object,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dding stream support to the Tree obj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ringArray.Load will always Fail and Stor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iqueString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ringArray is used like a StringArray in almost all respects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, whose brief descriptions indicate how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String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String(St : String) : Word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Add a new string, returning its index, or 0 if 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dicated above, AddString returns the index of the existing string if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a string added already. Note that UniqueStringArray's Ad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must also allocate a binary tree node in many cases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fficient heap space to do so, AddString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Remove all strings from ar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calls StringArray.Clear and also Tree.Clear. StringArray.Clea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buffers allocated but marks them empty. Tree.Clear de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e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Deallocate ar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s of the binary tree and calls StringArray.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reePtr : IndexTre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Return address of associated IndexTre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associated binary tree. You can the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 object's methods. See the WORDS.PAS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nit(StrMax, Amoun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Allocate space for StrMax strings in Amount 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StringArray.Init and also initializes the bina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UseStre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Load(var S : Id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Load a binary packed array from a stream. NOT SUPP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ways fails. Streams are not suppo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StringArra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String(Which : Word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Remove specified string from array and pack character 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StringArray.RemoveString and the tree's Remove method as wel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method doesn't keep track of how many "users" of a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: the string is removed on the first call to Remov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how many times AddString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oveStringByName(S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Remove named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finds the string St by lookup in the binary tree.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found, RemoveStringByName does nothing. Otherwise,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UseStre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re(var S : Id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Write a packed array to a stream. NOT SUPP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does nothing. Streams are not suppo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StringArra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.PA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PAS is a simple demonstration of using UniqueStringArray. It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parses it into words, and adds the words to a UniqueString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d of file is reached, WORDS dumps the UniqueStringArray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WORDS is limited to 5000 unique words maximum, or 64K bytes of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IQUE and OPTREE require Object Professional to compile. OP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EE may be distributed freely among owners of Object Professional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Object Professional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suggestions, or problems regarding OPUNIQUE, contact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nen at TurboPower. CompuServe ID 76004,2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