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ing Information and Product List (c) David Pabs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nd produc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vailable as of September 19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come with the latest version of the softwar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upport, notification of new releases, and fre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versions come with the above, and a official bind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, formatted, near letter quality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ackages do not have delux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ey-Wall is an advanced door for PCBoard 14.x and compati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or systems.  Alley-Wall allows the user to easily wri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lletins, anonymously if wished.  Great ANSI and ASCII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BDUSER security system, great setup system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Price: $13      Deluxe Price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-A-Not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-A-Note is an easy to use note  system  for the home,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school computer system.  Boot-A-Note allows messages to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hen a computer is used.  Many commands and option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uilt in editor and much more!  (Price 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ot-Message is a full messaging system for stand-alone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work computers.  This product has a great interface, secu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messaging commands, and allows use of an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: $15, Deluxe: $25)   \* Not Released *\  (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ing Interface (TWI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 is a toolkit for Turbo Pascal 6.0 programmers wh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stent windowing interface, but do not want to learn Turb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sion and OOP in Pas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ice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Us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 hard drive with DiskUse 3.0.  DiskUse displays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disk usage in tabular and graphical form (Text\CGA\EGA\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s 1-2-3 and Quattro compatible.     (Price: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information on any of this softwar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.50 (US) or a self-addressed stamped envelope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send away for a newsletter you will get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y one of the above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-- (c) David Pabs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P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se answers out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  STAT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(Opt.)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HONE(If you run a BBS)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must be in United States funds.  Please send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.  No credit car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ormal (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or Delu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ftware Name]----[(D)][Quantity]---[Price Per]--[To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SAMPLE: //VOID// [VOID[ ///VOID/// [ //VOID//   [VOI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Alley-Wall ______[Norm[#_1_________[$_13.00_____[$_13_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   [    [            [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__________________[____[#___________[$___________[$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 price:  [$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you would like (Check Box): (Is it High Density? 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_] 3.5 inch \ 720K   -or-   [_] 5.25 inch \ 3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cale of 1 to 10 how would you rate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2  3  4  5  6  7  8  9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improve th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_______________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               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_______________________________________________________________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