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ndowing Interface (TWI) v1.2 Procedure List For Al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(C) David Pabst 1992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bably will not be able to be printed on your print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o roll on to the next line.  This is known and was done purpo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file is basically designed to be an "online"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 - TWI.TPU is the first variation of TWI. 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tion and TWI2.TPU is that in TWI.TPU you have to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(colors, etc...) through the procedures.  In TWI2.T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global variables BUILT IN to the unit itself, so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ass variables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 - Variation 2 of TWI. Var. 2 uses global variab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WI2.TPU itself.  Also, MENUS.TPU is built into TWI2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 - A full pull down menuing unit with procedures for sub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! MENUS.TPU is built into TWI2.TPU, and CAN ONLY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: Registering gets you the source code to all three uni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fully customize TWI for your u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nd Global Variables For TWI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 : String;         (* Enter your name into this var when reg'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de : LongInt;        (* Your registration code when you regis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IMPORTANT! IMPORTANT! IMPORTANT! IMPORTANT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,X,Y are Integers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 are colors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X and Y are cooridinates            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,B,C,D,E,F,G,etc... LineA... are strings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nd are displayed in the windows you draw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Set The Interface Up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(StatusLineTop,StatusLineBottom: string; fillchar: char; fccf,fccb,wcol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background of the interface, allows for full contro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BackGround(Top,Bottom,'',7,1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(Top,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Use instead of DrawBackground for very easy and fast Background draw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QUICKBKGDRAW uses hard coded "defaults" for colors and characte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ll you have to enter i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BackGround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QuickBKGDraw(TheTopStatusLine,'The Bottom Status Lin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(Bottom: string; col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status line on the bottom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StatusLine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BottomLine(OnTheBottomLine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(Top,StatusLine:string; fccf,fccb,wcol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BottomLin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StatusLine(Top,Bottom,1,7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Shuts TWI totally down, cleans up screen, and terminates progra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ecu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are misc. commands that are included f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aits for the user to press retur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(x,y,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n integer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 WriteXYI(4,4,4);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(X,Y: Integer; Text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 string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XY(4,4,'Do you like TWI?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(a: string;fgc,bgc,lc,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that is one line in heigh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OnelIneWindow(LineToDisplay,FGC,BGC,LC,3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 (FGC,BGC,LC : Integ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occupies the whol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FullWindowOutline (1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(FileName,HelpTitle: string; fgc,bgc,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, and loads a file 10 lines long and 40 cha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procedure also puts a title of the window on i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TWIFileLoad('TWIDEMO.HLP','Help',1,7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(a,b,c,d : string; fgc,bgc,lc,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mall four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mallWindow(LineA,'Line 2',LineC,'Line 4',fgc,Bgc,Lc,25,8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(a,b,c,d,e,f 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6 lines long and about 40 characte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Medium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MediumWindow(A,B,C,D,E,F,1,2,3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(a,b,c,d,e,f,g,h,i,j 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10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LargeWindow('Line 1',B,C,D,E,F,G,H,I,J,FGC,2,1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(x,y,fgc,bgc,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contains all possible combinations of colors availa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an be displayed, and used to have users customize their 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of TWI.  You have to write the actual input procedure, though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ColorBox(4,4,FGC,BGC,LC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(a,b,c,d,e,f,g,h,i,j,k,l,m,n,o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is the biggest window available right now in TWI. It is 15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d very wide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VeryBigWindow(A,B,C,D,E,F,G,H,I,J,K,L,M,N,O,1,2,3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DosError(Error,FGC,BGC,lC,FCCF,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isplays, in a window, the DOS error returned to pascal i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OSERROR after using EXEC,etc...  It Displays the error and the proble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DosError(DOSERROR,1,2,3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clear the different types of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from the screen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(x,y,fccf,fcc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small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SmallWindow(25,8,FCCF,FCCB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(x,y,fccf,fcc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medium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MediumWindow(4,5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(x,y,fccf,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Large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LargeWindow(3,3,2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(x,y,fccf,fccb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removes a VeryBig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VeryBigWindow(4,5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Global Variables For TWI2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har     : char;          (* Fill in chacarter for backgroun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     : String;        (* Enter your name when you regis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de     : LongInt;       (* Code you receive from m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,Menub,MenuC,Menud,MenuE,MenuF,MENUG : String[10]; (* Submenu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, Hbc, Hc, Fccf, Fccb, Wcol, Fgc, Bgc, Lc : integer; (* Colo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TWI allows you to pass information in the form of variabl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to this unit. 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FILLCHAR  is a CHARacter - this is the character tha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 the background of the screen.  Usually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name is a STRING - in your software type YOURNAM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yournameis.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Code is a LONGINT - in your software type YOURCOD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deigaveyou.  BOTH THIS AND YOURNAME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OFTWARE PROGRAM; THIS WILL DISABLE ALL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A...MenuG are the pull down menu titles, these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re on top of the screen, and that signify a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neath them.  What I mean is, look at your TP6 edi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on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s: HFC - Highlight ForeGroundColor for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s: HBC - Hughlight BackgroundColor for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HC - Highligh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CCF - Foreground for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CCB - Background for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WCol - Word Color - The color the words in the stat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GC -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BGC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Lc - Lin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ith the dash before them have to be intialized with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t work properly.  If you use the pull down menu proced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o all the oth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AME and YOURCODE don't have to be initialized until you reg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IMPORTANT! IMPORTANT! IMPORTANT! IMPORTANT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,X,Y are Integers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 are colors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X and Y are cooridinates            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,B,C,D,E,F,G,etc... LineA... are strings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nd are displayed in the windows you draw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Set The Interface Up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(StatusLineTop,StatusLine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background of the interface, allows for full contro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BackGround(Top,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(Top, Bottom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Use instead of DrawBackground for very easy and fast Background draw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QUICKBKGDRAW uses hard coded "defaults" for colors and characte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ll you have to enter i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difference is: You don't have to set the colors before you set th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background u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BackGround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QuickBKGDraw(TheTopStatusLine,'The Bottom Status Lin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(Top,StatusLine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BottomLin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StatusLine(Top,Bottom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(Bottom: string; col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status line on the bottom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StatusLine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BottomLine(OnTheBottomLine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Shuts TWI totally down, cleans up screen, and terminates progra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ecu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are misc. commands that are included f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efault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all this if you don't want to set the colors u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ontains the standard color default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, DrawBackGroun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aits for the user to press retur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(x,y,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n integer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 WriteXYI(4,4,4);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(x,y : integer; text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 string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XY(4,4,'Do you like TWI?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Pull Down Menu Procedures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menu bar at the top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YOU MUST INTIALIZE MENUA...MENUG FOR IT WORK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Moves you to one of the options on the menu b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nOldLoca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MoveToLocal(1); Would move you to MENUA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nOldLocation(oldLocation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the cursor placed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nOldLocation(1); Would take the highlighted cursor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A that was pot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(Suba,Subb,Subc,Subd,Sube,Subf,Subg,Subh: string; x,y,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ub menu of up to 8 options; SUBA..SUBH are the option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X,Y is the position of the submenu. LGTH is the length of the submenu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WhereCursorIsReWrite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ubMenu(SubA,SubB,SubC,SubD,SubE,SubF,SubG,SubH,1,2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(Placex,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ough the procedure's name is strange, this basically writes ov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 option on the screen to make it look like it is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hereCursorIsRewrite(3,3,SUBA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(Placex,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Goes back over where "WHERECURSORISREWRITE" and changes the op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in the submenu back to being normal, not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WhereCursorIs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draw different types of boxes and window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(A: String;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that is one line in heigh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OnelIneWindow(LineToDisplay,3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complete window that takes up 23 lines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(FileName,HelpTitle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, and loads a file 10 lines long and 40 cha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procedure also puts a title of the window on i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TWIFileLoad('TWIDEMO.HLP','Help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(a,b,c,d : string; 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mall four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mallWindow(LineA,'Line 2',LineC,'Line 4',25,8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(a,b,c,d,e,f : string; x,y : integ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6 lines long and about 40 characte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Medium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MediumWindow(A,B,C,D,E,F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(a,b,c,d,e,f,g,h,i,j : string; 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10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LargeWindow('Line 1',B,C,D,E,F,G,H,I,J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contains all possible combinations of colors availa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an be displayed, and used to have users customize their 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of TWI.  You have to write the actual input procedure, though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ColorBox(4,4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(a,b,c,d,e,f,g,h,i,j,k,l,m,n,o: string; 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is the biggest window available right now in TWI. It is 15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d very wide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VeryBigWindow(A,B,C,D,E,F,G,H,I,J,K,L,M,N,O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DosError(Err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isplays, in a window, the DOS error returned to pascal i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OSERROR after using EXEC,etc...  It Displays the error and the proble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DosError(DOSERROR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clear the different types of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from the screen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small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SmallWindow(25,8,FCCF,FCCB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medium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MediumWindow(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Large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LargeWindow(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removes a VeryBig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VeryBigWindow(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Global Variables for MENUS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,Menub,MenuC,Menud,MenuE,MenuF,MENUG : String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, Hbc, Hc, Lc, Fgc, BGC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FC - Highlight Foreground Color ** HBC - Highlight Background Colo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C  - Highlight Color            ** LC  - Line Color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FGC - Foreground Color           ** BGC - Background Color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Menua..menug are the options on the menu bar at the top of the scree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menu bar at the top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YOU MUST INTIALIZE MENUA...MENUG FOR IT WORK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Moves you to one of the options on the menu b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nOldLoca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MoveToLocal(1); Would move you to MENUA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nOldLocation(var oldLocation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moves the cursor placed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nOldLocation(1); Would take the highlighted cursor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A that was pot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(var Suba,Subb,Subc,Subd,Sube,Subf,Subg,Subh: string; x,y,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ub menu of up to 8 options; SUBA..SUBH are the option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X,Y is the position of the submenu. LGTH is the length of the submenu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WhereCursorIsReWrite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ubMenu(SubA,SubB,SubC,SubD,SubE,SubF,SubG,SubH,1,2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(Placex,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Though the procedure's name is strange, this basically writes ov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an option on the screen to make it look like it is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hereCursorIsRewrite(3,3,SUBA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(Placex,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Goes back over where "WHERECURSORISREWRITE" and changes the op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in the submenu back to being normal, not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WhereCursorIs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