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UNICATION HP-71 &lt;=&gt;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hael Markov (PPC Paris 3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ments three HP-71 programs I use to upload and downloa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my HP110. They can also be used to do the same with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chines equipped with an HP82973 HP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need special programs to do this, when HPILLINK provi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nd download files from the PC keyboard? Because I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s with the PC, not use a remote keyboard for my HP-71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 the PC or the HP110 (Ed Gilbert's Editor, NOT memomaker)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ny text editors I have on the HP-71, they handle lo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lowing down to the speed of cold molasses, and have features HP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 dream of. Editing BASIC programs is usually faster without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the remote keyboard. Finally - HPILLINK set-up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oes a number of unfriendly things, such as mess-up my STARTUP, m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or even FREEPORT memory I do not want FREEPORTED, if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EX i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t is nice to have mass storage and printers at work, by way of HPI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BM XT in my department. Being able to share data stored in my HP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PILLINK /C option helps keep my bosses happy with my HP-71.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NK 1.02 (Southern Software) provides similar capabilities. I hea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will be a new version called LINK PLUS, with many intere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LINK 1.02 rather than HPILLINK if I want to use the PC as a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ideo interface for my HP-7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 is intended to upload or download a single fil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P-71 keyboard. Before using this program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LINK.EXE program on the PC, and connect the HP-71 to the PC HP-I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wnload a file, you must provide the full file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load a file, the program will automatically supply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f you have the FTYPE$ keyword available. See source c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extension will be left blank, and you will have to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C keyboard if you want the correc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takes little or no time. Once done, disconnect the HP-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HPILLINK with the F8 key, and do whatever you desire with either the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-71. 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 ! PC71EX - Transfer HP71 files between a PC and an HP71 with HPI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 ! Copyright Michael Markov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0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! Uses FTYPE$ keyword from DATACOM ROM - See FLTYPELX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 ! This is required if you want to provide the proper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 ! when uploading files to an IBM PC via HPILLINK /HP82973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 ! or to an HP110 running HPIL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 ! If you do not have the FTYPE$ keyword, comment-out the line 30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! 300 T$=FTYPE$(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! The advantage of this program is that it allows file transf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! messing-up your favorite STARTUP, your key assignments, or FRE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! stuff you may not want free-ported. This was developed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! to make heavy use of my HP110 to edit HP71 source code fil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60 ! then assembled using the AREUH (PPC-Paris) assembler-link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! downloading the resulting LEX for testing in the HP71. I had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 ! an external keyboard since the EDITOR I use on my HP110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0 ! faster than EDTEXT, and provides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0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0 LOCAL @ DISP 'Up or Download?(U/D)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 A$=UPRC$(KEYWAIT$) @ IF A$='D' THEN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 IF A$='U' THEN 280 ELS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0 LOCAL @ INPUT 'DOWNLOAD FILE? ';F$ @ IF F$='' THE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 P=DEVADDR(':P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0 SEND UNT TALK P DDT 0 UNT MTA LISTEN P DATA F$ 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 COPY :P @ GO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0 INPUT 'Upload file? ';F$ @ IF F$='' THE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0 P=DEVADDR(':PC') @ T$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T$=FTYPE$(F$)[1,3] ! comment out if FTYPES keyword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 SEND UNL LISTEN P MTA DDL 0 DATA F$,'.',T$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COPY F$ TO :P @ GOTO 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is a minor variant of the PC71EX program given abo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pload or download ROM images just as if the PC was an HPI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ere is one interesting difference: the file stored on the DOS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ess space than on HPIL mass storage. Apparently, HPILLINK and RO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CPY:E were designed to work together better than the ma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! Here, we see the advantages of an intelligent mass storag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 ! PCROM - Transfer HP71 ROM images between a PC and an HP71 with HPI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! and ROMCOPY 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 ! Copyright Michael Markov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0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! This program is a slightly modified version of PC71EX, elsewhe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 ! swapdisk. See PCCOMM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2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0 LOCAL @ DISP 'Up or Download?(U/D)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 A$=UPRC$(KEYWAIT$) @ IF A$='D' THEN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 IF A$='U' THEN 280 ELS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0 LOCAL @ INPUT 'DOWNLOAD FILE? ';F$ @ IF F$='' THE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 INPUT 'To :PORT(#)? ','5';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 P=DEVADDR(':PC') @ IF NOT POS(F$,'.ROM') THEN F$=F$&amp;'.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0 SEND UNT TALK P DDT 0 UNT MTA LISTEN P DATA F$ 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 X=POS(UPRC$(F$),'.ROM') @ F$=F$[1,X-1]&amp;':'&amp;STR$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 ROMCOPY F$ TO ':PORT('&amp;STR$(N)&amp;')' @ GO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0 INPUT 'Upload file? ';F$ @ IF F$='' THE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1 INPUT 'From :PORT(#)? ','5';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0 P=DEVADDR(':PC') @ X=POS(UPRC$(F$),'.ROM') @ IF X THEN F$=F$[1,X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 SEND UNL LISTEN P MTA DDL 0 DATA F$,'.ROM'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ROMCOPY ':PORT('&amp;STR$(N)&amp;')' TO :P @ GOTO 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gram allows you to upload many files to the PC, und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HP-71 program. I have used it to transfer entire swapdisks to my HP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iends that have HP-71 machines and PC's, but not HP9114 drives.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isks as best they can. I understand that there is a new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Software called READHP, that allows IBM machines to read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by H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download files from the PC with a PCTODIS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easily as you can upload entire disks. The easiest approa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ngs going by creating a TEXT file with all the desir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s with the DIR A: &gt;DIR.TEX. Then use PC71EX to downloa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r HP-71 control the download to an HPIL mass storage devic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to do this, since I am not (as of this date) g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on DOS disks. However, if HP abandons HPIL, this may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have peripherals for our HP41/HP75/HP71 computers, may they las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(Have you purchased a spare HP-71 yet? NO? Wh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TODISK does not yet exist, except as an idea. It is one of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 do sometime'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easy PC&lt;==&gt;HP71 communications will greatly ease the tran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OS/OS2 machines, where instead of HP BASIC you will be forc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C, MEGA BASIC or QUICK BASIC if you want to do any seriou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lsy, the PC must be running HPILLINK, and the default drive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LINK writes the files should be as empty as possible. Load HPIL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PILLINK, then replace the disk in the default drive (usually A: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formated disk. On the HP71, run DISKTOPC. When the program stops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the default drive, and run DISKTOPC on the HP71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purge the temporary directory file (default DIRFL), exce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upload, before the first file is transfered. This allows the 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(JPCROM) to create a new file that contains all the inform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the disk. The HP-71 automatically deletes file entries a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. Any time the DISKTOPC program stops, you can LIST DIRFL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still ave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polls the PC to determine whether the remote lo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such as no space remaining available on the PC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in conjunction with a video interface on the HPI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JPCROM to create a directory listing of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the PC. This is by far the most convenient way.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OM implements a poll handler that allows your HP-71 to identify HP-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75 and other non-HP71-standard file types. This allows you to ta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help identify the contents of the file. HPILLINK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41 or HP-75 file types. In fact, it does not recognize all HP-71 fil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ast, not the version I have (Maybe revision E does better, but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obvious that minor changes to line 240 allow uploading only HP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r only HP41 files, etc, should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 ! DISKTOPC - UPLOAD FILES TO PC WITH HPI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 ! This program is available, at least in concept, in the HPI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 ! documentation. It implements the task in a way that helps min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! user intervention. It was written to facilitate uploading Swap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 ! to an IBM PC equipped with an HPIL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0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 ! Since the HP71 is the controller, you can have a disk drive on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 ! and copy each file from the drive to the IBM PC, using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 ! HP-71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! JPCROM REQUIRED. IF NOT AVAILABLE, CREATE DISK DIRECTOR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! SOME BASIC ROUTINE SUCH AS DI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CONTROL ON @ RESET HPIL @ RESTORE IO @ DISPLAY IS :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INPUT "Which drive? ";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P=DEVADDR('%16('&amp;STR$(D)&amp;')'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INPUT 'temp. file? ','DIRFL';F$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5 ON ERROR GOTO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PDIR :P TO F$ @ GOTO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1 OFF ERROR @ DISP ERRM$;'Purge? (Y/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2 A$=UPRC$(KEYWAIT$) @ IF A$='Y' THEN PURGE F$ @ GOTO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9 OFF ERROR @ ASSIGN #1 TO F$ @ RESTOR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0 DIM A$[60] @ D=DEVADDR(':PC') @ STANDBY ON @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0 FOR I=0 TO FILESZR(F$)-1 @ READ #1;A$ @ DISP I;A$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IF SPOLL(D)#5 THEN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0 F$=TRIM$(A$[1,1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 T$=TRIM$(A$[14,19])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 IF T$='41:' OR T$='75:' THEN G$=F$&amp;T$[1,2] @ T$='UNK' ELSE G$=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0 SEND UNL LISTEN D MTA DDL 0 DATA G$,'.',T$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 COPY F$&amp;':'&amp;STR$(P) TO :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 LOCAL @ DISP 'HP110 Drive A full-delete last file cop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0 READ #1,I-2;A$ @ DISP 'last file copied: ';I-2;A$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1 FOR J=I-2 TO 0 STEP -1 @ DELETE #1,J @ 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0 STANDBY OFF @ CONTROL OFF @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    'FTYPELEX'  LEX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 FTYPELEX, File type LEX,  Samuel H Chau [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    #F6         compatible with DCLEX in DATACOM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    0           no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  0           no pol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 F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  #F         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'FTYPE$'    Syntax: FTYPE$('file specifier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FTYPE$(assign channel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Returns file type as a 5-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Null string returned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Example:  FTYPE$('FORTHRAM') return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KE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TXT             end of tex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**** EQUate Tabl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=D1 EQU #18BB8 update AVMEME from D1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R  EQU #0939A BASIC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=AVS EQU #09B2C set D0 to address in AV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STK EQU #1954E set D1 at MTMSTK (AVM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#  EQU #114AC find channel # in assig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#  EQU #122EF find file number in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Q$ EQU #09B95 filename execute for 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  EQU #09F77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H  EQU #1B223 convert 12-digit flt to 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N  EQU #0F23C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DC EQU #06902 file type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R0 EQU #2F89B function scratch 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  EQU #12337 poll LEX files with proces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TH EQU #1B3DB skip past item on MAT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&lt;R EQU #014A8 restore RSTK level(s) from RSTKB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RSTK EQU #014DD save RSTK level(s) into RSTKB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ED EQU #14C2E generate string head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DF EQU #00017 poll t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Cx EQU #00005 poll to execute fil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EC EQU #0003A invalid filespe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C11    one string or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  C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TK=C        save D0 (PC) on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R&lt;RSTK save RSTK level(s)  [P=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W      get top of MATH sta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HEX  A      load C:0 for parameter typ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A   P      integer param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FTYP03 yes: interpret as chann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0   B      not string param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FTYP01 yes: parameter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FTYP09 no: interpret string as fil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01 LC(4)  eFSPEC load Invalid filespe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02 GOVLNG BSERR  BASIC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03 D1=D1+ 16     pop integer argument off MAT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ave=d1 update stack to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FLTDH  convert 12 form channel # to 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    B      put HEX form in B for FDC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FDCH#  find channel # in assig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FTYP08 not found: ready f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0   B      channel closed? no: A(B)=FI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FTYP08 yes: p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FFIB#  find file # in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    FTYP08 not found? yes: punt! no: D1 @ file # in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+ 5      advance to file type entry in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04 GOSBVL D0=AVS set D0 to AV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W      preclea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W      blank out word at AV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2      point past on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FTYPDC get file type (5 chars), D0 points p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d1mstk set D1 to AV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D0=AVS set D0 to AV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W      get file typ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0   B      not at file type st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FTYP06 yes: move poi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05 ?C=0   B      end of file type st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FTYP07 yes: ready for str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- 2      point D1 down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B      push one ASCII char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06 CSR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    W      shift to next char in file 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FTYP05 continue building string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07 GOSBVL STRHED generate string header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RSTK&lt;R restore RSTK lev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0EX         restore D0 (PC) from 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LNG FNRTN 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08 GOSUB  d1mstk set D1 to AV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FTYP07 return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09 GOSUB  ave=d1 update stack to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W      read string header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    W      shift to string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0   A      null st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FTYP08 yes: ready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FILXQ$ execute tokenized fil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ASC  '  '   load C with 2 ASCII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C          save in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    FTYP16 file specifier is mainframe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POLL   illegal: issue file spec execution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2) pFSPCx file specifier execut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    FTYP13 error return from poll: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?XM=0         pFSPCx poll handl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FTYP10 yes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FTYP01 no: Invalid filespe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10 C=R0          last 2 chars of filename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C          save in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A          filename (blank filled) in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d1mstk set D1 to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POPMTH skip past current item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ave=d1 update stack to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POLL   issue poll to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2) pFINDF file finde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FTYP11 no error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    A      save C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HEX  16     load C with HPIL File not found err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C   B      file not found on HPIL mass sto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FTYP12 yes: ready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    A      restore C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FTYP13 B.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11 ?XM=0         pFINDF poll hand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FTYP14 yes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12 GOTO   FTYP08 no: ready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13 GOTO   FTYP02 load BASIC error returned from L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14 D1=(5) FUNCR0 set D1 to function scratc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W      put file attributes into function scratc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+ 11     advance to fil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15 GOTO   FTYP04 go find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16 GOSUB  ave=d1 update stack to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FINDF 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    FTYP12 not found: ready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+ 16     move to file type field in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FTYP15 B.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=d1 GOVLNG AVE=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stk GOVLNG D1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