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BIOS HARD DRI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ata has been collected from a variety of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ly from drive manufacturer specification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is for use with the AT BIO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R. Green only.  Do not distribute copies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tself without the full ATBI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give copies of the complete AT BIOS program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pyright symbol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is protected by the same License agree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T-BI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HO UPDATES OR MAKES ADDITIONS OR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IS REQUESTED TO SEND A COPY TO DAVID R. GRE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ASSED ON TO FUTURE AT BI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SOFTWARE USEFUL, PLEASE REGIST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EXE FIL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ard Driv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506/412 MFM/R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BI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I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n Actual A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AT Technical Reference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ward BI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are divided by drive manufacturer, and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current drives being distributed, with thei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pecifica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   = manufacturer's model number desig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   = Form Factor, Drive Physical S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= Drive Height  (H=Half, F=Full, 1=1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= Interfac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= Formatted drive capa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 = Random Seek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      = Number of 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S      = Number of 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   = Number of Sectors per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MP    = 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= Actuator Type (V=Voice Coil, S=Stepper Mo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pecif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gon20 3.5"  H  MFM    21.4MB    40ms   615   4   17   none 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gon30 3.5"  H  RLL    32.8MB    40ms   615   4   26   none  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gon40 3.5"  H  RLL    40.8MB    25ms   664   4   30   non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lok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-1085  5.25" F  MFM    71.3MB    28ms  1024   8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-1140  5.25" F  MFM   119.9MB    27ms   918  15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-2190  5.25" F  MFM   159.8MB    29ms  1224  15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-4170S 5.25" F  SCSI  157.5MB    14ms  12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-4170E 5.25" F  ESDI  157.9MB    14ms  1224   7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0A    3.5"  1  IDE    40.5MB    17ms   977   5    17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0A    3.5"  1  IDE    40.7MB    17ms   981   5    17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0A    3.5"  1  IDE    40.9MB    17ms   524   4    40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80A    3.5"  1  IDE    76.5MB    17ms  1024   9    17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80A    3.5"  1  IDE    80.0MB    17ms   497  10    33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80A    3.5"  1  IDE    80.4MB    17ms   832   6    33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80A    3.5"  1  IDE    81.4MB    17ms   981  10    17     n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80A    3.5"  1  IDE    82.1MB    17ms  1039   9    18     na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tor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O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3                    75.0MB          1024   4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3A                   94.0MB          1024   5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4                   113.0MB          1024   6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4A                  132.0MB          1024   7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5                   150.0MB          1024   8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3                    72.0MB          1016   4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3A                   91.0MB          1016   5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4                   109.0MB          1016   6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4A                  127.0MB          1016   7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5                   145.0MB          1016   8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56-11                248.0MB          1224  11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57-12                270.0MB          1224  12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57-13                293.0MB          1224  13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58-14                315.0MB          1224  14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58-15                338.0MB          1224  15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73-4                  90.0MB          1245   4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73-5                 112.0MB          1245   5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74-6                 135.0MB          1245   6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74-7                 158.0MB          1245   7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olis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1050  5.25" H  MFM    44.6MB    28ms  1024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1080  5.25" H  RLL    65.5MB    28ms  1024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1075  5.25" H  MFM    62.4MB    28ms  10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1090  5.25" H  MFM    80.1MB    28ms  131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1095  5.25" H  RLL    95.4MB    28ms  10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1120  5.25" H  RLL   122.4MB    28ms  131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2120  5.25" H  ESDI  121.1MB    28ms  10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2160  5.25" H  ESDI  160.1MB    28ms  1276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3120  5.25" H  SCSI  121.1MB    28ms  131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-3160  5.25" H  SCSI  169.5MB    28ms  131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50     3.5"  H  MFM    44.5MB    18ms  1024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60     3.5"  H  RLL    66.8MB    18ms  1024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70     3.5"  H  MFM    62.3MB    18ms  10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0     3.5"  H  RLL    93.4MB    18ms  10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0     3.5"  H  ESDI  110.3MB    18ms   855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00     3.5"  H  SCSI  110.3MB    18ms   855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0     3.5"  H  IDE    47.2MB    18ms   855   3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00     3.5"  H  IDE   110.3MB    18ms   855   7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cienc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51A   3.5"  H  IDE    41.0MB    28ms   745   4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50    3.5"  H  RLL    39.0MB    45ms   771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50AT  3.5"  H  IDE    41.0MB    40ms   745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38    3.5"  H  RLL    31.0MB    68ms   615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51S   3.5"  H  SCSI   43.0MB    28ms   799   4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50XT  3.5"  H  IDE    41.0MB    68ms   805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25S   3.5"  H  SCSI   20.0MB    68ms   809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25XT  3.5"  H  IDE    20.0MB    68ms   805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50S   3.5"  H  SCSI   40.0MB    68ms   809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25F   3.5"  H  MFM    20.0MB    40ms   615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25    3.5"  H  MFM    20.0MB    68ms   615   4        300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25    3.5"  H  RLL    20.0MB    68ms   771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25AT  3.5"  H  IDE    20.0MB    40ms   747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25S   3.5"  H  SCSI   20.0MB    68ms   617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50    5.25" H  MFM    40.0MB    61ms   809   5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80E   5.25" H  ESDI  157.0MB    17ms  1250   7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Scrib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45H       5.25" H  MFM    44.3MB    25ms  1018   5        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62-AT-D2  5.25" F  MFM    62.0MB    28ms  101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130-AT-D2 5.25" F  MFM   132.9MB    20ms  1218  15        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120       5.25" H  ESDI  121.1MB    28ms  1017   7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am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AT        3.5"  H  IDE    52.0MB      ms   751   8    17   na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um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D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58T   3.5"  H  SCSI   45.3MB    18ms   868   3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88T   3.5"  H  SCSI   75.6MB    18ms   868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28T   3.5"  H  SCSI  105.8MB    18ms   86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59T   3.5"  H  SCSI   46.7MB    18ms  1216   2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89T   3.5"  H  SCSI   70.0MB    18ms  1216   3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29T   3.5"  H  SCSI  105.8MB    18ms  1091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78S   5.25" H  SCSI  144.2MB    19ms  1219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58A   3.5"  H  IDE    45.3MB    18ms   868   3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88A   3.5"  H  IDE    75.6MB    18ms   868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28A   3.5"  H  IDE   105.8MB    18ms   86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35A   3.5"  H  IDE   112.5MB    19ms   923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59A   3.5"  H  IDE    46.7MB    18ms  1216   2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89A   3.5"  H  IDE    70.0MB    18ms  1216   3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29A   3.5"  H  IDE   105.8MB    18ms  1091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39A   3.5"  H  IDE   112.5MB    18ms  1168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45    3.5"  H  MFM    37.9MB    28ms   872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55    3.5"  H  MFM    45.6MB    28ms   872   6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65    3.5"  H  MFM    53.1MB    28ms   872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90    5.25" H  MFM    74.6MB    28ms  1224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60R   3.5"  H  RLL    49.9MB    28ms   750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75R   3.5"  H  RLL    59.9MB    28ms   750   6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85R   3.5"  H  RLL    69.9MB    28ms   750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30R   5.25" H  RLL   114.1MB    28ms  1224   7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dim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5    3.5"  H  MFM    21.4MB    40ms   615   4   17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5-1  3.5"  H  MFM    21.4MB    28ms   615   4   17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5A   3.5"  H  IDE    21.5MB    28ms   404   4        na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5N   3.5"  H  SCSI   21.5MB    28ms   407   4     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38    3.5"  H  MFM    32.1MB    28ms   615   6   17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38A   3.5"  H  IDE    32.1MB    28ms   604   4        na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38R   3.5"  H  RLL    32.7MB    28ms   615   4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38N   3.5"  H  SCSI   32.3MB    28ms   613   4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51    3.5"  H  MFM    42.5MB    24ms   977   5   17   none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57A   3.5"  H  RLL    44.7MB    28ms   560   6   26   na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57R   3.5"  H  RLL    49.1MB    28ms   615   6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57N   3.5"  H  RLL    48.6MB    28ms   613   6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77N   3.5"  H  SCSI   60.8MB    24ms   921   5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25    5.25" H  MFM    21.4MB    65ms   615   4   17   300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25N   5.25" H  SCSI   21.3MB    65ms   615   4   17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25R   5.25" H  RLL    21.2MB    70ms   667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38R   5.25" H  RLL    32.7MB    65ms   615   4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50R   5.25" H  RLL    42.3MB    70ms   667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51    5.25" H  MFM    42.8MB    40ms   820   6   17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51-1  5.25" H  MFM    42.8MB    28ms   820   6   17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51R   5.25" H  RLL    43.6MB    40ms   820   4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51N   5.25" H  SCSI   43.1MB    40ms   818   4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51N-1 5.25" H  SCSI   43.2MB    28ms   630   4     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77R   5.25" H  RLL    65.5MB    40ms   820   6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77R-1 5.25" H  RLL    65.5MB    28ms   820   6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77N   5.25" H  SCSI   64.9MB    40ms   818   6   26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77N-1 5.25" H  SCSI   64.9MB    28ms   628   6        none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80A   3.5"  H  IDE    71.0MB          1024   8   17   na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296N   5.25" H  SCSI   85.0MB    28ms   818   6   34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090A           IDE    79.5MB          1072   5   29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090A           IDE    75.8MB           335  16   29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096N  3.5"  H  SCSI   83.9MB    24ms   906   7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00            MFM    83.9MB          1072   9   17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02A  3.5"  H  IDE    89.1MB          1024  10   17   na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11E           ESDI   94.2MB          1072   5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11E           ESDI   88.9MB          1072   5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26A           IDE   111.4MB          1072   7   29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26A           IDE   106.2MB           469  16   29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44A  3.5"  H  IDE   130.7MB          1001  15   17   na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44A  3.5"  H  IDE   130.7MB          1024  14   17   na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50R           RLL   128.4MB          1072   9   26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62A           IDE   143.2MB          1072   9   29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62A           IDE   136.6MB           603  16   29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86A           IDE   164.1MB          1272   7   36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186A           IDE   156.5MB           636   9   56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01A           IDE   177.8MB          1072   9   36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01A           IDE   169.5MB           804   9   48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01E           ESDI  169.5MB          1072   9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01E           ESDI  160.1MB          1072   9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39A           IDE   211.0MB          1272   9   36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1239A           IDE   201.2MB           954  12   36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3096A           IDE    89.1MB          1024  10   17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3096A           IDE    89.0MB           836   8   26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3120A           IDE   106.9MB          1024  12   17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3144A           IDE   130.7MB          1001  15   17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038   5.25"    MFM    31.9MB    40ms   733   5   17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051            MFM    42. MB    40ms   977   5   17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053   5.25" F  MFM    44.5MB    28ms  1024   5   17   none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096   5.25" F  MFM    80.2MB    28ms  1024   9   17   none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144R  5.25" F  RLL   122.7MB    28ms  1024   9   26   none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192E  5.25"    ESDI  169.1MB    17ms  1147   8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4192N  5.25"    SCSI  168.5MB    17ms  1147   8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85   5.25" F  MFM    71.3MB    28ms  1024   8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85P  5.25" F  MFM    71.3MB    28ms  1024   8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86   5.25" F  MFM    72.5MB    28ms   925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96   5.25" F  MFM    80.2MB    28ms  1024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96P  5.25" F  MFM    8O.2MB    28ms  1024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135  5.25" F  RLL   115.0MB    28ms   960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55-135P 5.25" F  RLL   115.0MB    28ms   960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205-51   5.25" H  MFM    43.0MB    28ms   989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205-77   5.25" H  RLL    65.OMB    28ms   989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204-74   5.25" H  IDE    65.5MB    28ms   941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204-81   5.25" H  IDE    71.3MB    29ms  1024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66-182  5.25" F  ESDI  155.0MB  16.5ms   969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66-141  5.25" F  ESDI  121.0MB  16.5ms   969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66-101  5.25" F  ESDI   86.0MB  16.5ms   969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61-182  5.25" F  SCSI  155.0MB  16.5ms   969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61-141  5.25" F  SCSI  121.0MB  16.5ms   969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61-101  5.25" F  SCSI   86.0MB  16.5ms   969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211-106  5.25" H  SCSI   91.0MB    20ms   969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216-106  5.25" H  ESDI   91.0MB    18ms   969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5-100  3.5"  H  MFM    88.0MB    15ms  1072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5-150  3.5"  H  RLL   133.0MB    15ms  1072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6-111  3.5"  H  ESDI   98.0MB    15ms  1072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6-155  3.5"  H  ESDI  138.0MB    15ms  1072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4-111  3.5"  H  IDE    98.0MB    15ms  1072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4-126  3.5"  H  IDE   111.0MB    15ms  1072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4-133  3.5"  H  IDE   117.0MB    15ms  1272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4-155  3.5"  H  IDE   138.0MB    15ms  1072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4-160  3.5"  H  IDE   143.0MB    15ms  1072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4-186  3.5"  H  IDE   164.0MB    15ms  1272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11  3.5"  H  SCSI   98.0MB    15ms  1068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26  3.5"  H  SCSI  111.0MB    15ms  106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55  3.5"  H  SCSI  138.0MB    15ms  106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60  3.5"  H  SCSI  142.0MB    15ms  1068   9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33S 3.5"  H  SCSI  116.0MB    15ms  1268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55S 3.5"  H  SCSI  138.0MB    15ms  106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51-186S 3.5"  H  SCSI  163.0MB    15ms  1268   7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11-136S 3.5"  H  SCSI  120.0MB    15ms   N/A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11-136  3.5"  H  SCSI  120.0MB    15ms   N/A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14-136  3.5"  H  IDE   120.OMB    15ms   N/A   5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16-136  3.5"  H  ESDI  120.0MB    15ms   N/A   5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  FORM  H  TYPE  CAPACITY  ACCESS  CYL  HDS  SEC  PRCM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28-X  3.5"  H  IDE    21.6MB    70ms   782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38-X  3.5"  H  IDE    32.4MB    70ms   782   3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48-X  3.5"  H  IDE    43.2MB    70ms   782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28-AD 3.5"  H  IDE    21.6MB    69ms   782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48-AD 3.5"  H  IDE    43.2MB    69ms   782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24-A  3.5"  H  IDE    21.6MB    28ms   782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44-A  3.5"  H  IDE    43.2MB    28ms   782   4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28-A  3.5"  H  IDE    20.0MB    70ms   782   2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93048-A  3.5"  H  IDE    40.0MB    70ms   782   4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506/412 MFM/RLL INTERF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Adapters usually support two Hard drives and tw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 are available with varying Interleav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rates at Interleaves are approxim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1  125 to 150 kByt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1  175 to 200 kByt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1  250 to 300 kByt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  512 to 600 kByt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elect Jump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jumper must be installed to select the desired "Drive Sel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Drive Numbers may start at 1 or 0. 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we will assume that the drive numbers start at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Drive Select 1 is the first jumper position, an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2 is the second jumper posi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 large cable that connects the controller to th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cases the cable will have connectors at both end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connector approximately 6 inches from one end. 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ibbon cable is split with a group of wires twisted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connectors at the driv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C"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twisted cable, configure the drive as Drive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 untwisted cable, configure the drive as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D"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connecting a second hard drive, configure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rive Selec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stor Termination Pack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drive manufacturers tell you to remove the resis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packs on all but the last drive on the cabl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talling multiple drives.  In most cases it will no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performance to leave the termination packs install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have less chance of losing or misplacing the pa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ecide to remov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506/412 MFM/RLL Interfac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M/RLL Cable Pinou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GND                 2 - /Reduced Writ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GND                 4 -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GND                 6 - /Write 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GND                 8 - /Seek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GND                10 - /Track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GND                12 - /Write 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- GND                14 - /Head Select 2^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- GND                16 -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- GND                18 - /Head Select 2^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- GND                20 - 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- GND                22 - /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- GND                24 - /St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- GND                26 - /Drive Select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- GND                28 - /Drive Selec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 - GND                30 -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- GND                32 -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- GND                34 - /Dire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Drive Select        2 -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reserved            4 -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spare               6 -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reserved            8 -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spare              10 - s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GND                12 - G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- MFM Write Data     14 - /MFM Writ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- GND                16 - G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- MFM Read Data      18 - /MFM Rea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- GND                20 -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M/RLL Cabl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ngle Hard Drive, Single Cabl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͵�   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Ĵ�   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          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#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506/412 MFM/RLL Interfac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ngle/Dual Hard Drive, Untwiste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͵�   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Ĵ�   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͵�   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Ĵ�   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ڿ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͵����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Ĵ����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    "D"   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#2   DS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ngle/Dual Hard Drive, Twiste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͵�   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Ĵ�   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͵�   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  <w:t>Ĵ�   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ڿ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͵����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</w:t>
      </w:r>
      <w:r>
        <w:rPr/>
        <w:t>&gt;&lt;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Ĵ����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    "D"   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#2   DS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506/412 MFM/RLL Interfac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INTERF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Adapters usually support two AT interface drives an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DE Host Pin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/Host Reset         2 -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Host Data 7         4 - Host Data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Host Data 6         6 - Host Data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Host Data 5         8 - Host Data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Host Data 4        10 - Host Data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Host Data 3        12 - Host Data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- Host Data 2        14 - Host Data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- Host Data 1        16 - Host Data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- Host Data 0        18 - Host Data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- GND                20 -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- unused             22 - G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- /Host IOW          24 - G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- /Host IOR          26 - G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- IOCHRDY            28 - Host B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 - unused             30 - G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- Host IRQ           32 - /Host IOCS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- Host A1            34 -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 - Host A0            36 - Host 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 - /Host CS0          38 - /Host C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 - /Active            40 -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DE Host Cabl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>
          <w:rtl w:val="true"/>
        </w:rPr>
        <w:t>ڿ             ڿ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͵����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Red Stripe is Pin 1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Many connectors use a V marking to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   </w:t>
      </w:r>
      <w:r>
        <w:rPr/>
        <w:t>signify Pin 1 in the plastic.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Ĵ����Ĵ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       Master Sl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Interfac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Settin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g.     Version    Drive    BIOS #</w:t>
      </w:r>
    </w:p>
    <w:p>
      <w:pPr>
        <w:pStyle w:val="PreformattedText"/>
        <w:bidi w:val="0"/>
        <w:jc w:val="left"/>
        <w:rPr/>
      </w:pPr>
      <w:r>
        <w:rPr/>
        <w:t xml:space="preserve">         �����    �������    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I      4/9/90+    ST1102A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I      4/9/90+    ST1144A  9, 47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   3.04+      ST1102A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   3.04+      ST1144A  9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Tel  3.04+      ST1102A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Tel  3.04+      ST1144A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3.10+      ST1102A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  3.10+      ST1144A  9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Settings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Error C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286/386/486 BIOS' today provide full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Error code numbers for Fixed Dis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0 Code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1 Fixed disk POST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2 Fixed disk adapte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3 Fixed disk driv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4 Fixed disk adapter or driv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80 Fixed disk 0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81 Fixed disk 1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82 Fixed disk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90 Fixed disk 0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91 Fixed disk 1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Error Codes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ctual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d 286 Modular BIOS          IBM PC/AT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2m (AT)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yl  Hd Sct PreCmp LZone    Cyl  Hd Sct PreCmp LZone 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306   4  17   128    305    306   4  17   128    305   Standard 1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615   4  17   300    615    615   4  17   300    615   Standard 2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615   6  17   300    615    615   6  17   300    615   Standard 3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940   8  17   512    940    940   8  17   512    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940   6  17   512    940    940   6  17   512    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615   4  17  NONE    615    615   4  17  NONE    6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462   8  17   256    511    462   8  17   256    5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733   5  17  NONE    733    733   5  17  NONE    7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900  15  17  NONE    901    900  15  17  NONE    9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820   3  17  NONE    820    820   3  17  NONE    8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855   5  17  NONE    855    855   5  17  NONE    8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855   7  17  NONE    855    855   7  17  NONE    8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306   8  17   128    319    306   8  17   128    3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733   7  17  NONE    733    733   7  17  NONE    7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n/a                         Extende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612   4  17     0    663    612   4  17   ALL    6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977   5  17   300    977    977   5  17   300    9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977   7  17  NONE    977    977   7  17  NONE    9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1024   7  17   512   1023   1024   7  17   512   10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733   5  17   300    732    733   5  17   300    7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733   7  17   300    732    733   7  17   300    7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733   5  17   300    733    733   7  17   300    7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306   4  17     0    336    306   4  17   ALL    3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977   5  17  NONE    976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1024   9  17  NONE   1279    Reserved                   Seagate 40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1224   7  17  NONE   1223    Reserved                   Maxtor 2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1224  11  17  NONE   1223    Reserved                   Maxtor 2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1224  15  17  NONE   1223    Reserved                   Maxtor 21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1024   8  17  NONE   1023    Reserved                   Maxtor 1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1024  11  17  NONE   1023    Reserved                   Maxtor 1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918  11  17  NONE   1023    Reserved                   Maxtor 1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925   9  17  NONE    926    Reserved                   CDC 94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1024  10  17  NONE   1023    Reserved                   Generic 10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1024  12  17  NONE   1023    Reserved                   Generic 12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1024  13  17  NONE   1023    Reserved                   Generic 13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1024  14  17  NONE   1023    Reserved                   Generic 14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1024   2  17  NONE   1023    Reserved                   Generic 2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 1024  16  17  NONE   1023    Reserved                   Generic 16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918  15  17  NONE   1023    Reserved                   Maxtor 1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820   6  17  NONE    820    Reserved                   Seagate 2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   0   0   0     0      0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tual BIOS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Version 3.03 commo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Seagate ST-151    40Mb 24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Seagate ST-251    40Mb 40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Seagate ST-251-1  40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Miniscribe 3650   40Mb 61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Miniscribe 3053   40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Seagate ST-157    50Mb 40ms R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Seagate ST-157-1  50Mb 28ms R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Seagate ST-277    60Mb 28ms R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Miniscribe        72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Micropolis 1335   72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Maxtor 1085       72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Seagate ST-4096   80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 Maxtor 1140      110Mb 28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 Maxtor 2190      150Mb 28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IOS FD_TBL Fixed Disk Parameter Table (IBM AT Tech Ref Pg.5-1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$FE00:0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DRIV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DISK PARAME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ABLE IS COMPOSED OF A BLOCK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0  (1 WORD) - MAXIMUM NUMBER OF CYLIN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2  (1 BYTE) - MAXIMUM NUMBER OF H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3  (1 WORD) - NOT USED/SEE PC-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5  (1 WORD) - STARTING WRITE PRECOMPENSATION CY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7  (1 BYTE) - NOT USED/SEE PC-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8  (1 BYTE) - CONTROL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   7 DISABLE RETRIES 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   6 DISABLE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   3 MORE THAN 8 H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9  (3 BYTES)- NOT USED/SEE PC-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2  (1 WORD) - LANDING Z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4  (1 BYTE) - NUMBER OF SECTORS/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5  (1 BYTE) - 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O DYNAMICALLY DEFINE A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A TABLE FOR UP TO 15 TYPE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SPONDING VECTOR INTO INTERRUPT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RIVE 0 AND INTERRUPT 46 FOR DRIV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1            FD_T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1 0132           DW   0306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3 04             DB   04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6 0080           DW   0128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D 0131           DW   0305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1 0267           DW   0615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3 04             DB   04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6 012C           DW   03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D 0267           DW   0615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1 0267           DW   0615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3 06             DB   06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6 012C           DW   03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D 0267           DW   0615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1 03AC           DW   094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3 08             DB   08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6 0200           DW   0512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D 03AC           DW   094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1 03AC           DW   094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3 06             DB   06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6 0200           DW   0512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D 03AC           DW   094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1 0267           DW   0615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3 04             DB   04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D 0267           DW   0615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1 01CE           DW   0462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3 08             DB   08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6 0100           DW   0256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D 01FF           DW   0511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1 02DD           DW   0733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3 05             DB   05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D 02DD           DW   0733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1 0384           DW   09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3 0F             DB   15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9 08             DB   008H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D 0385           DW   0901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1 0334           DW   082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3 03             DB   03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D 0334           DW   082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1 0357           DW   0855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3 05             DB   05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D 0357           DW   0855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1 0357           DW   0855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3 07             DB   07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D 0357           DW   0855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1 0132           DW   0306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3 08             DB   08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6 0080           DW   0128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D 013F           DW   0319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1 02DD           DW   0733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3 07             DB   07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D 02DD           DW   0733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5 -   RESERVED  ***DO NOT USE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1 0264           DW   0612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3 04             DB   04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6 0000           DW   0000D          ;WRITE PRECOMP ALL 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D 0297           DW   0663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1 03D1           DW   0977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3 05             DB   05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6 012C           DW   03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D 03D1           DW   0977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1 03D1           DW   0977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3 07             DB   07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6 FFFF           DW   0FFFFH         ;NO WRITE PRE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D 03D1           DW   0977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1 0400           DW   1024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3 07             DB   07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6 0200           DW   0512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D 03FF           DW   1023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1 02DD           DW   0733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3 05             DB   05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6 012C           DW   03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D 02DC           DW   0732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1 02DD           DW   0733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3 07             DB   07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6 012C           DW   03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D 02DC           DW   0732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1 02DD           DW   0733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3 05             DB   05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6 012C           DW   03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D 02DD           DW   0733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1 0132           DW   0306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3 04             DB   04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6 0000           DW   0000D          ;WRITE PRECOMP ALL 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D 0150           DW   0336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F 11             DB   17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RIVE TYPE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1 0000           DW   0000D          ;CYLI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3 00             DB   00D            ;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4 0000           DW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6 0000           DW   0000D          ;WRITE PRECOMP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8 00             DB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9 00             DB   0              ;CONTRO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A 00 00 00       DB   0,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D 0000           DW   0000D          ;LANDING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F 00             DB   00D            ;SECTORS/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F0 00             DB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echnical Reference Fixed Disk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V3.02m FD_TBL Fixed Disk Parame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1 0132         DRIVE TYPE 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3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6 0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D 0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0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1 0267         DRIVE TYPE 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3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6 01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D 02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1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1 0267         DRIVE TYPE 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3 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6 01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D 02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2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1 03AC         DRIVE TYPE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3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6 0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D 03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3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1 03AC         DRIVE TYPE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3 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6 0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D 03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4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0 0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1 0267         DRIVE TYPE 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3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D 02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1 01CE         DRIVE TYPE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3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6 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D 01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6F 11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1 02DD         DRIVE TYPE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3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D 02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1 0384         DRIVE TYPE 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3 0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D 03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8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1 0334         DRIVE TYP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3 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D 03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1 0357         DRIVE TYP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3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D 03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A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1 0357         DRIVE TYP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3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D 03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B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1 0132         DRIVE TYP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3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6 0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D 013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C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1 02DD         DRIVE TYP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3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D 02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D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1 0000         DRIVE TYPE 15     RESERVED  ***DO NOT USE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E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1 0264         DRIVE TYP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3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D 02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F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1 03D1         DRIVE TYPE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3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6 01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D 03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0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1 03D1         DRIVE TYPE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3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D 03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1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1 0400         DRIVE TYPE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3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6 0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2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1 02DD         DRIVE TYPE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3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6 01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D 02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3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1 02DD         DRIVE TYPE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3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6 01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D 02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4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1 02DD         DRIVE TYPE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3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6 01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D 02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5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1 0132         DRIVE TYPE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3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D 0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6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1 03D1         DRIVE TYPE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3 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D 03D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7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1 0400         DRIVE TYPE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3 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D 04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8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1 04C8         DRIVE TYPE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3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D 04C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1 04C8         DRIVE TYPE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3 0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D 04C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A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1 04C8         DRIVE TYP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3 0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D 04C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B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1 0400         DRIVE TYPE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3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C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1 0400         DRIVE TYP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3 0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D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1 0396         DRIVE TYPE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3 0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E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1 039D         DRIVE TYPE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3 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D 039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F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1 0400         DRIVE TYPE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3 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1 0400         DRIVE TYPE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3 0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1 0400         DRIVE TYPE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3 0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1 0400         DRIVE TYPE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3 0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3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1 0400         DRIVE TYPE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3 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4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1 0400         DRIVE TYPE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3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5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1 0396         DRIVE TYPE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3 0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9 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D 03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6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1 0334         DRIVE TYPE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3 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6 F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D 03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F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1 0000         DRIVE TYPE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8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1 0000         DRIVE TYPE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9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1 0000         DRIVE TYPE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A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1 0000         DRIVE TYPE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B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1 0000         DRIVE TYPE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C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1 0000         DRIVE TYPE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D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1 0000         DRIVE TYPE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3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4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6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8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9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A 00 00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D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EF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F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BIOS Referenc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