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ListenUp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ear training software for musicians. 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sound and colors in a Graphical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usicians improve their sense of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iring a color with each note, notes can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After some practice with Liste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to recognize any note, even w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generates notes randomly, so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the drills by rot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$100.00 or more for an audio cassette course? 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s a natural application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ies in the U.S. and Canada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colors with musical note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e's sense of p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ntains a Main Menu and two learning modu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enerates a single random note along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After the note is played, you guess the n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which note you heard, you can do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1".  This will switch you to the Col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which shows you which color each semi-t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(This Color Chart is also availabl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2".  This plays Middle "C", to provide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3".  This replays the note you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just guess!  ListenUp keeps track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know which colors are assign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you will consistently get a 100% sco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you can switch the Color Pairs off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ials.  After a while, you will be achieving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because you will associate a color for eac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n you will be ready for Interval 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ule involves interval training (an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wo notes).  Her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notes in succession.  The first (or root)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you in the main menu, the second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Your task is to identify the interval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jor 5th, minor 7th, octave, etc.).  Again,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s switched on initially.  Later, go on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without the use of the assigned color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keeps track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what you should be thinking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.  Just relax, and treat it like a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orthwhile to spend more than 15 -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at any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.B.M. or compatible computer, with minimum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256k RAM, DOS 2.0 or higher.  All I.B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come equipped with an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in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will run from a floppy drive if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o a hard drive (say, drive C)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LUP and then copy the disket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LUP          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LUP  (copies the diskette to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move to the directory you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DOC (A short manual you can pri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 (A form you can print out and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eady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EX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\*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shareware.  Shareware is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find ListenUp to be useful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gistered User Version, please se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9.00 (Educational Organizations send $5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yped ListenUp at the DOS prompt, the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ll ru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- starts either single note training, 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depending on which Note Form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ingle not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s - Allows you to choose either musical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igned colors, or notes only.  The default i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 - Allows the user to select either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interval training.  The default is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 If Interval training is chosen, a third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You can then choose the root note of eac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s - Allows selection of working in either on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octaves, of random notes.  Default is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- Selecting this menu item switches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which colors correspo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when you hear a note, and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sented with that note, you will know th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A" by studying the Color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Selecting this menu item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first asks for confirmation that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.  If you answer "Y", "y", or press the "ESC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begins its exi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note training, you will first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for your first not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ingle, random note to play.  Move the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left or right arrow key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you think you heard.  Press Enter.  Liste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firm that you were correct, or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ctually was.  You also can press "F1" to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a table of how notes ar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colors.  This, of course, is "cheating"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ore will be reset when you exit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 uses an unusual horizontal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favouring any one note.  For example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ould have one note at the top of the menu, and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.  The note "C" is no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note "B", and a horizontal menu avoi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Also, the menu in single note training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symbol ("&lt;") to mark semitones between n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say, "A#" is the same as "Bb".  Using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voids prejudicing towards either the "#" or "b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whatever reason, you do not want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e, simply hit the Space Bar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presented and another note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notes in this way does no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ccasionally be presented with the same no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notes ar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uide to the Title Bar in single note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s 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witches to the Color Reference Chart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s are assigned to which not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single note training, your prev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because this is "chea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lays "Middle C".  Some users may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lays the last note presented again.  This i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was barking while the last note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Displays a clock.  Press F9 to remov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f course, if your computer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, neither will Liste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interval is the distance in pi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ListenUp uses melodic intervals (one no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rather than 2 notes at once).  The first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C", the second note is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have two dimensions, SIZ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interval is determined by the number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tained in the interval, including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playing the note C and then 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 D and E = 3 letter names: interval is a 3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n interval refers to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 minor, etc.  Here is a table using the ke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8th (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major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major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perfect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perfect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maj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majo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un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jor interval is made one semitone smaller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# is the same as Bb, intervals have e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For example, a DIMINISHED interva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 smaller than a perfect interval, and one sem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 minor interval.  Also an AUGMENTED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mitone larger than perfect and major interval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anded table of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octave (augment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       major 7 (diminishe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#/Bb     minor 7 (augment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       major 6 (diminish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#/Ab     minor 6 (augmente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       perfect 5 (diminish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#/Gb     diminished 5 (augmente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       perfect 4 (augment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       major 3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#/Eb     minor 3 (augmente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       major 2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#/Db     minor 2 (augmente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unison (diminishe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raining menu accomodate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s. If you are working with two octav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intervals greater than one octav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example, the major 2nd menu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major 2/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F1, F2, F3, F9, F10.  These work just as in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except that F3 replays the last interva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s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pyright Fred Palmer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M.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with the help of MIPS Toolbox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MIP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k Stang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____________________ Zip/Postal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19.00 for ListenUp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rganizations please send $50.00 per si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 will receive a free upgrade in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3.5" ___    5.2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# (if applicable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ListenUp using your Mastercard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 card by contacting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will notify me of your order within one business d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(ORDERS ONLY!)   Product # is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x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#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 cannot accept your credit card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to PsL.  That is a third party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cceptable to MC and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problems/suggestions relating to Listen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Fred Palmer Sof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