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OS PHANT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2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2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.O. Box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en Lomond, CA 95005-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oiceMail (408) 336-8080 mailbox 90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OS Phantom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right (c) 1992 P2 Enterprises 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PHANTOM V2.5                                                Page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20 September 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1     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1     WHAT IS DOS PHANTOM? . . . . . . . . . . . . . . . 1-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2     WHAT IS DOS PHANTOM GOOD FOR?  . . . . . . . . . . 1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2       NEW FEATURES ADDED IN VERSION 2.3, 2.4, AND 2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3       LICENSE, WARRANTY, AND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1     LICENSE  . . . . . . . . . . . . . . . . . . . . . 3-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2     REGISTRATION . . . . . . . . . . . . . . . . . . . 3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4       P2 ENTERPRI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5       USING DOS PHANT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1     BEFORE YOU BEGIN . . . . . . . . . . . . . . . . . 5-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2     DOS PHANTOM'S COMMAND LINE . . . . . . . . . . . . 5-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3     RECORDING AND PLAYING BACK . . . . . . . . . . . . 5-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4     PAUSING  . . . . . . . . . . . . . . . . . . . . . 5-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5     QUICK PLAYBACK . . . . . . . . . . . . . . . . . . 5-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6     LOOPING PLAYBACK . . . . . . . . . . . . . . . . . 5-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7     THE DOS PHANTOM CONTROL PANEL  . . . . . . . . . . 5-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8     CHANGING THE HOT KEYS  . . . . . . . . . . . . .  5-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9     MAKING DOS PHANTOM MEMORY RESIDENT . . . . . . .  5-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10    REMOVING DOS PHANTOM FROM MEMORY . . . . . . . .  5-1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11    USING THE /O SWITCH  . . . . . . . . . . . . . .  5-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6       USING HOT KEYS TO START PLAYBA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PHANTOM V2.5                                                Page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20 September 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7       SCHEDULING RECORDINGS FOR LATER PLAY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8       CONVERTING ASCII TEXT FILES FOR PLAY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9       EDITING DOS PHANTOM RECORD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1     ELIMINATING HELP TEXT  . . . . . . . . . . . . . . 9-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2     DOS PHANTOM DIRECTIVES . . . . . . . . . . . . . . 9-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3     $PAUSE AND $WAIT - PROGRAMMED PAUSES . . . . . . . 9-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4     $1 - $9 - SUBSTITUTION PARAMETERS  . . . . . . . . 9-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5     COMPRESSED MODE  . . . . . . . . . . . . . . . . . 9-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6     POP-UP DISPLAYS  . . . . . . . . . . . . . . . . . 9-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7     LABELS AND THE $GOTO DIRECTIVE . . . . . . . . .  9-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8     POP-UP MENUS . . . . . . . . . . . . . . . . . .  9-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9     PROGRAMMED SCREEN CAPTURE  . . . . . . . . . . .  9-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10    PROGRAMMED PRINT CAPTURE . . . . . . . . . . . .  9-1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11    PACING . . . . . . . . . . . . . . . . . . . . .  9-1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12    MATCHING SCREEN TEXT . . . . . . . . . . . . . .  9-1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13    WAITING FOR PROGRAM EXIT . . . . . . . . . . . .  9-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14    DETECTING EXIT STATUS  . . . . . . . . . . . . .  9-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15    USING THE $SETMODE DIRECTIVES  . . . . . . . . .  9-2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16    HINTS AND TIPS . . . . . . . . . . . . . . . . .  9-2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16.1    RECOVERING EDITING SESSIONS  . . . . . . . . .  9-2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16.2    USING DOS PHANTOM IN BATCH FILES . . . . . . .  9-2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16.3    PLAYBACK CHAINING  . . . . . . . . . . . . . .  9-2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16.4    DON'T USE THE MOUSE  . . . . . . . . . . . . .  9-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10      DOS PHANTOM TECHNIC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.1    DOS VERSION REQUIREMENTS . . . . . . . . . . . .  10-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.2    MEMORY USAGE . . . . . . . . . . . . . . . . . .  10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11      DIFFERENCES BETWEEN DOS PHANTOM V1.4 AND V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PTE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1  WHAT IS DOS PHANTO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Phantom is a full-featured task  automator  which  can  perform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rge  number  of functions to make life with your computer easier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effic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Phantom doe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Records and plays back keystrokes either  with  the  origin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ays between keystrokes or at high spe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Provides unlimited recording length (actually limited by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mount of available disk spa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Allows the definition of up to 16 hot keys to start  playba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specific recordings with a single keystro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Allows  scheduling  of  playback  on  a  daily,  weekly,  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-only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Provides the ability to edit recording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Provides the ability to add pop-up displays and pop-up  menu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recording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Provides the ability to wait during playback  for  a  certa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 sequence to appear on the scree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Provides the ability to wait during playback for a program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it  and  detect  whether  a  success  or  error  status w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Captures the screen contents and writes it to a file  at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 of  a  hot  key  or  as  directed by the contents of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ording fi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RODUCTION                                                  Page 1-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IS DOS PHANTOM?                                   20 September 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Captures output destined for the printer and writes it  to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(can be turned on and off from within a recording file)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RODUCTION                                                  Page 1-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IS DOS PHANTOM GOOD FOR?                          20 September 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2  WHAT IS DOS PHANTOM GOOD FO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Recovery After System Crashes or Power Fail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cause DOS Phantom writes your recorded  keystrokes  to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k  after  every  32 keystrokes, if you were recording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system failed, you can just playback the recording fil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overing  everything except perhaps the last 31 keystrok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an be tremendously useful during long editing session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liminating  the need to periodically save your work to avoi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sing it in a system cra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A Batch Substit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 Phantom can be used  in  place  of  simple  batch  file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liminating  the  need  to  prepare  the  batch files with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itor -- You just show DOS Phantom what you want  done, 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  Phantom can do it for you after that.  You can even ed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DOS Phantom recordings if you make a mistake during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ording.   You  can  also  perform  parameter  substitu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milar to that available with MS-DOS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Keystroke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 the  HOTFILE  program  (included  with  DOS  Phantom)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ording  files  can  be  assigned to hot keys, allow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ire recording to be played back with a  single  keystrok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  to 16 hotkeys can be defined.  The hotkeys work even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're running a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Program Star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 Phantom can be used  to  automatically  supply  input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s  which  expect  to  receive keyboard input (program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ch as spreadsheets and others).  It can  thus  be  used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form  a  sequence  of  "startup"  commands which you wou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wise have to type each time you ru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Automatic Exec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ight record the keystrokes to run your spreadsheet, lo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 stock quotes, print a graph, and exit.  You only h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do it once; DOS Phantom can do it after that.  And you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 it all with a single keystrok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 Phantom can be used to automate access to systems such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digy which normally require your presence at the keyboar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ord the keystrokes that you use to dial Prodigy and  pri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adline  news  and current stock quotations.  Then have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uter wake up early and call Prodigy.  You  can  have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RODUCTION                                                  Page 1-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IS DOS PHANTOM GOOD FOR?                          20 September 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test information printed and waiting for you to peruse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morning cof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Dem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 Phantom can be used create a  quick  demonstration  of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which can then be played back at will for prospect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s or customers.  DOS Phantom can be paused  automatica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manually during playback for discussion or manual entry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 to the program being demonstrated.  In addition,  pop-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s  can be displayed to explain what is happening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mo, and menus can be presented to allow the user  to  gui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urse of the dem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matic timeouts when  user  response  is  required  and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oping   feature   allow  DOS  Phantom-based  demos  to  ru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inuously and unattended and yet allow users  to  intera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the demonstration if they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Software Te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 Phantom can be used to record tests of software which 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dergoing  revision.   Then,  the tests can be run afte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visions are complete to be  sure  what  worked  before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visions  still works after the revisions.  Screens conten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be written to a  file  at  strategic  points  during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ecution  of  the program and printer output can be captu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well.  This allows the output of the program  to  compa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earlier test runs to detect dif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Applications Integ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 Phantom can be used as the "glue" to marry  a  colle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 disparate  programs  into  a  complete package to solve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blem.   For  example,  the  shareware   product   QuickPr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riever uses DOS Phantom to automatically update investm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ces in Quicken (a finance management program from  Intuit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 information  from  Prodigy's on-line stock market quo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cility.  DOS Phantom V2.5's ability to search out  text 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creen and verify termination status of programs gives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significant advantage over "blind playback" utilities whi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lithely   continue   delivering  keystrokes  even  when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s they are running have gone aw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PTER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 FEATURES ADDED IN VERSION 2.3, 2.4, AND 2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versions were released within  a  short  time  to  correct  bu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ed after V2.3 was rel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2.3 of DOS Phantom adds support for the PHANTOMDIR environ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, hot files, and playback schedul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Use of PHANTOMDIR Environment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ing  with  V2.3,  if  the   DOS   environment   vari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HANTOMDIR  is  set  to define a disk and directory path, 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hantom and the TXT2PTM and PTM2TXT  translators  will  st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ording  files  in the PHANTOMDIR directory.  You no long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ed to remember where a particular recording file is and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 longer need to type in long pathnames when your default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the same as the location of the recordi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PHANTOMDIR is not set,  DOS  Phantom  behaves  as  it  di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fore,  searching  the default directory for recording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less otherwise instru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define PHANTOMDIR  as  C:\PHANTOM,  you  would  place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llowing line in your AUTOEXEC.B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T PHANTOMDIR=C:\PHANT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uld you wish to remove the environment variable,  use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T PHANTOMDIR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Ho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t files are recording files whose playback is initiated 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ouch of a hot key.  This eliminates the need to bring 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OS Phantom Control Panel and type  in  the  filename 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FEATURES ADDED IN VERSION 2.3, 2.4, AND 2.5               Page 2-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20 September 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 in the PHANTOM2 play command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HOTFILE program, included in the DOS  Phantom  V2.4  ki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ows  you  to  define 16 hot files and associated hot key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TFILE also allows you to list the defined hot files and h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s,  delete  hot key assignments, and display a list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lid hot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TFILE requires that the PHANTOMDIR environment variable 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Playback Schedu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sion 2.3 introduced the SCHEDULE program.  SCHEDULE allow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 to  schedule  playback  of  up to 16 Phantom recording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yback can be scheduled to occur on a  daily  basis,  on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ekly  basis, or one time only.  SCHEDULE also allows you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 the current schedule and delete scheduled playba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ly files placed in the directory defined by the  PHANTOMDI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vironment variable may be schedu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2.4 addressed the following bugs which were  present  in  V2.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which were reported after V2.3 was relea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Characters  with  keyboard  scan   codes   under   10h   we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roneously given timings of zero by PTM2T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Characters were lost in some recordings when typematic repe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tes of over 15 characters per second we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2.4 also includes  the  MAKEPTM  program  which  automatic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ts a text file so that it can be played back through DOS Phant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if it were being typed at the  keyboard.   MAKEPTM  allows  you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y delay between characters and delay between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2.5 corrects a problem with MAKEPTM which caused  errors 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 delays  of  zero  were specified and corrects a bug which ca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 hangs  under   certain   circumstances   when   invalid  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cations were entered for play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2.5 also incorporates the capability to  invoke  Phantom 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in  a  playback  to  "chain"  to another file.  Note that invo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antom to begin recording from  within  a  playback  session  is 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PTER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ICENSE, WARRANTY, AND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1 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PHANTOM is not and has never been public domain software,  nor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fre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-licensed users are granted a limited license to use DOS PHANTOM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 21-day  trial  basis  for  the  purpose  of determining whether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ANTOM is suitable for their needs.  The use of DOS  PHANTOM,  exce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 the  initial  21-day  trial,  requires  registration.  The us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licensed copies of DOS PHANTOM by any person, business, corporat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vernment agency or any other entity is strictly prohib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ingle user license permits a user to use  DOS  PHANTOM  only  on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gle  computer.   Licensed  users  may  use the program on diffe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s, but may not use the program on more than  one  computer 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one may modify or patch the DOS PHANTOM  executable  files  in 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y,  including  but  not  limited  to  decompiling, disassembling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wise reverse engineering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limited license is granted to copy and distribute DOS  PHANTOM 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 the  trial  use  of others, subject to the above limitations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DOS PHANTOM must be copied in unmodified form, complete 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ovided license and registration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The full machine-readable DOS PHANTOM documentation  must 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luded with each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DOS PHANTOM may not be distributed in  conjunction  with 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  product  with  out a specific license to do so from P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pri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CENSE, WARRANTY, AND REGISTRATION                           Page 3-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CENSE                                                20 September 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 No fee, charge, or other compensation  may  be  requested 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epted, except as authoriz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Operators of electronic bulletin board  systems  (sysops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y  make  DOS  PHANTOM available for downloading only 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ng as the above conditions  are  met.   An  overall 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ime-dependent  charge  for the use of the bulletin boar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ystem is permitted as long as there is  not  a  specifi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ge for the download of DOS PHANT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Vendors of user-supported or shareware software  approv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y  the  ASP  may  distribute DOS PHANTOM, subject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bove  conditions,  without  specific  permission.    N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proved  vendors  may  distribute DOS PHANTOM only af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btaining written permission from P2  Enterprises.   Su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ermission  is usually granted.  Please write for detail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enclose  your  catalog).   Vendors  may  charge  a  dis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uplication  and  handling  fee, which, when pro-rated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DOS PHANTOM product, may not exceed eight doll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MITED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DUCT IS LICENSED "AS IS" WITHOUT  ANY  WARRANTY  OF  ANY  KI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ING,  BUT  NOT  LIMITED TO IMPLIED WARRANTIES OF MERCHANTABIL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FITNESS FOR A PARTICULAR  PURPOSE,  ALL  OF  WHICH  ARE  EXPRESS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CLAIMED.  SHOULD THE PROGRAM PROVE DEFECTIVE, THE PURCHASER ASSU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ISK OF PAYING THE ENTIRE COST OF ALL NECESSARY SERVICING, REPAI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 CORRECTION  AND  ANY  INCIDENTAL  OR CONSEQUENTIAL DAMAGES.  IN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T WILL  P2  ENTERPRISES  BE  LIABLE  FOR  ANY  DAMAGES  WHATSOE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NCLUDING  WITHOUT  LIMITATION  DAMAGES FOR LOSS OF BUSINESS PROFIT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SINESS INTERRUPTION, LOSS OF  BUSINESS  INFORMATION  AND  THE  LIK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ISING OUT OF THE USE OR THE INABILITY TO USE THIS PRODUCT EVEN IF P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PRISES HAS BEEN ADVISED OF THE POSSIBILITY OF SUCH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of this product for any period of time constitutes your accepta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is agreement and subjects you to its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.S.  GOVERNMENT RESTRICTED RIGH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, duplication, or  disclosure  by  the  Government  is  subject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trictions  as  set forth in subdivision (b)(3)(ii) of the Right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chnical  Data  and  Computer  Software   clause   at   252.227-7013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actor/manufacturer  is  P2 Enterprises, P.O.  Box 25, Ben Lomon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 95005-00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formation in this document is subject to change  without  not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does not represent a commitment on the part of P2 Enterpri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CENSE, WARRANTY, AND REGISTRATION                           Page 3-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                                          20 September 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2 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gram is shareware.  It is not free.  If, after  an  evalu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iod  of  21 days, you wish to continue using this program, you m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 by sending US$25.00 by check or postal money order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S Phant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2 Enterpris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.O. Box 2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n Lomond, CA 95005-00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also register  using  CompuServe's  registration  service  (G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REG, registration ID 30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response, P2 Enterprises  will  send  you  a  personalized  Produ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 Key (PRK) which you can use with the P2 REGISTER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effect registration of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suppresses the annoying pleas for support and enables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registered-only" features not available in unregistered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Product Registration Key can be used to register future  vers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is program at no additional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censes for unlimited use on a single  LAN,  licenses  for  unlimi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rcial  distribution,  and  a programmer's kit are also availa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ct P2 Enterprises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PTER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2 ENTERPRI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2 Enterprises is a small software development company specializing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  applications   for   IBM   PC  compatible  computers.   P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prises can be reached via CompuServe  mail  user  ID  70621,2475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ce mail at (408) 336-8080 mailbox 9090 (8AM-5PM Pacific Time) or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.S.  Mail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2 Enterpris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.O. Box 2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n Lomond, CA 95005-00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PTER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SING DOS PHANT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1  BEFORE YOU BE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using DOS Phantom, we recommend that you create a directory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 recording  files  and set the PHANTOMDIR environment variabl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 to it.  Assuming that you want to store your recording files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\PHANTOM,  here  is  the command to create the directory and se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ANTOMDIR environment variable appropriate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:\&gt; MKDIR PHANTOM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:\&gt; SET PHANTOMDIR=C:\PHANT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should place the second command above in your AUTOEXEC.BAT file 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PHANTOMDIR gets set each time you boot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wish to place the DOS Phantom executable files  (PHANTOM2.EX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XT2PTM.EXE,  PTM2TXT.PTM,  HOTFILE.EXE,  and SCHEDULE.EXE in the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.  If you do this, add the PHANTOMDIR directory to  the  PA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ition  in  your  AUTOEXEC.BAT file.  (You may change the name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.EXE files with the DOS REN command to  eliminate  conflicts 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ames of other products or just to make them easier to typ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PHANTOMDIR is defined, DOS Phantom expects to place all recor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 there.  You should not include disk or directory information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names you supply DOS Phantom for record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DOS PHANTOM                                             Page 5-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PHANTOM'S COMMAND LINE                             20 September 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2  DOS PHANTOM'S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Phantom accepts the following basic command line 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P Play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R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Q Quick Play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L Looping Play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I Install as a Memory Resident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U Un-install DOS Phantom from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ddition, the following command line switches are also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K Attention Hot Key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A Abort Hot Key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D Screen Capture Hot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S Toggle Sou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-S Disable Sou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M Toggle Mode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-M Disable Mode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C Disable use of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O Include Screen Output Records in Record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V Print Captur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F Screen Capture File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Z Suppresses all  DOS  Phantom-generated  output  (copyrigh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ices,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's an example of a DOS Phantom  command  to  begin  recording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 the file RECORDNG.PT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&gt; PHANTOM2 /R RECORDNG.P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DOS PHANTOM                                             Page 5-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PHANTOM'S COMMAND LINE                             20 September 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's the command to play back those keystrok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&gt; PHANTOM2 /P RECORDNG.P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DOS PHANTOM                                             Page 5-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ING AND PLAYING BACK                             20 September 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3  RECORDING AND PLAYING 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Phantom normally creates  a  new  command  shell  when  you  sta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ing.  DOS Phantom will record everything you type until you ex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hell by typing EXIT at the DOS command prompt.  Here's an exam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recording a DIR command followed by a playback of the recor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 the keystrok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&gt; PHANTOM2 /R RECORDNG.PT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S Phantom V2.5 123456  Copyright (c) 1992...blah...blah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ALT-P to pause or resume record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ALT-P twice in succession to activate the control pane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 EXIT at the DOS prompt when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&gt; 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..blah blah blah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&gt; EX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S Phantom 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play them bac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&gt; PHANTOM2 /P RECORDING.PT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S Phantom V2.5 123456  Copyright (c) 1992...blah...blah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ALT-P to pause or resume playback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ALT-P twice in succession to activate the control pane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 EXIT at the DOS prompt when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&gt; 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..blah blah blah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&gt; EX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S Phantom 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DOS Phantom was running, it placed a small display in the  upp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  corner of the screen showing what it was doing.  In the exam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ve, the display showed either "Record" or  "Play".   If  you  do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 the mode display, just include the /M switch on the command lin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DOS PHANTOM                                             Page 5-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ING AND PLAYING BACK                             20 September 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&gt; PHANTOM2 /P /M RECORDNG.P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the /M switch is a "toggle", meaning that if the feature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 it  is  turned  off,  and  if  it  is  off  it  is  turned on.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conditionally set the mode display off, use /-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DOS PHANTOM                                             Page 5-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USING                                                20 September 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  PAU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press the hot key (ALT-P unless you change it with  /K)  du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  or  playback,  after  a  brief  delay, DOS Phantom will play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ies of tones falling in pitch to indicate its transition  to  PA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.  The mode display, if enabled, will change to "Pause".  A seco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pression  of  the  hot  key  resumes  the  recording  or   playback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mpanied  by a series of rising tones indicating the transition 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PAUS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playing back, playback stops while you are in  PAUSE  mo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 you  are  recording,  the  keys  you  press  while  paused are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ed, nor is the time which passes while in PAUSE mode reco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disable the sounds by including  the  /S  switch  on  the 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antom command line,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&gt; PHANTOM2 /R /S RECORDNG.P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the /S switch is a "toggle", meaning that if the feature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 it  is  turned  off,  and  if  it  is  off  it  is  turned on.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conditionally set the sounds off, use /-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DOS PHANTOM                                             Page 5-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CK PLAYBACK                                         20 September 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  QUICK PLAY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Phantom normally plays back recordings at the same speed at 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 were  recorded.  The /Q switch forces DOS Phantom to playback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ckly as possible.  Note that some programs "eat" characters if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 delivered  too  fast.   DOS  Phantom's "demand playback" featur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roduced in V1.3, eliminates most problems in this  area,  but 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, notable Prodigy, may still eat characters occasionally.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igy and other programs which still appear to eat characters,  ed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  recording  to  use  the  $SetMode  Func6  and  $SetMode  Norm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ives as described later in the section on  editing  DOS  Phant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ings if you want to use quick play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alter the intervals between individual keystrokes to speed  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 sections  of  a  recording  and  slow down others by edit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ing  file.   See  the  section  below  on  editing  DOS  Phant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DOS PHANTOM                                             Page 5-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PING PLAYBACK                                       20 September 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6  LOOPING PLAY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supply the /L switch on the  command  line,  DOS  Phantom 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wind  and play the same recording file over and over until you pa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by pressing the hot key.  If DOS Phantom  is  memory-resident  (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low), you must close the recording file to avoid the continuat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ping when you press the hot key  again.   If  DOS  Phantom  is 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-resident, then you must type EXIT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ping can be a valuable tool in continuously-running  demonstra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 in stress-testing software systems.  Not that looping playback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be accomplished using the $Goto directive in the recording 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the section on editing recording files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DOS PHANTOM                                             Page 5-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OS PHANTOM CONTROL PANEL                          20 September 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7  THE DOS PHANTOM CONTROL PAN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it the hot key twice within about a half  second,  the  pop-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 panel is triggered, and is displayed over whatever was alread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if your screen is in graphics mode, the screen  may  not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tored  to  its original condition when you leave the control panel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the control panel may not appear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is what the control panel looks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DOS Phantom                V2.5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+---------+ +---------+ +---------+ +--------+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|         | |         | |         | |        |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| PLAY    | | QPLAY   | | RECORD  | | CLOSE  |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|         | |         | |         | |        |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+---------+ +---------+ +---------+ +--------+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Sound On     Mode Display On   Loop Mode Off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Filename: RECORDNG.PTM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highlight the selection of your choice using the  arrow,  tab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 spacebar  keys and press RETURN to execute it or you can pres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corresponding to the first letter of your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press R, P, or Q, the  menu  is  immediately  erased,  and 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antom begins executing your command.  CLOSE closes an open recor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- This is the only way to close a recording file when DOS Phant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memory-resident.  The Sound, Mode Display, and Loop Mode sele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ggle the sounds, mode display, and looping on an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ng Filename allows you to change the recording filename.  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have finished entering the filename, press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the ESC key erases the menu without starting a  recording 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yback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DOS PHANTOM                                            Page 5-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ING THE HOT KEYS                                  20 September 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8  CHANGING THE HOT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three hot keys used by DOS Phantom.  By default, two of th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disabled (set to the key NONE).  The three hot key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The attention hot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by default set to Alt-P and  is  used  to  pause 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ume  recordings,  and  to cause display of the DOS Phant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rol panel as described  earlier.   The  /K  command 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witch is used to change the attention hot key to another k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to disabl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The screen capture hot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key is by default disabled.  When it is enabled with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D  command,  pressing  it  at any time causes DOS Phantom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e a copy of the screen to the file specified with the  /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 line  switch.  If no file was specified with /F,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 file SCREEN.TXT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The abort hot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bort hot key, when enabled  with  the  /A  command 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witch   causes   immediate   termination  of  playback.  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ition, the abort key is passed on to the program which 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ning  (or  the  DOS  command  processor  if  no program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ning).  This is not true of the other hot keys -- they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eaten"  by  DOS  Phantom.   The most common abort hot key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C.  This allows a single  keystroke  to  both  termin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yback and the program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's how you would change the attention hot key to F1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&gt; PHANTOM2 /K=F10 /R RECORDNG.P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DOS PHANTOM                                            Page 5-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ING THE HOT KEYS                                  20 September 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is a list of all the acceptable hot keys which  you  can  specif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/K, /D, and /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FT-TAB        ALT-Q           ALT-W           ALT-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R           ALT-T           ALT-Y           ALT-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I           ALT-O           ALT-P           ALT-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S           ALT-D           ALT-F           ALT-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H           ALT-J           ALT-K           ALT-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Z           ALT-X           ALT-C           ALT-V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B           ALT-N           ALT-M           F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2              F3              F4              F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6              F7              F8              F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10             HOME            UP              PG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FT            RIGHT           END             DOW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GDWN           INSERT          DELETE          SHFT-F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FT-F2         SHFT-F3         SHFT-F4         SHFT-F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FT-F6         SHFT-F7         SHFT-F8         SHFT-F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FT-F10        CTRL-F1         CTRL-F2         CTRL-F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-F4         CTRL-F5         CTRL-F6         CTRL-F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-F8         CTRL-F9         CTRL-F10        ALT-F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F2          ALT-F3          ALT-F4          ALT-F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F6          ALT-F7          ALT-F8          ALT-F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F10         CTRL-LEFT       CTRL-RIGHT      CTRL-E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-PGDWN      CTRL-HOME       ALT-1           ALT-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3           ALT-4           ALT-5           ALT-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7           ALT-8           ALT-9           ALT-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-           ALT-=           CTRL-PGUP       CTRL-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-B          CTRL-C          CTRL-D          CTRL-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-F          CTRL-G          CTRL-H          CTRL-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-J          CTRL-K          CTRL-L          CTRL-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-N          CTRL-O          CTRL-P          CTRL-Q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-R          CTRL-S          CTRL-T          CTRL-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-V          CTRL-W          CTRL-X          CTRL-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-Z          ESC         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DOS PHANTOM                                            Page 5-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ING DOS PHANTOM MEMORY RESIDENT                     20 September 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9  MAKING DOS PHANTOM MEMORY RESID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include the /I switch on the command line, DOS Phantom instal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elf as a TSR (Terminate and Stay resident) program in memory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thod of using DOS Phantom has a number of benefits.  Among them 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wer  memory  utilization because no command shell is invoked, fas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ion because no loading of the DOS Phantom program  is  requir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ability to begin and end recording and playback sessions wh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ing anothe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resident, you access DOS Phantom by pressing the hot key twic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cession  to  trigger  the  pop-up  menu,  or by issuing DOS Phant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install DOS Phantom in your  AUTOEXEC.BAT  file  by  inclu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HANTOM2 /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DOS PHANTOM                                            Page 5-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VING DOS PHANTOM FROM MEMORY                       20 September 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10  REMOVING DOS PHANTOM FROM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/U switch un-installs DOS Phantom from memory.  When  you  execu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HANTOM2/U command, one of two responses will b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DOS Phantom un-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means that DOS Phantom was successfully un-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DOS Phantom disabled.  Memory not reclai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means that DOS Phantom was only disabled, and is dorma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 memory.  This is almost certainly because another TSR w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aded after DOS Phantom which intercepts some  of  the  s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rupts used by DOS Phantom.  To remove DOS Phantom, fir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ove any TSR's loaded after DOS Phantom, and then  re-issu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/U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DOS PHANTOM                                            Page 5-1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 /O SWITCH                                    20 September 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11  USING THE /O SW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/O command line switch causes DOS Phantom to include  snippets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 output in the recording file as comments.  This is provid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id users  of  the  $MatchWait  directive  in  creating  "interactive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ings.   The  use  of  /O significantly increases the siz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ing file and causes  many  more  disk  writes  to  occur  du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ing.   Its  use  is  discouraged  except when you are creat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ing which you intend to edit to include  $MatchWait  directiv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only  way  to  disable /O is to uninstall DOS Phantom with the /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tch if it was installed as a TSR or the  DOS  EXIT  command  if 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sn'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the chapter on editing DOS Phantom recordings for  information 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$MatchWait and related direct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PTER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ING HOT KEYS TO START PLAYBA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assign hot keys to recording files using the HOTFILE  pro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 a  hot key is assigned to a recording file, pressing the hot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s playback of the file, even if you are running  another 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 the  time.   Of  course,  DOS Phantom must be installed befor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the ho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TFILE accepts four commands:  ASSIGN, LIST, DELETE, and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SSIGN command lets you assign a hot key to a file.  The file m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ide   in   the   directory  defined  by  the  environment  vari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ANTOMDIR.  Here's an example assigning the hot  key  CTRL-B  to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ing file BACKUP.PT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 HOTFILE ASSIGN CTRL-B BACKUP.P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's an example of the LIST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&gt; HOTFILE LI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OTFILE V2.5 123456 Copyright (c) blah, blah, blah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    Hotkey       Playback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    ALT-F10      MAIL.PT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1    CTRL-B       BACKUP.PTM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    ALT-D        DIAL.P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delete a hot key assignment with the DELETE command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&gt; HOTFILE DELETE CTRL-B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OTFILE V2.5 123456 Copyright (c) blah, blah, blah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lete assignment of CTRL-B to file BACKUP.PTM (Y)?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HOT KEYS TO START PLAYBACKS                             Page 6-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20 September 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KEYS command displays a list of the hot  keys  you  can  use 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TFILE.   If  you  type  HOTFILE  without a command, a help screen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you make changes to the hot key assignments, you do not need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load  and  reload  DOS  Phantom  in order for the hot keys to bec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able.  If DOS Phantom is already installed in memory when HOTFIL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, HOTFILE communicates the changes to DOS Phant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maximum of 16 hot key assignments may b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of the commands may be abbreviated to a singl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ot key assignments are stored in a file called HOTKEYS.DAT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ANTOMDIR  directory.   You  should  not  attempt to modify this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any program other than HOTFILE.  If you delete  this  file, 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hot key assignments will be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PTER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HEDULING RECORDINGS FOR LATER PLAY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CHEDULE program allows you to maintain a schedule  of  playback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 to 16 schedule items may be created.  Playbacks may be scheduled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daily, weekly, or once-only basis.   The  SCHEDULE  program  accep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  similar  to those of the HOTFILE program:  ASSIGN, LIST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SSIGN command assigns a playback time to a recording file.   (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ing  file  must  be  present  in  the  directory  defined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ironment variable PHANTOMDIR.) Here are some examples of the ASSIG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y REMINDER.PTM every day at 11:30 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:\&gt; SCHEDULE ASSIGN 11:30 REMINDER.P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y WKLYBKUP.PTM every Friday at 10:00 p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:\&gt; SCHEDULE ASSIGN Fri-22:00 WKLYBKUP.P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y GETMAIL.PTM at 3:00pm on September 20, 1993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:\&gt; SCHEDULE ASSIGN 9/20/93-15:00 GETMAIL.P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the times use a 24-hour clock and that the dash is  requi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ween  the  day  of the week or the date and the time.  Here ar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breviations for the days of the week which SCHEDULE recognize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n Mon Tue Wed Thu Fri S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are the pm hours of the 24-hour cloc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on 12       3pm 15       6pm 18         9pm 21        midnight 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pm  13       4pm 16       7pm 19        10pm 22        1am      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pm  14       5pm 17       8pm 20        11pm 23        2am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3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HEDULING RECORDINGS FOR LATER PLAYBACK                      Page 7-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20 September 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is an example of the LIST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:\&gt; SCHEDULE LI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HEDULE V2.5 922300 Copyright (c) 1992 blah, blah, blah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    When             Playback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    11:30            REMINDER.PT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    Fri-22:00        WKLYBKUP.PT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3    9/20/93-15:00    GETMAIL.PTM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emove an item from the schedule, use  SCHEDULE's  DELETE  comman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ying the date and time of the item to remove,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&gt; SCHEDULE DELETE Fri-22: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you make changes to the schedule, you do not need to unload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oad  DOS  Phantom in order for the changes to become effective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Phantom is already installed  in  memory  when  SCHEDULE  is  ru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HEDULE communicates the changes to DOS Phant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of the commands may be abbreviated to a singl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chedule information is stored in a file  called  SCHEDULE.DAT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PHANTOMDIR directory.  You should not attempt to modify this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any program other than SCHEDULE.  If you delete this  file,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ire schedule will be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3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PTER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VERTING ASCII TEXT FILES FOR PLAY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MAKEPTM accepts as input any ASCII text file and  produc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 output a DOS Phantom recording file which, when played back, mak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appear as if the contents of the ASCII text file were  being  typ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t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PTM allows you  to  specify  the  delay  in  milliseconds  betw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cessive  characters  and  the  delay  in seconds between success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s of text.  If you leave off the delay times, delays of  zero 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are some examples of MAKEPT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vert LETTER.TXT to LETTER.PT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:\&gt;MAKEPTM LETTER.TXT LETTER.P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vert LETTER.TXT to LETTER.PTM with 100 ms delay betw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:\&gt;MAKEPTM LETTER.TXT LETTER.PTM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vert LETTER.TXT to LETTER.PTM with 100 ms delay betw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s and 2 seconds between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:\&gt;MAKEPTM LETTER.TXT LETTER.PTM 100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vert LETTER.TXT to LETTER.PTM with no delay betw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s, but a 2 second delay between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:\&gt;MAKEPTM LETTER.TXT LETTER.PTM 0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3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TING ASCII TEXT FILES FOR PLAYBACK                      Page 8-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20 September 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utput file can be played back like  any  DOS  Phantom  record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 that  when  a  character  delay  has  been  specified, it i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sible to interrupt the recording with the attention ho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PTM places its output file in the directory designated by the 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ironment variable PHANTOMDIR if it is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3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PTER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DITING DOS PHANTOM RECORD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PTM2TXT extracts information from a DOS Phantom  recor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 places  it  in  a  text  file for editing.  Here is an exampl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TM2TX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&gt; PTM2TXT RECORDNG.PTM RECORDNG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utput text file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DOS Phantom V1.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Text translation of recording file SAMPLE.KE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Translated by PTM2TXT V2.5 999999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Line format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  mm:ss.ttt keystroke   eeaa 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  mm:ss:ttt = time interval between the previous keystrok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              this o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      mm    = minu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      ss    = seco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      ttt   = thousandths of seco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  ee        = extended keycode       (optional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  aa        = ASCII code             (optional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  ff        = keyboard status flags  (optional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  The optional fields need not be entered when editing this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  Values appropriate for most circumstances will be provided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  you by TXT2PTM.  If you include values for the optional field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  Your values will override those which TXT2PTM would provi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  You should delete the optional fields when changing the keystrok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  Comment lines (lines beginning with !) and empty lines are igno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  by the TXT2PTM translat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  Lines beginning with an asterisk (*) are processed by TXT2P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3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ING DOS PHANTOM RECORDINGS                                Page 9-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20 September 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  without timing information.  This allows you to place enti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  commands on one line rather than one character per line.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  carriage return is automatically placed at the end of * l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  by TXT2PTM unless the last character on the line is a doll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  sign.  Special character expressions (e.g., &lt;Ctrl-K&gt;)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  delimited with angle brackets (&lt;,&gt;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  DOS Phantom directives begin with a dollar sign ($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  Directives supported by DOS Phantom V2.5 ar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    $n                     Input parameters (n=1-9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    $Pause [n]             n=secs, default is no auto resu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    $Wait mm:ss.ttt        mm=min, ss=secs, ttt=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    $BeginDisplay row col attr timo S|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    $Title text            Display title (optional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    &lt;text&gt;                 Text for pop-up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    &lt;text&gt;                 More text lines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    $EndDisplay            Display text between Begin and End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    $BeginMenu row col attr timo S|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    $Title text            Menu title (optional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    &lt;lines of text&gt;        Static (non-selectable) menu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    $&lt;label&gt; itemtext      Go to &lt;label&gt; when item is selec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    $&lt;label&gt; itemtext      More menu items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    $EndMenu               Ends a menu defini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    $Goto &lt;label&gt;          Continue execution at &lt;label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    $&lt;label&gt;:              Goto, Menu, or If targ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    $ExitWait [n]          Wait n secs for program ex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    $IfSuccess &lt;label&gt;     Go to &lt;label&gt; if exit status = 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    $IfError               Go to &lt;label&gt; if exit status &lt;&gt; 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    $MatchWait n text      Wait n secs for text to appear on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    $IfMatch &lt;label&gt;       Go to &lt;label&gt; if match fo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    $IfTimeout &lt;label&gt;     Go to &lt;label&gt; if no match fo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    $Screen "text" [file]  Write screen to file prefixed with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    $Printer C [file]      Capture printer output in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    $Printer N             Return to normal printer out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  See the DOS Phantom Users Guide for details on using these directiv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  The special characters $, &lt;, and &gt; must be preceded by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  dollar sign ($) when they are present in an asterisk 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  Otherwise TXT2PTM will attempt to perform special proces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  erroneous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0:01.430 D            2044 6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0:00.165 I            1749 6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0:00.165 R            1352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3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ING DOS PHANTOM RECORDINGS                                Page 9-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20 September 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0:00.605 /            352f 6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0:00.220 W            1157 6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0:00.605 &lt;CR&gt;         1c0d 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0:07.480 e            1265 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0:00.000 x            2d78 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0:00.000 i            1769 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0:00.000 t            1474 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0:00.000 &lt;CR&gt;         1c0d 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Pa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0:00.000 &lt;CR&gt;         1c0d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bove file depicts a recording of the commands "DIR/W" and "EXIT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you can see, the carriage return character is translated to &lt;CR&gt;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.  Spaces are translated as &lt;SP&gt;.   Non-printing  and  spec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  such  as CTRL-K are all translated in this manner. 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not sure what the translation of a character might be, it is  b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 make  a  recording containing the character and then translat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ing with PTM2TXT to find out what the correct translation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ine format is as described in the output file  shown  above. 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 change  a  line  in  the  file,  it  is  best, unless you clear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stand the BIOS extended keycodes and keyboard  status  flags,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ve the eeaa and ff fields.  TXT2PTM will supply appropriate valu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leave them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if you edit a translated DOS  Phantom  recording  files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ert  comments  and  labels,  then  translate  the  text  file  to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ing file and back into a text file, the comments and label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 lost.   PTM2TXT  will  create labels required by the menu and go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ives in the recording, but they will not be the labels from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iginal  edited  text  file.   Goto and menu directives are discus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have finished editing, you can create a recording file 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XT2PTM program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&gt; TXT2PTM RECORDNG.TXT RECORDNG.P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3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ING DOS PHANTOM RECORDINGS                                Page 9-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IMINATING HELP TEXT                                  20 September 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.1  ELIMINATING HELP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don't want the detailed help header in the PTM2TXT output fi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 can specify the /H switch on the command line.  This will caus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ief header to  be  prefixed  to  the  translation  rather  tha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ailed help text shown in the above exampl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&gt; PTM2TXT /H RECORDNG.PTM RECORDNG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the switches to the PTM2TXT command must be  separated 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TM2TXT command and other switches by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3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ING DOS PHANTOM RECORDINGS                                Page 9-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PHANTOM DIRECTIVES                                 20 September 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.2  DOS PHANTOM DIREC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Phantom directives are directions to DOS Phantom that  you  inse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 a  recording  to  have  DOS  Phantom  perform some action du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yback.  All directives begin with a $.  With the exception  of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1  -  $9 directives, all directives must begin at the first 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 on a line.  Each directive is discussed in detail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.3  $PAUSE AND $WAIT - PROGRAMMED PA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ample above contains a  programmed  pause  directive  after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ond  &lt;CR&gt;.   Note  that programmed pauses (i.e., pauses which occ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 at predetermined points during  playback)  may  only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d  by  preparing  an  input  file for TXT2PTM such as that sh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ve.  There is no way to create programmed pauses  while  record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pause  directive  may be followed by a timeout value express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onds.  If the timeout period passes without a key being  depress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pause  is ended and playback resumes.  Each time a key is pres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ring the pause, the pause timer is re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$Wait directive is also available.  $Wait accepts the time to wa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 mm:ss.ttt  format instead of in seconds like $Pause.  $Wait can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terminated by pressing a key as can $Pause, and unlike  $Pause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yback  clock  continues  to run during a $Wait.  This can ca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 following a $Wait to be played back  as  fast  as  possi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til  the  playback  catches  up  (makes  up for the time lost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Wait).  $Wait directives are most  useful  in  recordings  which 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t to be played back at high speed (e.g., files in compressed mod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bed later), but where pauses without allowing keyboard input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reate the effect of a  $Wait  in  a  file  with  timed  keystrok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 losing  time  during the wait, just add time to the keystro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follows the wa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is a $Wait which will cause a wait of 3 minutes  and  10  seco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this  will cause timed keystrokes following to be played back at hi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ed until the 3 minutes and 10 seconds are made up for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$Wait 03:10.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is a keystroke which will not be played back until 3 minutes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 seconds have passed (no speedup of succeeding keystrokes occur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03:10.000 &lt;C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3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ING DOS PHANTOM RECORDINGS                                Page 9-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PAUSE AND $WAIT - PROGRAMMED PAUSES                   20 September 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general, you use $Pause to pause for keyboard input, and  $Wait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ressed recordings to stall without keyboard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3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ING DOS PHANTOM RECORDINGS                                Page 9-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1 - $9 - SUBSTITUTION PARAMETERS                      20 September 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.4  $1 - $9 - SUBSTITUTION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ample also contains a  substitution  parameter  directive:   $1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 directive  causes the first parameter entered on the DOS Phant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line after the filename to be substituted for  the  $1  du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yback.   Up  to  nine substitution parameters ($1, $2, $3, ..., $9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be used.   If  a  corresponding  command  line  parameter  is 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lied  for playback, the parameter used on the previous playback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.  If no parameter was used on the previous playback, or  if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 the  first  playback  of  this  DOS  Phantom  session,  nothing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stituted for the substitution parameter (i.e., it is as if  it  w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the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ple  substitution  parameter  directives  may  be  placed  in 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terisk  line.   Otherwise,  only  a  single directive is allowed p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.  Asterisk lines and compressed mode are discussed  in  the  n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placed substitution parameter directives in your recor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you may pass the values to be substituted for them on the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after the filename.  Here is an example  passing  the  parame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:, XYZ, and BOOBO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&gt; PHANTOM2/Q/I/K=F1 RECORDNG.PTM A: XYZ BOOBO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:  is substituted for $1, XYZ for $2, and BOOBOO for $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4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ING DOS PHANTOM RECORDINGS                                Page 9-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RESSED MODE                                        20 September 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.5  COMPRESSED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avoid typing in the time fields (mm:ss.ttt) by starting  l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 an asterisk.  Lines starting with an asterisk are referred to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ing in "compressed" mode.  When TXT2PTM  processes  lines  begin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 an  asterisk,  it behaves as if each character was on a separ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and preceded with "00:00.000".  TXT2PTM automatically  inserts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CR&gt;  at  the  end of each * line.  You can suppress the automatic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ed &lt;CR&gt; by ending the asterisk line with a $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is the previous example created using this techniqu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Example of the use of * lin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DIR/W $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Pa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EX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End of exam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place substitution parameter directives anywhere in a aster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.   The  characters "&lt;", "&gt;", and "$" must be preceded with a $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don't want don't want DOS Phantom to handle them  specially. 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, if I wanted DOS Phantom to play "Hello, World" followed by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F5 and then "The amount &lt;is&gt; $2.00." without a carriage return 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nd, I would use the following asterisk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Hello, World&lt;Alt-F5&gt;The amount $&lt;is$&gt; $$2.00.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mix compressed and non-compressed modes in the same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cause PTM2TXT to produce  compressed  mode  output  from 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ings by including the /C switch on the command line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&gt; PTM2TXT /C RECORDNG.PTM RECORDNG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the switches to the PTM2TXT command must be  separated 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TM2TXT command and other switches by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4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ING DOS PHANTOM RECORDINGS                                Page 9-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P-UP DISPLAYS                                        20 September 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.6  POP-UP DISPL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cause windows containing text you provide  to  pop  up  du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ybacks  of  DOS  Phantom  recordings.   These  pop-up  displays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 text explaining what the user is seeing  in  a  demonstrat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nounce  a  that  a  certain  operation  is  about  to take place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ruct the user to perform some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a pop-up display is displayed, playback is halted until the  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es  any  key  or  until  a  timeout  period which you specify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ap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ext which you wish to  appear  in  a  pop-up  display  is  plac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ween  two  DOS  Phantom directives:  $BeginDisplay and $EndDispla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ant a title to appear in the upper left border of  the  pop-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,  you may include a $Title directive on the line follow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BeginDisplay dir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$BeginDisplay directive takes the following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BeginDisplay row col attr timo s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arameters following the directive are interpret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w - the screen row on which the top pop-up display is to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 - the screen column on which the left edge of the  pop-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 is to be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tr - The display attributes to be used for display of 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x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tribute  Monochrome Display   Color Displ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  ------------------   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0      Normal               Gray on Blu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      Bold                 White on Blu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      Reverse Video        Dark Gray on Light Gra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      Reverse Bold         Black on Light Gra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8      Normal               Norm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9      Bold                 B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o - A timeout value in seconds.   If  the  timeout  perio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sses  without  keyboard  input,  the  display is erased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yback resumes.  The maximum timeout value is 3600  secon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1 hou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4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ING DOS PHANTOM RECORDINGS                               Page 9-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P-UP DISPLAYS                                        20 September 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r - The character S or R indicating whether you  wish  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  Phantom  displays  and menus which may be present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 to be erased  before  this  window  is  displayed.   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tores  the  screen  to  what it was before any DOS Phant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s or menus were popped-up.  S saves the screen  as 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 and  causes  the  new display to be painted over anyth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ly shown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 Phantom pop-up displays  are  automatically  erased 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yback is re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ext you wish to appear in the pop-up display  is  placed  betw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$BeginDisplay and $EndDisplay direct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is an example of the directives used to create a pop-up dis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 Create a display at row 5, column 20, reverse video, 2-minu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 timeout and erase any currently displayed pop-up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BeginDisplay 5 20 2 120 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Title Sample Pop-Up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just a simple example of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S Phantom pop-up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Press any key to continue.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End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's how the above pop-up display would appear on the screen (at r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, column 20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Sample Pop-Up Display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This is just a simple example of a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DOS Phantom pop-up display.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(Press any key to continue.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when you specify the row and  column  for  the  display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 take into account that DOS Phantom will add 3 columns-worth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rder to each line and an extra line at the top and  bottom  for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4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ING DOS PHANTOM RECORDINGS                               Page 9-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BELS AND THE $GOTO DIRECTIVE                         20 September 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.7  LABELS AND THE $GOTO DIR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cause playback to transfer from one place in a recording 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 another  by  using the $Goto directive.  The $Goto directive ha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gle parameter:  the label of the location from which playback i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inue.  Labels in DOS Phantom recording files take the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&lt;text&gt;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&lt;test&gt; is any printable text string not starting  with  a  dig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not containing spaces or ta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is an example of a recording which continually clears the 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displays the current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 Endless loop 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Loop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CL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DIR /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Goto L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the colon following the label is not included when the lab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the parameter of the $Goto dir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$Goto is most useful for returning to  a  pop-up  menu  after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ons  requested  by  the user have been carried out.  (Pop-up men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described in the next sec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4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ING DOS PHANTOM RECORDINGS                               Page 9-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P-UP MENUS                                           20 September 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.8  POP-UP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cause  menus  to  pop  up  during  playbacks  of  DOS  Phant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ings.   These pop-up menus can contain text and items from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ser may choose.  Once an item is selected,  playback  resumes 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place  in  the  recording file which is associated with that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a pop-up menu is displayed, playback is  halted  until  the  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s  an  item  or  until  a  timeout  period which you specify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ap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ext and selection items which you wish to appear in a pop-up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 placed  between  two  DOS  Phantom  directives:   $BeginMenu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EndMenu.  If you want a title to appear in the upper left  border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pop-up  menu,  you  may  include  a  $Title directive on the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the $BeginMenu dir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$BeginMenu directive takes the following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BeginMenu row col attr timo s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arameters following the directive are interpret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w - the screen row on which the top pop-up menu  is  to 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 - the screen column on which the left edge of the  pop-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 is to be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tr - The display attributes to be used for display of 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x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tribute  Monochrome Display   Color Displ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  ------------------   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0      Normal               Gray on Blu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      Bold                 White on Blu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      Reverse Video        Dark Gray on Light Gra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      Reverse Bold         Black on Light Gra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8      Normal               Norm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9      Bold                 B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o - A timeout value in seconds.   If  the  timeout  perio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sses  without  keyboard  input,  the  display is erased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yback resumes.  The maximum timeout value is 3600  secon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1 hou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4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ING DOS PHANTOM RECORDINGS                               Page 9-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P-UP MENUS                                           20 September 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r - The character S or R indicating whether you  wish  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  Phantom  displays  and menus which may be present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 to be erased  before  this  window  is  displayed.   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tores  the  screen  to  what it was before any DOS Phant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s or menus were popped-up.  S saves the screen  as 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 and  causes  the  new display to be painted over anyth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ly shown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  Phantom  pop-up  menus  are  automatically  erased 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yback is re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selection items are placed after the $BeginMenu and the  op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Title  directives  and after any introductory text you wish to appe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ve the selection items in the menu window.   Menu  selection  ite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 prefixed by $&lt;label&gt; where &lt;label&gt; is the label at which playb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to be resumed (or at which another display or menu is  defined)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 menu item is chosen.  Labels are described in the section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Goto dir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is an example of the directives used to create a pop-up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 Create a menu at row 5, column 20, reverse video, 10-seco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 timeout and retain any currently displayed pop-up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STA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BeginMenu 5 20 2 10 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Title Sample Pop-U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oose one of the items bel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moving the highlight b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he arrow keys and pres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 when the item you wa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DIR    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CLEAR  Clear Scr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QUIT   Qu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End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DIR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dir/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Goto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CLEAR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cl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Goto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QU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4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ING DOS PHANTOM RECORDINGS                               Page 9-1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P-UP MENUS                                           20 September 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's how the above pop-up menu would appear on the screen (at row 5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umn 20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Sample Pop-Up Menu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Choose one of the items below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by moving the highlight bar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with the arrow keys and pressing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RETURN when the item you want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is highlighted.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Directory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Clear Screen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Quit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when you specify the row and column for the menu you 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ke  into account that DOS Phantom will add 3 columns-worth of bor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each line and an extra line at the top and bottom for the b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4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ING DOS PHANTOM RECORDINGS                               Page 9-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MED SCREEN CAPTURE                              20 September 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.9  PROGRAMMED SCREEN CAP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$Screen directive can be included in a recording file to ca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ents  of  the  screen  to be written to a file.  You may specify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of text to appear before each screen in the file, and the nam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$Screen directive takes the following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Screen "text"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ext must be placed  between  quotation  marks.   It  is  used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parate  a  series  of  screens  written  to the same file. 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 is optional.  If it is not present, the file  SCREEN.TXT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rent default directory is used.  If the file, whether specif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defaulted, is not present, it is created.  If it  is  present,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 contents  of  the screen are appended to the file prefix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pecified tex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screen capture can also be controlled using the  /D  and  /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line switches described earl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4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ING DOS PHANTOM RECORDINGS                               Page 9-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MED PRINT CAPTURE                               20 September 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.10  PROGRAMMED PRINT CAP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$Printer  directive  allows  you  to  direct  output  which  w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ly go to a printer to a file.  You can turn the print capture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off and specify  the  file  to  which  printer  output  is  to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$Printer directive takes the following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Printer C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Printer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$Printer C (for Capture) directive enables print  capture.   If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 is  specified,  printer  output is directed to that file.  If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is specified, the default is PRINTER.TXT.  The  $Printer  N  (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)  command  disables print capture and printer output once ag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sent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print capture can also be enabled with the /V  command 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4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ING DOS PHANTOM RECORDINGS                               Page 9-1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ING                                                 20 September 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.11  PAC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$SetPace  directive  allows  you  to  specify   the   number 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lliseconds  which are to elapse between successive keystrokes du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yback.  This can be useful if you find a compressed  or  /Q-invok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yback is overrunning a programs capability of accepting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$SetPace directive takes the following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SetPace 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ms is the number of milliseconds between keystrokes.  The actu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ay is rounded to the nearest 55-millisecond boundary as that i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resolution of the PC's clock.  You  can  disable  pacing 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SetPace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ayback of recordings using  the  $SetPace  direct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 not  be  interrupted using the attention hot ke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ce started, they must play to comp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5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ING DOS PHANTOM RECORDINGS                               Page 9-1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CHING SCREEN TEXT                                   20 September 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.12  MATCHING SCREEN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rective $MatchWait is used to cause a playback to pause until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 string  you  specify  appears  on  the screen or until a time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iod you specify has passed.  The $IfMatch and $IfTimeout directiv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  you to determine whether a preceding $MatchWait directive en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a timeout or a match and goto a  label  in  your  recording 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pending on which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$MatchWait directive takes the following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MatchWait timo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timo is the timeout period in  seconds  and  text  is  the 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 to look for on the screen.  The text string may contain spac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special characters &lt;, &gt;, and $ need not be prefixed with  a  $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is the case elsewhere in record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$IfMatch and $IfTimeout take a single parameter:  the label to  g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if a match or timeout occurred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is an example of a recording file segment which  executes  a 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  command  and  then  waits 10 seconds for the DOS prompt to appe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continuing and issuing an EXI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DI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MatchWait 10 C:\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is a more complex example using $IfTimeout.  This example  issu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CR&gt;  characters until the word "Username:" appears on the screen. 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issues the name BILLSMITH and waits for the word  "Password:"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ar.  If "Password:" does not appear within 5 seconds, it goes b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ending &lt;CR&gt;'s and waiting for "Username: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LOOP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&lt;CR&gt;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MatchWait 3 "Username: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IfMatch CONTINU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Goto L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CONTINUE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BILLSM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MatchWait 5 "Password: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IfTimeout RET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5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ING DOS PHANTOM RECORDINGS                               Page 9-1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CHING SCREEN TEXT                                   20 September 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bove is overly complex -- in particular, the $IfMatch follow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$Goto  and  the  CONTINUE  label  could all be replaced with j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IfTimeout LOOP.  It is shown the way it is so that all the directiv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bed in this section could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$MatchWait searches the entire screen for a match, not  j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 was output since the last keystroke.  You need to make sur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ext string you are waiting for isn't already on  the  screen, 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$MatchWait will appear to terminate prematur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note that $MatchWait is case-sensitive.  That is, $MatchWait do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 treat "Username" and "username" as a match.  The letters mus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case (upper or lower) for a match to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/O switch is provided to assist you in  creating  recording 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 the $MatchWait directive.  /O causes recent screen output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d in recording files as comments.  You can edit these  com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 $MatchWait directives without having to remember what was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when you recorded the session.  The /O-captured output  is  f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 perfect,  and frequently may not be what is really neede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MatchWaits.  Alternatively, you can use the /D command line switch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able  a  screen  capture  hot  key and capture the important scree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ring recording and then refer to them when inserting your $MatchWa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ives.   Remember that the /O switch creates significant overh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should only be used when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5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ING DOS PHANTOM RECORDINGS                               Page 9-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ITING FOR PROGRAM EXIT                               20 September 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.13  WAITING FOR PROGRAM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$ExitWait directive causes a playback to pause until the next 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exits.  This allows you to run a program, turn control ove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keyboard, and resume playback as soon as  the  program  ends.  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al timeout value allows you to resume playback after a numb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onds without keystrokes has pa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rm of the $ExitWait directiv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ExitWait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n is the number  of  seconds  to  wait  before  continuing 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yback if no keystrokes are 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use the $IfTimeout directive to determine whether a  $ExitWa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ive terminated because it timed out or because of program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is an example of running a program called TROJAN and waiting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 exit  or 1 minute without keystrokes.  If a timeout occurs,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-C character is delivered to the program to  terminate  it  bef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inu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TROJ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ExitWait 6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IfTimeout TERMIN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CONTINUE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.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TERMINATE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&lt;Ctrl-C&gt;$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Goto CONTI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5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ING DOS PHANTOM RECORDINGS                               Page 9-2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CTING EXIT STATUS                                  20 September 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.14  DETECTING EXIT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y, if not most, DOS programs return  an  "exit  status"  when 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inate  indicating  whether  they  were  successful  in  perform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ever function they were supposed to  perform.   The  $IfError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IfSuccess  directives  enable  you  to go to a label depending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t status of the last program you r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is the  example  from  the  previous  section  re-coded  to  ta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vantage of these directiv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LOOP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TROJ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ExitWait 6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IfTimeout TERMIN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IfSuccess CONTINU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IfError L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CONTINUE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.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TERMINATE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&lt;Ctrl-C&gt;$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Goto CONTI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the  $IfSuccess  CONTINUE  is  actually  superfluous,  si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ion  would  continue  at  the  CONTINUE  label  anyway.   It w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d to demonstrate the use of the dir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5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ING DOS PHANTOM RECORDINGS                               Page 9-2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 $SETMODE DIRECTIVES                          20 September 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.15  USING THE $SETMODE DIREC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$SetMode  directives  could  have  been   called   the   "Prodig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ives"  since  their  usefulness  appears  to  be limited to fa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yback into the Prodigy on-line service.  Prodigy uses what may b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ique  method  of  obtaining  characters  from the keyboard which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use loss  of  characters  during  high-speed  playback.   To  ens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ainst  this, the $SetMode Func6 directive should be placed aft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which invokes Prodigy, and the $SetMode Normal command  plac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 after the command terminating Prodi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not experience difficulties playing back into Prodigy  with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 directives.   If that is the case, ignore this section. 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experience character loss playing into  Prodigy,  these  directiv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solve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is an example of the use of the $SetMode directives where Prodig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 invoked,  the  stock  price  for  IBM is displayed, and Prodigy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Prodig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SetMode Func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! Prodigy user ID and passwor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HDCK21B&lt;Tab&gt;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! Jump to quote chec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&lt;F6&gt;Quote 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! Display IBM's current pri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IB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! Give us a chance to read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Wait 00:30.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! Leave prodig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&lt;Shft-Tab&gt;&lt;Shft-Tab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SetMode Norm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5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ING DOS PHANTOM RECORDINGS                               Page 9-2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NTS AND TIPS                                         20 September 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.16  HINTS AND TI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.16.1  RECOVERING EDITING SES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ecover an aborted editing session with DOS Phantom,  for  examp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should make sure that everything is as it was when you starte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ing:  the same files with the same contents,  the  same  def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and directory,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.16.2  USING DOS PHANTOM IN BATCH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se DOS Phantom from a batch file, don't use the  /I  command 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tch and end your recordings with the DOS EXI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.16.3  PLAYBACK CHAI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ning with version 2.5, during playback you can chain  to  an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by invoking Phantom at the DOS command line from within the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  Note that invoking Phantom for recording from within a playb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is *not*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.16.4  DON'T USE THE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 Phantom  doesn't  record  mouse  activity,  so  you  have  to 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rything you want recorded on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5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PTER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OS PHANTOM TECHNIC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.1  DOS VERSION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Phantom uses features first made available  in  MS-DOS  V3.0,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probably not execute properly on prior versions of MS-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.2  MEMORY 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Phantom V2.5, when installed as a TSR, uses approximately  32K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5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PTER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FFERENCES BETWEEN DOS PHANTOM V1.4 AND V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Program Termination Aware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ew $ExitWait directive allows you to pause DOS Phantom'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yback  until  the  currently executing program exits. 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y optionally provide a timeout value after  which  playba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continue event if the program hasn't exited 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ew $IfSuccess, $IfError, and $IfTimeout directives all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 to branch to a label in your recording file based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rmination status of the program or on an $ExitWait time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Screen Aware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ew $MatchWait directive allows you  to  pause  your  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hantom  playback  until a text string you specify appears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creen.  An optional timeout  value  causes  playback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inue  if  the  text  string  doesn't appear on the scr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in the timeout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ew $IfMatch  and  $IfTimeout  directives  allow  you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  playback based on whether the text string was match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ew /O command line switch causes DOS  Phantom  to  wri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xt  from the screen to the recording file during record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he recording file is processed with PTM2TXT, the scr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xt  is placed within comments.  This feature is intende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id you in developing $MatchWait direct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Special High Speed Playback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new  $SetMode  directive  allows  the  highest  possi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yback  speed  into  programs such as Prodigy which use 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6 for input.  $SetMode Func6  allows  playback  in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digy  at  high  speed  with  no  loss of characters du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digy's  "eating"  of  input.   $SetMode  Normal  sets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5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CES BETWEEN DOS PHANTOM V1.4 AND V2.0                Page 11-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20 September 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yback  mode  back to normal.  This is the required set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most programs.  The new $SetPace directive allows you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 a  constant  delay between keystrokes as they are play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Special Abort Hot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second hotkey for aborting playback sequences  may  now 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ed on the command line using the /A switch.  The ab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 defaults to none.  The abort key, when pressed, is pas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 to  the  program  executing  after aborting DOS Phantom'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yback.  Ctrl-C is the most commonly used abor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Disabling of Hot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the command line switch /K=NONE  results  is  disabl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hotkey  used  for  pauses and displaying the DOS Phant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rol panel.  This allows DOS Phantom recordings to be u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 users  unfamiliar  with DOS Phantom without the danger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ir inadvertently pausing the play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Changes to /S and /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addition to the pre-V2.0 toggle functions of the /S and /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 line  switches,  prefixing  them  with  a minus sig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ables the sound or mode display regardless of its  cur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ting.   Thus,  /-S turns sound off, and /-M turns the m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 off whether or not they were already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Major Change to Record/Playback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 Phantom V2.0 uses an entirely  new  method  of  obtain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strokes  during  record  and  providing  keystrokes dur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yback.  The new method will work with a greater number 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s  than  the  older method, and actually resulted in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vings in memory util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Screen Cap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/F command line option and the $Screen directive allow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napshot  of  the  screen  to  be written to a file.  This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ful  when  testing  software  and  when  creating  comple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ording  files  which  depend  on  the  screen  content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termine different paths of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Print Cap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/V command and $Printer  directives  allow  output  whi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uld normally go to the printer to be re-directed to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59 -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