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'n Go - TSR Stop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-92 by Omega Poi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hor: Ratko V. 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G.EXE simulates simple stopwatch. It remains residen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ctivated via hotkeys. Stop'n Go uses CodeRunneR (TM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C and assembler. As result it occupies only 2K of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ident, even though it is written entirely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ymbol # (below) stands for Left Shift, and ^ for Lef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available in TS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#G or F12   Start/Stop the stopwatch counter. The ellapse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on Stop. Any key will clear the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#O or F11   Start/Stop, except that &lt;Enter&gt; is sent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on Start. This allows timing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require &lt;Enter&gt; before their process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#E or #F12  Use DOS Exec/Exit calls to start/stop the stop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measuring total execution tim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timed program exits, the ti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able this feature press #F12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Uninstall Stop&amp;Go. This has no effect if an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loaded after Stop&amp;Go, and which trapp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interrupt vectors (0x9, 0x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'S NOTE ON Stop'n GO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 SGIC.C is disposable code. It contains main() and sign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. Command line parser may be adde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 SGID.C has disposable data - signon screen, messages, hotke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source is too large this is the place to shorte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on screen could be reduced or eli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 SG.C is the TSR portion of the Stop'n GO. There are two entr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() is entry from hotkeys and isr21() from interrupt 0x21 (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 is enabled by Shift F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 SG.H is included in all 3 C files, it has key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size and also #inlcude for CR.H necessary for CodeRunn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le DOSG.BAT compiles and links using Microsoft C (TC is commented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for CL are /Osla /Gs /c. The linker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I /NOD /NOE which are explained on page 23 of CR manual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compiling/linking methods is in chapter 3 (pg 17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 file assumes CR.LIB, CR.H, R0.OBJ and R1.OBJ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Proper paths should be added if this is no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E files SG.EXE was compiled with MSC 5.0 and file SG1.EXE with TC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C version has smaller TSR size. File TURBOC.CFG has TC setup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le SG.DOC is user doc for Stop'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program uses only the basic CodeRunneR package. With PDK-3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we could've added calls to at_dos_promt() to improv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/Stop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