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 SPORT AUTOGRAPH K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Nov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RO SPORT AUTOGRAPH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RO SPORT AUTOGRAPH KI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 SPORT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PRO SPORT AUTOGAR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and Canadian shareware disk Vendors and BBS system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distribute the PRO SPORT AUTOGRAPH KIT packag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years and must contact the author at least once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uthorization to distribute this software. All USA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ilarly distribute this product. No distribution fe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 SPORT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>files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RO SPORT AUTOGRAPH</w:t>
      </w:r>
    </w:p>
    <w:p>
      <w:pPr>
        <w:pStyle w:val="PreformattedText"/>
        <w:bidi w:val="0"/>
        <w:jc w:val="left"/>
        <w:rPr/>
      </w:pPr>
      <w:r>
        <w:rPr/>
        <w:t>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RO SPORT AUTOGRAPH KIT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wish to distribute thePRO SPORT AUTOGRAPH KIT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distribute the PRO SPORT AUTOGRAPH KIT packag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 SPORT AUTOGRAPH KIT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inky Productions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 SPORT AUTOGRAPH KIT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ky Produc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RO SPORT AUTOGRAPH KIT package, without written permission from Pinky</w:t>
      </w:r>
    </w:p>
    <w:p>
      <w:pPr>
        <w:pStyle w:val="PreformattedText"/>
        <w:bidi w:val="0"/>
        <w:jc w:val="left"/>
        <w:rPr/>
      </w:pPr>
      <w:r>
        <w:rPr/>
        <w:t>Productions.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Nov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inky Productions, 64-66 Essex Street, Suite 8G,</w:t>
      </w:r>
    </w:p>
    <w:p>
      <w:pPr>
        <w:pStyle w:val="PreformattedText"/>
        <w:bidi w:val="0"/>
        <w:jc w:val="left"/>
        <w:rPr/>
      </w:pPr>
      <w:r>
        <w:rPr/>
        <w:t>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 you  print  or  distribute  regarding  this  softwar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nts as 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