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rant you temporary license to use SRDISK 2.0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 for one month free of charge. Af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uy a license for you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ying the license, you will become a registered us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 registration key that can be installed into al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RDISK to disable th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pirit of shareware, the cost of on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. Please, allow me to keep the cost low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RDISK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egistering you will also support shareware as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software on try before buy basis. The only th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oing is the morality of people -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ingle license for SRDISK is US$12 or FIM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urpose of your payment is to support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RDISK, you can contribute more than the US$12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$12 is just the minimum to get the license to use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 of site license for SRDISK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you license SRDI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1000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-        US$2 (FIM 10) per computer (or mail me to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will cover all versions 1.x and 2.x of S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the version 3.x will hold,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license (will be noted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). If it is not included,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2.x versions that are covered by th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g fixes for as long as someone reports bug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work on some later 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cense is valid for only one computer in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. If you wish to use SRDISK on another compu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registered SRDISK from the previo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will be made available on some anonymous FTP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mtel, garbo.uwasa.fi), and in the PC-SIG collection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52. Updated versions will be made available as need arais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imate there will be about three releases per y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update service, you can add US$10 for ea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you want me to send you and mail with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instructions about how many updates and at what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months and/or releases) you want them. Also the ful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he update disks to be sent to should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ish to pay beforehand, you can mail me the US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want the update disk. In this case, tell 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st version you have. If you have the latest version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your money untill the next version is ready or if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the money back/not cash it. Includ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ith the appropriate field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persons can order SRDISK on disk for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p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but not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lve dollars is such a small amount of money, that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nding it in cash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amounts should be sent using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bank account, my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s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(and if you want to bargain)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 is Marko.Kohtala@h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 the registration form below with you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use your (or company's) real name, sinc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2.01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-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for You [ ] Company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gistered? Yes [ ] No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cense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1000 (max 800)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-                  US$2  (FIM 10) * ______  =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(US$10) every ____ month/release ______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