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3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1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2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"AS IS" AND WITHOUT WARRAN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BECAUSE OF THE VARIOUS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 INTO WHICH THIS PROGRAM MAY BE PUT, NO WARRANTY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one month evaluation period. See PAYMENT.DOC for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modified and all the original files listed in chapter 4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included. A fee of at most $7 may be charged f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ces of copying. If a copying fee is taken, the receiv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made aware that he has not bought other righ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ut the ones sta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M disk currently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le with MS-DOS versions from 3.00 to 5.x and DR-DOS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MS - Extended memory on 286 and up with HIMEM or other XM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 - Expanded memory of LIM/EMS version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vice drivers may be chained to form larger disks u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izeable - can preserve disk contents if new format h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vable. Can be disabled withou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32-bit sector addressing introduced in DOS 4. Thus over 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 are possible. (Up to 63M disks te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defined DOS and FDFORMAT floppy disk look-alik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COPY compatible with DOS versions from 3.20 up.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SRDISK drive using DOS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rit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optionally set environment variables SRDISKn (n=1,2,...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SRDISK driv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st of new features to implement in the future.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nd feature suggestions you can help me make this progra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find that the ability to resize is invaluable. Sinc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take best use of memory by directly using it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fast disk for temporary files, you can now have opt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th both kinds of programs without the trouble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of being able to resize automagically when there i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not in my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distribut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so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.SYS      device driver for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S.SYS     device driver for X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.SYS      device driver for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     device driver for E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EXE      forma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DOC     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  what is new in this release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short description of packet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versions of device drivers do not support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require user to make sure there is enough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specifying STACKS=8,512 (or similar) in CONFIG.SYS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chain another device driver after a small version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 is basicly split into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device driver to add the virtual drive in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ogram to control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lains the installation and how to use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nstallation for XMS memory can be done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SRDXMS.SYS into you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SRDISK.EXE into some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HIMEM.SYS or some other XMS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before the follow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 into your CONFIG.S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 into your AUTOEXEC.BAT after the PA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ize&gt; defines the disk siz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MS memory, then use file SRDEMS.SYS in place of SRDXM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EMS 4.0 device driver is installed in CONFIG.SY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adds into DOS a new disk drive. Befor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EXE or when you set the disk size to zero, the new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s as if you have a floppy drive without a floppy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can accept two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] around the parameter mean it is optional; you must no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The 'd:' can be used to tell the driver at what let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. It is mostly a cosmetic thing. If your version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tell the drive letter to the device driver, and sr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t later determine it, you can use this to make it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for 'd:' is to define into what SRDISK dr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r is to be 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This tells the driver to append itself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evice driver. The memory accessed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then available as extra memory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low part of your disk to use XMS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EMS memory, you can put these two lines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to work, the first device driver must have th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look into the next driver for more memory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evice driver must not be the small version SRDXMSS.S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installing the driver gives you no RAM disk. It is as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floppy drive without putting a disk in the drive.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RDISK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be enabled by, for example, using command "SRDISK 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first SRDISK a 1024K disk. It can be disabl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 size 0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the command to enable the RAM dis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.EXE is self documented. You'll get the document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t the DOS prompt "SRDISK /?" and hitting enter. To get a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, some examples with explana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1.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r changes the old disk to a 1024K (= 1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ly it calculates various disk parameters as it best see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needs. Those disk parameters can be defined b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f the calculated values do not meet his need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have been calculated, the memory (1024K = 1M)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s allocated and a disk image is created in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parameters include sector size, cluster siz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root direct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tor is the basic unit of storage. It's size does not mean mu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a power of 2 and no larger than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tells in how large blocks the space is allocated.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an smaller FAT (= File Allocation Table), but the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 always takes at least that much space. Clus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one sector. A cluster is a collection of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T is the table that holds information about each alloc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on the disk. The information can be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free, or where the next cluster of the file i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unusable. A disk only needs one FAT - thoug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can be specified. Note that the other FAT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is limited to hold only some predefin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get "Can not create file" errors while there i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on disk, you need to make the root director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should create a subdirectory and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ubdirectories can be arbitrari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data on the disk to be preserved, sector and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the command 'SRDISK 1024' except the var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calculated but instead the old parame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: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create the disk to look like a real floppy disk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parameters that otherwise have no effect lik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, number of heads and sectors per track. These parame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but to make it look like it is a real, physical di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S:256 /C:1024 /D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the disk. The size is determined by the old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use of /O. Sector size is changed to 256 bytes,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1024 bytes (two sectors) and root directory will hold 64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of which is used for the 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disk. It recalculates the format and makes it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preserves the disk size. Without this switch,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preserved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f E is a SRDISK RAMdisk and, as no format is defined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urrent configuration. The letter may not correspond to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DOS for the drive if the letter is defined wro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RDISK.SYS device driver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ive letter specified tries to determine the drive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current drive and if it is not a SRDISK drive,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drive loaded in CONFIG.SYS. As no change in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current configuration of the found driv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2.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remembering the command line options, SRDISK has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everal different options. Many of the options are lo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uncate them if you write enough for SRDISK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ambig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in the full lenght of the option is alway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ome another option that begins with the s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parameters for the options are translated using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ules: Number starting with 0 is octal number (base eigh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x is hexadecimal (base 16), others ar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in alphabetical or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 List of most importan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            Number of FAT copi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            Ask for confirmation if data would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    Resize to disk to have n Kbytes of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     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USTER:n       Same a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            Di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   Device typ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IRENTRIES:n    Same as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SFORMAT:n     DOS or FDFORMAT lookalik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Set environment variables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VIRONMENT     Same as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RASE           Clear disk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            Same as /DO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TS:n          Same a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    Make the disk have n Kbytes spac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RCE           Destroy data if necessary to forc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        Number of heads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     Max sizes for different drivers i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S:n      Same as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        Media ID byt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        Alias to /AVAILABLE:0, minimiz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             NO, do not destroy data to complet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 Use old disk format where not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LD             Same as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       Display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            Sector size (128, 256 or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      Number of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IZE:n    Same a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DES:n         Same as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T:n           Same as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 Same as /ERASE, FORM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CONDITIONAL   Same as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            Verbose level (1-5) to control amount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ERBOSE:n       Same as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            Write protection x is ON/+ or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RITEPROTECT:x  Same a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ES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st of options will be valid in the future 2.x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/H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most important command line option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/FAT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AT copies (1 or 2). You need only one FAT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the disk look like som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/MI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on the disk. The disk size will be coun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files already on it and to hav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is the same as /AVAILABLE:0 and will also mak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/CLUSTE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. Cluster is the unit used to alloca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effect on the space used for 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If cluster size is small, bigger FAT is needed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room for files, but files may t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/DIRENTRI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. FAT file system has fixed siz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pecify the size for 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oes not care what type the device is, but in case som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gram asks DOS for the type it can be specified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This is normally set correctly if you use the /F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8-inch sing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8-inch doub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ap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ad/Writ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2.8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/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ronment variables SRDISK1, SRDISK2 etc.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SRDISK drives install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batch files to access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t environment varsiables without much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ake a tiny disk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E /V:1 /F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MP=%SRDISK1%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%T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SRDISK2%" == "" ECHO You have only one SR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FDFORMAT lookalike formats. The number n defin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Kbytes. This option also sets all the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size to match the corresponding DOS or F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upported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dia Device SPT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FE     360   8   1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FC     360   9   1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FD     360  10   1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FD     360  10   1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 FF     360   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FD     360   9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FD     36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  FD     36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 FB     720   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 F9     720   9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 F9     72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F9     72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F0     1.2  15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F0    1.44  1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F0    1.44  18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F0    1.44  2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0  F0    1.44  2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 F0    1.44  21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 F0    1.44  21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there is a special format 1 to make a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can be used if you have your RAM disk in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get Drive Not Ready error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the memory for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for files. The disk will be larger tha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, since file allocation table and root directory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some spac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/SID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eads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/MAXSIZES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sizes for different drivers in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RDISK uses as much space as is available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only then starts allocating on the second on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only up to some amount of memory on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chained to one drive, you can define the amou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define first driver use only 100K of memory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have three or more drivers chained into on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first and third to use 100K and le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use as much as they were allowed to use bef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ID byte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/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ld disk format where not explicitly redefine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/SECTORSIZ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(128, 256 or 512 bytes). Sector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unit of a disk. Smaller sector size can de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wasted on boot sector, FAT and roo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at is just about the only benefit of it. Clu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of sectors, so sector size can not be larger than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DOS uses by default 512 bytes per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/SP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 for DISKCOPY compatibilit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et 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/UNCONDITIONAL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isk contents. This implies option /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gets corrupted and SRDISK refuces to reforma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witch. SRDISK should not then care abou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ut rather just wipes it off and create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/VERBOS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evel (1-5) to control amount of output. With /V: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imit the output 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/WRITEPROTECT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contol. The parameter x can be ON, + or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write protection or OFF or -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/Y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o control the need of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in SRDISK are formed so that answer YES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estroy data and continue, while NO will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ry to preserve the data on the disk.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can give the answe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is the default and means the user will be prompt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of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AM disks loose their contents when power is turned off! Do no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valu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re is no XMS nor EMS memory without a proper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M.SYS will do for XMS. For EMS you need to install the devic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your expanded memory hardware. QEMM can supply bot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or better hardware and you might be better off using the SR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t all HIMEM.SYS support memory above 16M limit. HIMEM.SY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and later sh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R-DOS 5 HIDOS.SYS does not implement the XMS resiz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RDISK may not be able to resize the disk unless you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OS.SYS with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ome programs swap themselves for a shell to the ram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ormat of the disk or clear the disk from such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 may not be able to recover and can cras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disk caching programs are reported to cache SRDISK too!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system crash and caching a RAM disk is anyway useles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isk cache, please load it before SRDxxx.SYS or tell it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che the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RDISK needs it's XMS memory in one contiguous area. Ther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plaints about insufficient memory while you have plen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 reason might be that some other program uses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middle of the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re can be problems with XMS memory when not enough of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is may result in lost disk contents. Also som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that provide both XMS and EMS (like QEMM, Tradem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deck Office Systems Inc.) can fool SRDISK to think ther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han there really is if SRDISK uses both XMS and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ome multitasking environments (like MS-Windows) can free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under them to the RAM disk. This will cause the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nd errors in programs that try to access the disk. Ther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ther problems with MS-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sending E-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`Marko.Kohtala@hu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`&gt;INTERNET:Marko.Kohtala@hu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traditional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-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alling Airline BBS, 24H, HST, V.32, V.42, MNP, +358-0-8725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ing mail to me, Marko Kohtala (sorry, no net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we should not forget these (I can not verify they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is a trademark of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, SmartDrive and Windows are trademarks of Micr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DR-DOS is a trademark of Digital 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ORMAT is copyrighted by (and trademark of?) Christoph H. Hockst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 Ni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entioned trademarks are not included in this list, pleas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m. They are anyway hereb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