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3D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3D Graphi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arles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, Hewlett-Packard Compan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in this document comprise a suite of 3D grap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ies for the HP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several requirements to consider in creating these program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were that the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rely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lativel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sychologica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 1 and 2 are due to our target audience of students and educa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have little contact with technology beyond their use of the HP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loring visualization techniques on a variety of machines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reasing "realism" (read: ray-traced, Phong-shaded, hidde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n the graphical presentation of functions of two variab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late with increasing ease of comprehen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present the results of some of these experiments (including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completion as an important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try them out and experiment with them yoursel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dditions, corrections, insights, commentary,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(see "Correspondence" at the end of this file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UITE3D to the HP 48 and change to the SUITE3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built-in plotting routines, all the Suite3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function of interest is stored in EQ.  Further,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nction is represented as an expression in the variables 'X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(e.g. u,v -&gt; sin(u+v) is represented as 'SIN(X+Y)' in 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nsure that 'X' and 'Y' are formal (no variables 'X' and 'Y'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routines produce their best-looking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n "CONNECT" mode ( the CNCT button in the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is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examining the MODES menu, be sure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is in SYMBOLIC EVALUATION mode ( SYM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region and other Suite3D plotting parameter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VPAR. VPAR contains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eft and Xright   Controlling the width of the view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far and Ynear   Controlling the depth of the view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low and Zhigh   Controlling the height of the vi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left and XXright   Controlling the horizontal range of the GR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low and YYhigh   Controlling the vertical range of the GRIDM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, Ye, and Ze   The coordinates of the eye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 and Ny   The number of X- and Y-increme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  The flag indicating that hidden-line plot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in the Yview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R was implemented as a sub-directory so that the REVIEW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tate of these variables in a way which remind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VPAR, the programs here are organized in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  Inter-dependence of the programs and other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P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seem to work reasonably well with arbitrary sized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. However, ShapeToShade only draws to the upper-left-hand-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b, and Movie only shows the display-sized region of the grob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it do?) The POSTSCRIPT plotting routines scale thei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efault PICT grob, but this should pose 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Field program plots a lattice of line segments whose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unction value at their center point.  Using Slope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F(X,Y) allows your eye to pick out integral curves of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dy/dx=F(x,y).  It is quite useful in understa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itrary constant" in anti-derivative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points per column is determined by Ny.  The input region samp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Contour program (pseudo-contour) program uses SlopeFiel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ntour plot of the current function.  By plotting the dir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gradient of the function it allows your ey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ntegral curves (contours) without actually plotting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contours are evenly spaced visually and so give n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eep the graph is at any particula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points per column is determined by Ny.  The input region samp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View program provides an oblique-view, perspective, 3D surfac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ing toward increasing Y).  This produces a sequence of pl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ong Y=constant lines in the input domain.  These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-projected onto the view-plane relative to the eye po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/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|        /   \        | X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/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  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.-------.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.       .      .    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.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.---.-----.----.------- view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eye-point (Xe,Ye,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      XRNG      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cture holds with Zlow replacing Xleft, Zhigh replacing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RNG replacing XRNG (and turning your head 90 degrees to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Ynear and Yfar and Ny determine the Y-inputs sampled; X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ht, and the eye-point determine the XRNG; Zlow, Zhigh, and the ey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termine the YRNG. This computation is performed by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"divide-by-depth" method for perspective plot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lane is always 1 unit from the viewpoint and is parallel to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lane. Since the perspective transformation in the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a simple change of coordinates, plotting individu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lower than ordinary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hidden' is non-zero, each plot of a sampled point will eras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below it. Since the curves are plotted back-to-fro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hidden-line plot of the surface. It works best if RES is #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and connected-mode is on (CN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o abort this routine, press the [ON] key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FRAME program plots an oblique-perspective view of a wir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surface with Nx vertices in each row and Ny verti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It calls SetWindow to set the XRNG and YRNG and us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Yview.  The sampled region is determined by Xleft,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r, and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TO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ToShade program plots the function as a Phong-shaded figur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with a light source from above, that is, sha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e tangent plane makes with the incident light source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able DPAR contains sixteen 4x4 GROBS to serve as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dither patterns included are probably not the best possi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along these lines are most welcome.  The variables Xleft,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, and Ynear determine the inputs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program plots Ny cross-sections of the function plot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value from Yfar to Ynear.  The viewing window is determined by X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ht, Zlow, and Zhigh.  Having plotted these frames, it call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MOV (utility-show-movie), to play them  back in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o abort this routine in the plotting phase, press the [ON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[ENTER] key.  To end the movie press any ke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MOV (utility show-movie) program takes an alternating sequence of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 and &lt;n&gt; descriptors (with &lt;2n&gt; on the top of the stack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shows them in sequence, thus producing a movie effect. 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ith any key press but [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MOV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opping Movie or uSMOV, you can use SSTMovie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movie frames.  To show the next frame, press any k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ON].  Press [ENTE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MAP routine takes a complex valued function (stored in EQ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-valued expression in X and Y) and plots the image under this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ilinear grid with Nx columns and Ny rows which liv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left,Xright]x[Ynear,Yfar].  The portion of the output plan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[XXleft,XXright]x[YYlow,YYhigh].  These are additio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PAR.  The trig and arc-trig functions (for example, 'SIN(X+i*Y)'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"starter"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mage of a polar grid rather than a rectilinear grid, pr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with the polar-to-rectangular coordina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IN(X+i*Y)' where X = 'X*COS(Y)' and Y = 'X*SIN(Y)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'SIN(X*COS(Y)+i*X*SIN(Y)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'Xleft' to 0 and 'Xright' to 1 then corresponds to set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) 'Rlow' to 0 and 'Rhigh' to 1.  Similarly, setting 'Ynear'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Yfar' to 2pi corresponds to setting the angul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ps the view volume and eye-point coordin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XRNG and YRNG values for perspective plotting (se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View description).  It also gets all the plotting parame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ra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S utilities take up a fair amount of space, and are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se to someone without Adobe Illustrator and/or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ll of the above programs have been designed to work proper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S utility set is not installed.  If this is your situ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ection of the Suite3D listing starting at the comment, 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uff @, before you send the file to the HP 48, otherwis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SCRIPT Output Mode is switched on (using PSTOGGLE,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utines above will, in addition to their norm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POSTSCRIPT commands corresponding to what they we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on the HP 48 display.  These are saved in a sequence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T, PSOUT&amp;, PSOUT&amp;&amp;, etc. Although the output is simply ASCII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P 48 character strings, it is broken up into at-most-4Kbyte chun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asier to handle on the HP 48.  When this text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ilerplate" file (described below) the resulting file can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, or edited/viewed in the Adobe Illust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POSTSCRIP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User-intended 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OGGLE  When executed, this routine switches between normal (no-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) and PS-output definitions of the bas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(that is, draw, line, and tile) us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3D programs.  The new state ("PS is ON" or "PS is 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on comple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RESET  This routine should be used to simply clear any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n the output variables PSOUT, PSOUT&amp;, etc. mak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new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ILER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use the PS output from the HP 48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POSTSCRIPT file in which you can insert your HP 48 outpu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reside on the HP 48 if you have room--in this cas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 48 talk directly to a POSTSCRIPT printer).  The easi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create a new illustration in Illustrator with no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Fill set to NONE, the Line Width set to, say, .5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 to 100% BLACK.  Save this as a POSTSCRIPT (i.e. tex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PS.ai or some su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sulting file with a text editor so you can see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ons of interest. The first is the line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1, x2, y1, and y2 are integers.  You should change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0 0 13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strictly necessary, it will allow you to include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produced illustration directly in a TeX document and hav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gion of interest is  near the end of file and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anything between these two (this is the region where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inserted) and save the resulting file.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quite easy.  After you have found a nice view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utilities (with PS output turned off to speed things up)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quite high ( #13d RES [ENTER] will do nicely ) and nume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quite small ( 2 FIX [ENTER] seems pretty good ) to save on ro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SET to clear the variables (if you want to get rid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 and PSTOGGLE to activate PS mode.  Now re-activat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utine and let i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, transfer the contents of all the non-empty P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in ASCII mode, please) in order (PSOUT, PSOUT&amp;, PSOUT&amp;&amp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ion of the boilerplate file noted above. 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a new name (to preserve your boilerplate file)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a POSTSCRIPT printer, include it in a TeX, or mu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n a POSTSCRIP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require very different amounts of RAM (correspon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utput size).  A reasonable psContour results in under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hile a ShapeToShade can result in nearly 40K of outpu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all between these two (with reasonable settings for Nx, Ny, 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one could modify the PSADDTO routine (see below) to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ata out over one of the datacomm ports thus pass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to the machine at the othe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EN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PS output in the form discussed above with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llustrator88 on a Mac IIx, direct printing to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, in a Textures TeX file, and in Adobe Illustrator 1.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Adobe Illustrator, and Illustrator88 are trademarks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s a trademark of Blue Sky Research,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LaserWriter is a trademark of Apple Computer,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is a trademark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ILE  This utility takes a screen location (as #pixel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ixel_column) followed by two unused parameters and a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value in the range [0,1], returns these un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ck and outputs the PS code to draw a filled-in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at the corresponding locat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gray-scal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ADDTO  This utility takes a string off the stack and ad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S output variable, checking for over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0 character limit and starting a new output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DRAW  Draws the current EQ (assumed to be a single expre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s a PS representation of the curve dra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sequence of Bezier curves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 type is current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ARDRAW  Draws the current EQ (assumed to be a single expre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s a PS representation of the curve dra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sequence of Bezier curves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 type is currently PARA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NE  Takes a pair of complex numbers representing th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line, draws the line on the screen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PS line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OUT  A variable containing the name of the current P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('PSOUT', 'PSOUT&amp;', 'PSOUT&amp;&amp;'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CO  Takes a complex number and returns, as a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PS co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COPAIR  Takes a pair of complex numbers representing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 of four Bezier curve control points and retur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tring representing the PS cross-over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FP  A definition of the derivative of the FP func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P  A definition of the derivative of the IP func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M  A definition of the derivative of the IM func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RE  A definition of the derivative of the RE func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3D Version 3.0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s one new feature, GRIDMAP, which present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ing maps from the plane to the plane.  The idea is simple: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der the mapping function of a rectilinear grid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lane.  Besides being used in various graphing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(z)' by Lascoux Graphics, it has been shown to be an effective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terated maps of the plane (see "Grid Imaging f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p," Judd, Mees, Aihara, and Toyada, International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on and Chaos, V1 N1, March 199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POSTSCRIPT output capabilites for this plotting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, as usual, you can leave them out if you are short o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3D Version 2.0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lopefield, pseudo-contour, oblique perspective, Ph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, and movie plotting capabilities, version 2.0 int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(TM) output for all the graphing routines in a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/viewing with Adobe Illustrator(TM), sending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including in a \special {\illustration} TeX(T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PS-output version of the standard 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is in terms of line segments, Bezier curves, and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so that it can be scaled to arbitrary size or printed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out loss of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wanted to produce high-quality function-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with the flexibility that the HP 48 provides,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(You might be able to tell that I'm pretty happy with this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ly) fast WIREFRAME graphing in oblique 3D persp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gri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VIEW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plotting parameters have been rearranged so that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ute an appropriate XRNG and YRNG from these.  Once set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ew to view with no man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ie single-step has been added so that you can easily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-by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now use user-specified number of X-increments and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as appropriate, so that the WIREFRAME grid, the lat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field segements, and number of Movie frames, etc. all referenc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ather than being "hard coded" as in th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on Suite3D suite should be sent to Charles Patton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N.E. Circ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p@cv.hp.com    (for Internet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bs!hpcvrs!charliep (for UUCP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0 04/26/92 04:18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