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sof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the cursor speed under Option to  0 for fast computers. MS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the keyboard directly, and do its own repeat, so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st computer (486-33MHz) , sometimes it repeats a key uninten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hen viewing Vietnamese 8-bit file, type "m" to turn off the mas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ar code 255 is not supported (U+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