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t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IBM-PC with EGA or VGA running DOS to enter and display Viet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just type "vietdos". It works with both EGA and VGA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8x14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GA 8x16 font only, use "vietdosv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, to switch to My~ (aMerican) font, type 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witch to Viet font, type \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witch to Viet lowercase+line-drawing font, type \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witch to My~ mode, type 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My~ mode, to enter Viet char, type \ then Viet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: My name is C\u+\o+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witch to Viet mode, type \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Viet mode, type &lt;ESC&gt; to prevent the tone mark from bi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: type readme&lt;ESC&gt;.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, read the file vietdo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pplication acting funny, check your key board mode. J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keyboard mode (\M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