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SETUP enables you to send all the escape sequence command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printer from your PC-compatible computer by ju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th a cursor and pressing the Enter key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quiring a number as well, you can enter the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definition before you press Enter.  Simp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SETUP is free, so I don't want to re-write the meaning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 commands for the Deskjet printer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guide to programming your Deskjet,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ference manual from HP (about $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screen color attributes, change 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adecimal) at memory location 0103h, and 071h at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h.  The assembly language source code for DJSETU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nro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949-0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