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ISKLIST (Unlimited Version)    Order Form              # 010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send me _____ copies of DISKLIST @ $ 35 each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want the diskette format to be (Check One)   :    ( ) 5.25"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</w:t>
      </w:r>
      <w:r>
        <w:rPr/>
        <w:t>( ) 3.5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yment is enclosed in the form of (Check One) :    ( ) Che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</w:t>
      </w:r>
      <w:r>
        <w:rPr/>
        <w:t>( ) Visa/M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</w:t>
      </w:r>
      <w:r>
        <w:rPr/>
        <w:t>( ) Cas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tal amount enclosed : $ _____________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payment is being made by Visa/MC please complete the follow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sa/MasterCard (Check One) : ( ) Visa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</w:t>
      </w:r>
      <w:r>
        <w:rPr/>
        <w:t>( ) MasterCa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as it appears on card  : 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rd # : _________________________  Expiration date : 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ame    : ________________________  Phone : 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ress : ________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ity    : ________________________  State : ____ Zip : 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2-3 weeks for delivery. Personal checks may requi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lightly longer.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ing address is :  David L. Board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33 E. N.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. (614) 268-0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checks payable to David Boardw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