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- THIS FILE IS FOR INSTALLATION INSTRUCTIONS AND NEW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510-518K OF FREE MEMORY AND A HARD DISK WITH 960K FREE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LETTERHEAD PLUS. IF NOT, DELETED UNWANTED FILES TO CREAT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TSR PROGRAMS THAT MAY BE OCCUPYING FREE MEMORY.To print Readm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er Printer, type PRINT README.DOC + &lt;ENTER&gt; or TYPE README.DOC &gt;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INSTALL.EXE PROGRAM MUST BE USED TO SET UP AND PREPAR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LASER LETTERHEAD PLUS UNLESS IT HAS BEEN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STALL.EXE THAT IS IN THE SELF-EXTRACTING FILE LLHP35-2.EX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FOR INSTALLING LASER LETTERHE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1. This is the BBS Edition of Laser Letterhead plus. Tha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ressed into two large files, LLHP35-1.EXE and LLHP35-2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Once both files are downloaded into a directory on your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may be extracted from the self-extracting files by typ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LHP35-1 and striking &lt;ENTER&gt;, and then type the word LLHP35-2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LLHP35-2 contains INSTALL.EXE that is needed to install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2. After the files are extracted, you may copy LLHP35-1 and LLHP35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 or another directory if you wish to save them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them and other unnecessary files from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3. You are now ready to install Laser Letterhead plus. Type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ENTER key. You may install Laser Letterhead plus on an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ystem, and into any new/old directory, including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keep Laser Letterhead in a directory with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INSTALL THE PROGRAM ON THE SAME HARD DISK THAT YOU DOWN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M THE BBS OR ANY OTHER HARD DRIVE IN YOUR SYSTEM. FLOPPY DRIV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USE FOR RUNNING LASER LETTERHEA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4. The INSTALL program will ask on what drive you wish to loc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on your hard disk and may be the same hard disk where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You are asked to supply a name for a directory.  INSTAL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for the files if it does not already exist. It may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LLHP35-1 and LLHP35-2 are now locat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5. No PCL bit map soft fonts are included with this program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 the program where your fonts are located.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soft fonts in the same directory as the program file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add the soft fonts after the installation is completed), or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in another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placing your fonts in a subdirectory off of a directory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takes much longer for the program to find the fonts,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. If you wish to have several programs access your soft fonts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directory directly of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6. When the INSTALL process stops, you will be on the driv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specified above for the Program files.  Installa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7. Before starting Laser Letterhead plus, run a DIR comman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must have a total of 35 files installed for Laser Letterhea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properly. If you do not, contact your BBS distributor (SYSOP)or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e following is a list of files that you should have; all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are needed for LLHP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LP.BAT         2. BROWSE.COM     3. OVL_1.EXE      4. OVL_2.CO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VL_3.COM      6. OVL_4.COM      7. OVL_5.COM      8. OVL_6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RESS.DAT   10. COUNTER.DAT   11. COUNTEXT.DAT  12. IMPO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LETTER.DAT    14. PHRASE.DAT    15. TEXT.DAT      16. HANDB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README.DOC    18. ENVELOPE.EXE  19. LLHPV35.EXE   20. T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WORDPROC.EXE  22. BIGJOHN.PCX   23. FROMDESK.PCX  24. JOHNFLY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. MEMO.PCX      26. SAVEDOLP.PCX  27. SAVEFISH.PCX  28. SHUTLOGO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 TECHLINE.PCX  30. TOP.PCX       31. WM_AERO.PCX   32. WM_DOLPH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WM_HORSE.PCX  34. WORLDINC.PCX  35. ESCAPE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9. Type LP to start the program, and go to the Handbook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"How to Beg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or the vision impaired, a large font screen driver is avail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dition. There is no additional charge for this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REQUIRES PCL BITMAP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etterhead plus requires that you supply your own PCL bitmap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 SetUp are only examples and do not exist on the program disk.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soft fonts are readily available from your shareware deal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urces. Postscript fonts, outline fonts, or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reate fonts on the fly for specific applications will not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PCL bitmap soft fonts, you may call or FAX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/Message line: 813-544-0212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TION NOTICES IF YOU ARE USING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UTILIZES EXTENDED AND/OR EXPANDED MEMORY IF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ISK CACHE THAT RUNS IN EXTENDED MEMORY, SHUT OFF THIS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EXTENDED MEMORY IN SETUP. THE PROGRAM WILL ACT STRANG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F YOU DO NOT DO SO. THIS DOES NOT APPLY TO WINDOWS 3.1 USER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USERS: IF YOU HAVE HIMEM.SYS AND USE SMARTDRIV.SYS, USE THE /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FTER IT SO IT WILL ACCESS AND USE EXPANDED MEMORY. EXPANDED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DO NOT INTERFERE WITH LASER LETTERHEAD PLUS OR WITH 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USERS: IF YOU USE SMARTDRIV.EXE THAT IS INSTALLED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ASER LETTERHEAD PLUS VERSION 3.5 IS COMPATIBLE AND WILL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AS TO HOW YOU HAVE IT SET UP. YOU MAY ALSO SET LLH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TENDED AND EXPANDED MEMORY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Shareware Edition of Laser Letterhead Pl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this product, you will receive three free customized PC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tterhead, logo, and watermark along with additional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Spell Check for TextWriter. See the registration form be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above is an easy one that sets up the program so it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Price of the Registered Commercial Edition: $25 plus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book is set for 60 lines/page and may be printed o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INT.EXE in the DOS directory, type PRINT README.DOC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hile in the same directory as HANDBOOK.DOC. Or,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ANDBOOK.DOC &gt; LPT1 on the command line if LPT1 is your printer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 if you do not know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book may be viewed on screen from inside Laser Letterhead plus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Function Key F1. Otherwise, it may be read on screen when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 by typing BROWSE HANDBOOK.DOC and striking ENTER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In the same manner, this README.DOC file may be read also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ADME.DOC at the system prompt or from the DOS Shell inside L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trying Laser Letterhea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Gerlach, CPI Software, PO Box 47097, St Petersburg, FL 33743 - 813-544-0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gistration and Request for Basic Customized PCX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head image, and one PCX watermark image at NO COST TO YOU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 selected from the Pak are professionally designed as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fountain fills, gray shades, 3-D perspective or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Finally, they are scaled to exact print size and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PCX image. Typefaces may be selected from a wi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 100) of popular fonts. You may include material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you may have one image of your own converted to 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re-scaled if it is in one of the following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IFF files                           7. PIF, GDF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MP or Windows 3.+ Bitmaps           8. PICT from MacIntos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XF or Autocad                       9. HPGL plo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I, EPS, from Adobe                 10. CGM Computer Graphics Me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M files                           11. EPS Corel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C from Lotus                      12. CDR Corel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image is not in any of these formats, we will be able to sc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 resolution 600dpi flatbed scanner, converting it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 run the risk of losing some small detail wh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CX images or logos may be ordered with the Basic PCX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serve the right to refuse any image or letterhead reques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unreasonable or not within the scope or intent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VERBBS350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__1.2M HD 5.25" __1.4M HD 3.5"      Amount of Laser Ram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f User is Vision Impaired &amp; Requires Large Screen Font Driv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 (Pinellas County 7%)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$4.95 (Others add 8.95)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/Money Orders Payable to CPI Software and Send with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7097, St. Petersburg, Florida 33743-7097 USA - FAX 813 544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cy in US dollars Drawn on a Bank or Branch Located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up to 3 to 4 Weeks for Processing and Delivery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