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GL  1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n plotter e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IBM/DO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Ravitz Software Inc. 1990,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vitz Software Inc.                        BBS/FAX 606-268-05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                            Compuserve Cary Ravitz [70431,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nd Registration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New 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Get HP-GL Plotfiles From Your Graphics Software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 of Options 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- Location Option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- Tiling Option 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- Pen Color Option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- Output Destination Option 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- Output Format Option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- Scaling Point Location Option 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, /K - Printer Code Prefix, Suffix Options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- Page Layout Option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- Magnification Option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- Page Number Option 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- Origin and Orientation Option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- Plotfile Option 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- Number of Copies Option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- Internal Resolution Option 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- Pen Shading Option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- Temporary File Option 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 - Pen Width Option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- User Interface Options 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 - D/Y and S/E Switch Settings Option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 - Chord Angle and Enhanced Font Option 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(PMI)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Specific Functions 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Input and Output Choices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lot Options 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en Options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age Layout Options 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Other Options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Paper 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s On AutoCAD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s .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Prefix and Suffix Codes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utput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Output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and HP-GL/2 Output 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Soft PCX Bit Map Output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utput 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ommands 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and Technical Information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upport ...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a shareware pen plotter emulator for IBM/DOS systems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or displays HP-GL (Hewlett-Packard Graphics Language  - 747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440 subset) plotfiles on most PC graphics devices. HP-GL is wid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 by CAD,  drawing,  plotting, and other  graphics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AutoCAD,  Microstation,  Generic  CADD,  MathCAD,  Schem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AD, and SAS.  PrintGL will print on Epson and IBM 9 pin prin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Fujitsu, IBM, NEC, and Toshiba 24 pin printers,  HP LaserJ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kJet, color  DeskJet,  PaintJet,  QuietJet, HP-GL/2 device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plotters, IBM ExecJet,  Quietwriter 2 and 3, LaserPrint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,  Canon  LBP,  BJ,  and BJC  printers, Kodak  Color  4, PD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racer,  Tektronix  ColorQuick, and PostScript printers. 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display plots with a CGA, EGA, VGA, enhanced VGA, or HGC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a ZSoft  PCX bit  map file or or  an Encapsulated Post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 preview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if  your  graphics program supports  your  printer, 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 find that PrintGL  is faster,  gives better print qual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 gives more  formatting flexibility.  PrintGL  uses  the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s available for each printer that  it supports and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data compression  to improve print speed on many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 gives options  such as orientation, magnification,  pos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en  width, color, and  shading.  If  you need  printed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rom personal software, you can output  HP-GL and use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e printing.  This gives immediate support to a wide ran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And it lets you use the HP 17440 command  set while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ing lower function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nterprets all of the  HP 7475 and 7440/17440 (ColorPro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C)  command  set  that  is  applicable  to  plotfiles  excep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 8 (Katakana).  None of the digitize, output, or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s (except plotter on and off)  are supported as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only  used with direct control of a plotter.  And the erro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t supported.  In addition to the HP 7475 and 7440/17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PrintGL handles paper feed, label  origin, and extra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nd proportio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an  be  run  from the DOS  command line (and .BAT files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PrintGL Menu Interface (PMI). PMI is a menu driven progra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 you  choose  options,  select  a  list  of plotfiles,  and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  This  simplifies the selection of options and lets you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plotfiles  without  intervention.  PMI  lets  you save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s,  so after initial setup you can use it with  min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 make  sure  that  the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 for  you.   If  you 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 member 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solve a  dispute or problem  with an 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 Ombudsman at  545  Grover Road,  Muskegon, MI 49442  or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(including PrintGL Menu Interface) is provided as is.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 warranties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copyrighted by Ravitz Software Inc.  You may copy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or use under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is  distributed  as shareware.  You may use PrintGL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on a trial basis to determine its suitability for you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to  use it  after  your  evaluation, you  must  purchas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copy for $50.  This  registration covers  use by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 (on multiple computers) or installation  on a single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y be used by a group of people).  There is no cost to use a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** version after registering any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PrintGL  as a stand alone product if you kee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 package   together,  unchanged,   including   this 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, and do not charge more than $10. You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s part of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urchase a registered copy of PrintGL,  send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50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ll be sent  a printed  manual  and  disk (always  the 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).  Specify  3.5  or  5.25  inch  disk.   If  you 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 PrintGL, you may send  $15  to  get a current  disk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user licenses are $50 for the first copy (with disk and man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reafter  $40 per copy  with disk and manual or  $25  per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disk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rs outside the USA, please make checks payable in US dolla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cept for  Canada,  please  use  a  check  from  a  US  bank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 Don't forget to include your country in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gister through a business, be sure to includ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Printer Driver is a special version of PrintGL, modifi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s a  printer driver.  It may be licensed for  use in commer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 Send a note to request more information on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26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M IMG output (/FG) has been dro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resolution (180 dpi) Canon BJ, BJC drivers have been dro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G drives the Pacific Data Products ProTrac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U is an improved HP LaserJet 2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7+ is a two pass (double ink) BJ/ExecJet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B+ is a BJC driver with sparse line to line overl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* drives VESA EVGA 1024x768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+ (VESA EVGA 800x600) is f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0 drives any HP-GL/2 raster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8 adds supports for the HP 72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tScript XP macro (set via prefix code) sets the paper t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minal resolution of PS, HP-GL, HP-GL/2 may b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width N turns a pen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 suboption of /L has been dro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overwrite mode (opaque pens) is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24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pies (/Q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he Tektronix ColorQuick (/F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24 pin drivers use true black instead of CMY m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I includes five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 shading patte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 image is allowed on /F4, /FD, and /F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cript output lets you set the nominal resol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X1,..,/DX4 provide xon/xoff serial por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H1,..,/DH4 provide hardware handshaking serial por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PrintGL is available from the support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at  606-268-0577  (1200..9600,N,8,1  24 hours/day,  XMODEM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 (1K XMODEM) download), packed in .ZI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the files PRINTGL.EXE and PMI.EXE  to  your  working  disk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They are all that you need to run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is the command line  driven executable file.  PMI.EX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ecutable file for PrintGL Menu Interface. PMI needs to be 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nd  itself (PMI.EXE)  and PRINTGL.EXE,  so  both of thes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in a directory that is in your  DOS PATH.  If  you pref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et the environment  variable  PRINTGLP  to be a  path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PMI where to find itself and PRINTGL.EXE. If you have PRINTG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, PMI ignores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e above files, these files are part in the pack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ust be included if you distribute PrintGL as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DOC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.DOC      additional documentation since last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GL.DOC     HP-GL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GL.CHR     HP-GL character set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PLT   sample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   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*     quick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reads a plotfile, does arc,  character, fill, etc.  to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,  stores the data in  a  coordinate list, and  if need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the list on disk. It then reorients the data and determ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ize. Next the data is resized and relocated. For vect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(HP-GL, PostScript) data is output from here. For bit ma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  (most printers, displays, bit maps) the coordinate lis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sterized and output in swaths.  You are likely to  see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 swath and stop while PrintGL is processing the next sw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stops PrintGL at the next good break point, leaving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y for new data. Ctrl-Break stops PrintGL as quickly as poss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generally need to do a printer reset after a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display a  plot, press Enter or  Esc  to return to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creen,  or  any  of  the four  cursor movement  keys to sc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ross the plot.  Press S to cycle between full, half (the defaul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rter, and eighth pag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orks within a printer's current margins  and starts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ertical print  position.  If  you decline  the  form 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of the  /L option then PrintGL leaves the  printe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f the  line directly below the plot.  All printing is d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lines that cover the full height of the print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ll not automatically change a printer's operating mode.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mode  printers, the  right  operating  mode must be  se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intGL or with the prefix code (/J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rintGL  uses two byte  coordinates  on  a 1016 dots/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. This allows for plots with coordinates of over 30 inches -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than an HP 7475 can handle. However, if you are using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mulate a large plotter, you may overflow the internal co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This condition  is  not checked, and  it will cause garb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You can change the internal resolution to 508 dot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iving 60 inch maximum plot sizes) with the /R option (/R508)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helps  store the  original plot  internally.  The  next ste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onverts  these  coordinates  to the  requested size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of the output device, and these coordinates must also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two byte coordinat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Get HP-GL Plotfiles From Your Graphics Software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PrintGL, you must be  able  to  output HP-GL files 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application.  Most CAD, drawing, and graphing software l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this.  Just tell the application to output your  picture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.  In either the configuration process or the output proc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ed to specify that:  you have an HP 7475 or HP 7440/17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;  and that you want the output to go to a file instead 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 (some programs name the file automatically and some ask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name).  Once you have the file, you can print it with PrintG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from a DOS shell or after exiting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displays a number of messages to  keep you informed of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doing. The outpu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SAMPLE.P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has 1 page(s)    Processing page 1    2283 data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all magnification    0.99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ndow   Horizontal   0.00   7.54    Vertical   0.00  10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rea      Horizontal   0.42   7.13    Vertical   0.61   9.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ormat /FT  HxV dpi nominal 180x180, actual 180x180 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to device LPT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 line  is the plotfile  that is currently being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line tells how many pages are in the plotfile, which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eing processed, and the number of data points in that pag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data points  is roughly  equivalent  to the number of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and  is  shown  to  give  you  an  indication  of  the  plo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verall magnification is  either  the  magnification  tha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with the /M option or the  effective  magnificatio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ting to the print  window with /MF.  The  print window line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rizontal  and vertical coordinates of the print window,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at 0,0 and in inches.  The plot area  gives th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ertical coordinates of a box that just covers the plotted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the same coordinate system as the print window,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where the plot is relative to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format  and resolution are given and  then 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is noted (except for screen plots). If three plane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eing used, the word  "color" is displayed.  If you  have a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printer, but  the  output format  allows color (this is comm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9 and 24 pin printers), using color will triple the PrintGL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with no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rocessing, PrintGL informs  you when  it is  process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data,  and you can watch the progress from 0% to 100%,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syntax of PrintG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plotfile /option1 /option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parameters  are  not required.  The  plotfile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with  the /P option if it  is inconvenient to make i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given option is entered more  than once, only the last ent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And if  an  option  is invalid  (but  not  incorrect),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This  lets  you set  up a  batch  file with your pr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but override them as desired.  For example,  create PHP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/FL /M1 /P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HP can be called just  like PRINTGL  but  it  defaults to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 format with magnific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nvironment variable PRINTGL  is examined by PrintGL an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nonblank  then  it  is  put  in  front  of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If you  put "SET PRINTGL=/FL/M1"  in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intGL will default to LaserJet format with  magnification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ignored when running under PrintGL 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enter any parameters or if any parameter is incorr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displays its op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[ and ] enclose optional suboptions  and | separates mu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suboptions. The options and suboption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multiple numeric suboptions  are  ordered  and 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must follow character suboptions where the character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gits.  "c"  refers to  a  suboption character,  "x"  and "y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numbers,  "i"  and "j"  to  suboption  integers, "b"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byte, and "f" to a DOS file o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numbers (x, y), a decimal point is allowed but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cientific notation is not allowed.  "-" is allowed but not "+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teger input (i, j), only  base  ten integers  from  -32768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767 are allowed. "+" is not allowed. A byte (b) must be a base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 from  0 to 255 or a hexadecimal number prefixed with $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00 to $FF.  Further range checking is done for most options to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sonable  input.  If an option  has multiple numeric subo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ay be separated with comma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very important to choose the right output format (/F op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likely  that  the  default  output  format will  work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it is equally likely  that it  will not produce opt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.  Please look carefully at the entire list of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hoosing one, and do not assume that because a  format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is the best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Opti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options fall into several categories.  The  first is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utput choices.  The  input is chosen with /P, the plotfil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,  the  page number.  Output options  are  /F,  the outpu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nter model), and /D, the destination port, device,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category is the  page layout.  /L controls  the siz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of the  print window (hard clip  limits), and the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 the window, send  a form feed, reverse the image color, and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aque lines. Tiling is set with /B and copies with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category  defines  how  the  plot  looks  within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/M,  the  magnification, sets the  size  of  the  plot.  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the location of the plot within the print window. /O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and orientation, and  is  used to  rotate  or mirr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 /I sets the plotter's initial sca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category defines the pens, /W for the width,  /C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and /S for the 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last category determines  how  PrintGL processes 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cludes the  temporary  file /T, the default and minimum ch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/Z, the  plotter Y/D and S/E switch position  /Y, the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 /R, user interface options /X, and /J and /K let you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nd reset the printer for speci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Location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[O][x,y] - location - defaul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etermines the location of the plot in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 a point on  the plot that  is aligned with a point in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You can specify the plot alignment point with x,y in in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lot's  origin  (before  PrintGL applies magnification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 it default to the plot  center.  For the print window alig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, you can default to the center or specify the origin with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puts the center of the plot at the center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O0,0  puts the plot 0,0 at the print window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- Tiling Option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[i,j,x] - tiling parameters - default /B1,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lets  you specify tiling  options that break  a large  plot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.  Each page is defined by the page layout option (/L). I and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number of tiles  (pages) horizontally and vertically.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overlap in inches.  Displayed plots are sized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ling, but  only the first tile is displayed.  Use 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to scroll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2,2,.5  breaks the plot into 4 pages with .5 inch overl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      is the same as /B1,1,0 and produces no t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[O|T]c.. - color - default /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specifies the color of each pen. The colors are B for blue, C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an,  G  for green, K  for black, M for magenta, R for  red,  W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, and Y for  yellow.  Unspecified  pens use the  last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(/CRGB is  the same as /CRGBBBBBB).  If the output format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ow color then nonwhite colors are changed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lors can be created with shade mixing. These colo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patterns  to  mix  the  eight pure colors.  The forma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 is  .??  where each ?  represents any of  the eight p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  The first  color is printed  with the pen's shading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S option)  and the  second  is printed  with  the  inverse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.  If  the shade value is  0 (solid) it is replaced by 2 (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 checkerboard) which produces the most uniform mix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 colors need line widths of  at  least 2 (4  for 2 dot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s) to look  good, and they may have visual artifacts on ed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 a 45 degre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colors  are overwritten  into the print, so they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aque.  You can  switch to translucent colors (ored into the pr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T suboption, and then back to opaque with the  O sub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 this mode switch in front  of the pen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ostScript devices and plotters, the color processing is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ice, not PrintGL.  PostScript devices use  opaque  colo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 use transluc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means repeat the previou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             sets pen 1..40 t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OR.MB""T.KY  sets pen 1    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2     to opaqu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3..5  to opaque magenta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6..40 to translucent black on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[+]f - destination - default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option specifies the output printer port, device, or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suboption causes files to be appended rather  than overwritten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effect on device output). 1, 2, and 3 select the BIOS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.  X1, X2, X3, and X4 select xon/xoff controlled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 H1,  H2, H3, and H4 select hardware controlled  serial 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You can also use the DOS devices LPT1, COM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annot set up the serial ports.  This is usually do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with MODE (probably MODE COM1:9600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is ignored for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       sends output to the second parallel port via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PT3       sends output to the DOS device LPT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+TEMP.PRN  appends output to file TEMP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[-|+|*][!][~][`][x,y] - output format - default /F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 option specifies the output format. -, +, and * are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, !  selects a compression  mode driver, ~ turns  off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,  and  `  turns off  four plane  color processing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are allowed even if they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800x600 VGA (/FV+) you can append the display mode numb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follow the format character.  It may be entered in hex with a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.  For PostScript  (/FS) and HP-GL/2 (/F0) you  can appe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minal device resolution.  Matching  the nominal  resolu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may yield small improvements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ppend the horizontal and vertical resolution of 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 in  dots/inch.  This  overrides  the  normal  output 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, but does  not affect the structure of the output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should follow  all other suboptions.  In addition to l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hoose  any  resolution for a  bit  map, this  feature lets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nsate for print size error.  For example, a 360x360 dpi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ently  under indexes so that a 6 inch high box comes out 5.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Using 360,363.6 (6/5.94*360 = 363.6) removes the erro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size correction, you also  specify a number from .5 to 2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interpreted  as  the nominal  resolution  time this number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n a 360 dpi printer, 1.0,1.01 is the same as 360,36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! have a compression mode driver,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!".  This may be  very useful, but it depends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drivers compress the  output data by breaking  bit map str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rinthead positioning commands.  This  saves data  trans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but some  printers spend more  time positioning the  print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is saved by not send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number of  printers use  compression  mode by default.  I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off with � (ASCII 1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 ~  are color devices.  Using ~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, substituting  black for  all colors  except whi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` suboption switches from 4 plane  color  to  3  plane color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K devices become CMY and RGBI devices become RG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0     ~ HP-GL/2 .........................................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0i    ~ HP-GL/2                                            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     ~ IBM 9 pin .....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+    ~ IBM 9 pin (2 pass)                                12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*    ~ IBM 9 pin (4 pass) .............................. 24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      IBM Quietwriter 2                                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3       IBM Quietwriter 3 ...............................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-      IBM LaserPrinter (PPDS mode)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     IBM LaserPrinter (PPDS mode) 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    !~ IBM 24 pin alternate 1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+   !~ IBM 24 pin alternate 1 (2 pass) 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*   !~ IBM 24 pin alternate 1 (4 pass)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   !  IBM Proprinter X24 .............................. 18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+   !  IBM Proprinter X24 (2 pass)                       36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*   !  IBM Proprinter X24 (4 pass) ..................... 360x3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       Canon BJ (Proprinter mode), IBM ExecJet 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+      Canon BJ (Proprinter mode), IBM ExecJet (2 pass)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       HP-GL .......................................... 1016x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i      HP-GL enhanced (7550 enhanced mode)                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  !~ NEC 24 pin ..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+   !~ NEC 24 pin (2 pass)    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*   !~ NEC 24 pin (4 pass) ..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-    ~ HP DeskJet 500C, Mannesmann Tally MT92C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     ~ HP DeskJet 500C, Mannesmann Tally MT92C 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     ~ Canon BJC 800          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+    ~ Canon BJC 800 (line overlap) 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      CGA display                                        62x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-      Canon LBP (ISO mode) ......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      Canon LBP (ISO mode)      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E     ~ 128K EGA color display ...........................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    !~ Fujitsu 24 pin    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+   !~ Fujitsu 24 pin (2 pass) ....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*   !~ Fujitsu 24 pin (4 pass)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      PDP Protracer (Proprinter mode) 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      Hercules graphics card display                     70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-      HP LaserJet 3, DeskJet ....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      HP LaserJet 3, DeskJet    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      Canon BJ (BJ130 mode) 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K     ~ Kodak Diconix Color 4     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     HP LaserJet ...............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    HP LaserJet               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      128K EGA monochrome display ..................... 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    ~ Epson 9 pin                    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+    ~ Epson 9 pin (3 pass) ............................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*    ~ Epson 9 pin (6 pass)                             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    !~ Toshiba 24 pin 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+   !~ Toshiba 24 pin (2 pass)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*   !~ Toshiba 24 pin (4 pass) 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   !~ HP PaintJet       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      HP QuietJet (PCL mode) ..........................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R     ~ Tektronix ColorQuick                              216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     ~ PostScript ...................................... 600x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i    ~ PostScript                                          i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  !~ Epson 24 pin 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   !~ Epson 24 pin (2 pass)  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*   !~ Epson 24 pin (4 pass) 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U-      HP LaserJet 2            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U       HP LaserJet 2 .........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    ~ VGA display                                        62x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    ~ VESA 800x600 VGA display .........................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b   ~ 800x600 VGA display - mode b                      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*    ~ VESA 1024x768 VGA display .......................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     ~ Epson 9 pin alternate          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+    ~ Epson 9 pin alternate (3 pass) ..................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*    ~ Epson 9 pin alternate (6 pass)                   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    !~ IBM 24 pin alternate 2 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+   !~ IBM 24 pin alternate 2 (2 pass)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*   !~ IBM 24 pin alternate 2 (4 pass) 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Y       append Encapsulated PostScript preview bit map     72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Yi,j    append Encapsulated PostScript preview bit map .... ix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     ~ ZSoft PCX                                        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i,j  ~ ZSoft PCX ......................................... ix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- Scaling Point Loc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|R|W[N] - IP point location - default /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not useful with any HP-GL that does not use the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that initializes the plotter or sets the scal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 option  sets the initial scaling points (P1, P2 - the sc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 may  be set  in  the HP-GL  file  with  the IP  command)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solute) sets the points  to the default  for  the paper siz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  R fits P1 and P2 to the print window with at least .25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and an x/y ratio of 10/7.2 (the same ratio as  the HP 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mall paper).  W fits P1 and P2  to the print window with a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 margin. N makes the margin 0 for R or W and is ignor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scaling points depend on the print window  (/L  op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mplied paper size and the plot orientation (/O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  options            default scaling pts  with RO90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1 /L 7.54,10.1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1 /L 7.54,10.7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84,10.20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60,10.88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1 /L10.20,16.38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1 /L10.88,15.90  170,602 15370,10602  607,797 10607,15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2 /L10.1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2 /L10.7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   /O2 /L10.20, 7.84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2 /L10.88, 7.60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2 /L16.38,10.20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2 /L15.90,10.88  170,602 15370,10602  607,797 10607,15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else               250,279 10250, 7479  279,250  7479,1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3 and /O4 gives the same default scaling points as /O1 and /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   uses the default scaling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WN  sets the scaling points to fit the pri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J, /K - Printer Code Prefix, Suffix Option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[b,b,..] - printer code prefix - default /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[b,b,..] - printer code suffix - defaul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 lets you send codes to the printer before PrintGL's usual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and /K  lets you send codes after PrintGL's usual data is s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ets you set up and reset the  printer for special  situ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plotter   and  PostScript  output,  the  /J  codes  foll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des  are  specified  with  byte  values  (0..255  or $0..$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with blanks or commas.  There is  a limit of 80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option, so very long  sequences must  be handled outsid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79   sets skip perforation off  to allow plots 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on most continuous form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[B][F][R][x,y[,x,y]] - page layout - default depend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 option defines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boxes the plot at the print window edge using pe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and N set form feed or no form feed.  Form feed is the defaul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need  to be specified.  This is ignored for PCX and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reverses the colors on displays,  bit maps,  and output formats 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,  and  L, (Canon,  HP, and  IBM laser  printers) and  is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This gives the equivalent of a photographic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optional x and y are the print window width and heigh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 These  define the hard clip limits.  These  values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d against the printer's capabilities.  If you specify  a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that  exceeds the  output  device  limits,  the  resul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known.  You may need to reset the printer's margins or pag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arge plots (see Large Paper). The size needed for a given 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eight exceeds x and y by 8 dots to allow for line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optional x and y are the left and  top margins,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 printer's left margin and current vertica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. The margins for HP-GL and PostScript are measur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 (left, bottom).  Margins are ignored for  display output and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WINDOW PLUS MARGINS MUST FIT WITHIN THE PRINT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has a default page layout.  The default print window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4x10.14 for printers and bit maps  and  10.14x7.54 for  HP-G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.  These correspond to HP 7440 A size paper. The margi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specific  to compensate for different  paper  handling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ng  user  options, PrintGL  processes each  option an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  reprocesses the default page layout for the chosen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n reprocesses the last user /L option.  This procedure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  default values  so that your /L option can  change the 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while keeping the default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B7.5,3,.5,0   makes the  print window 7.5 inches wide and 3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,  with a .5 inch left margin and no top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xes the window, and does not do a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4,10.14   sets window equivalent to HP 7440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4,10.74   sets window equivalent to HP 7440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84,10.20   sets window equivalent to HP 7475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60,10.88   sets window equivalent to HP 7475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20,16.38  sets window equivalent to HP 7475 with B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88,15.90  sets window equivalent to HP 7475 with A3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[F]x - magnification - default /MF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option specifies the magnification.  F fits the  plot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size.  The default is /MF.9 which makes the plot 90%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rgest size that will  fit in the print  window.  /M1 giv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size plot as an HP 7475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F.9  fits the plot to the print window and shrinks it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1    plots at the same size as an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.5   plots at half the size of an HP 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- Page Number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[i] - page number - defaul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i says to print only page i of the plotfile.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then all pages in the plot will be printed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prints all pages i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3  prints only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[1|2|3|4[L]] - origin, orientation - defaul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 option  sets  the print  window origin  and orienta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  is  one of four corners numbered 1..4  for upper left,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, lower right, and upper right, and implies a plot rotation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suboption specifies a left handed coordinate system, which mi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  If no origin is specified then it is chosen so that the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is is the longer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pictures of PrintCAD's view of the output media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P 7475'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                              PrintG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ispl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ze           B size               printer      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��������Ŀ    0,0��������Ŀy       ul �����Ŀur   ul ��������Ŀur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</w:t>
      </w:r>
      <w:r>
        <w:rPr/>
        <w:t>1 �     �4     1 �        �4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�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����������x      �        �           �     �     ll ��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�     �      </w:t>
      </w:r>
      <w:r>
        <w:rPr/>
        <w:t>2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</w:t>
      </w:r>
      <w:r>
        <w:rPr/>
        <w:t>ll 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</w:t>
      </w:r>
      <w:r>
        <w:rPr/>
        <w:t>2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  puts the print window's origin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2  puts the print window's origin in the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Plotfile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f - plotfile - n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file may be specified as the first parameter with no prefi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it may be specified anywhere in the option list with /P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 file name  mask with "*"  and/or  "?",  each matching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, but the first failure or user break stops 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 - Number of Copies Option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i - number of copies - default /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sets the number of copies of  each printed pag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Page printers  produce multiple  copies  faster using  the  "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" prefix code (see Useful Prefix and Suffix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- Internal Resolution Opti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i - internal resolution - default /R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sets the internal grid resolution  in dots/inch.  It is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and rarely needs  to be changed.  To fit very large plots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-32768..32767  coordinate  limit,  use   /R508.   Set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to a multiple  of the output device  resolution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 may yield a small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.. - pen shading patterns - default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assigns a shading pattern  to each pen.  Unspecified pens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pecified shade.  The shade values  are 0..8.  0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d line.  1..4 are 1 dot patterns (75%, 50%, 25%, 12.5%) and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widths of at least three to give good looking lines.  5..8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x2 dot patterns (75%,  50%,  25%, 12.5%) and need line widths o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five to give good looking lines. Some printers, especially d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rix printers  in  multipass modes,  may wash  out shading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have a dot size that is large relative to the dot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2     3     4       5         6         7         8</w:t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��       �    ������    ��  ��    ��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  ��   �      ��  ����    ��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��       �    ����  ��  ��  ��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  ��   �        ������    ��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024  sets pen 1 to solid, pen 2 to 50%, pen 3..40 to 12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[+]f - temporary file - default /TPLOT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a temporary  file when  there is not  enough 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a plotfile.  You can use /T to put it on a RAM disk for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.  You can force  the use of a temporary file,  if the plo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1024 data points, with +.  If you use a RAM disk this may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c.. - pen widths - default /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 option assigns pen line widths. Each width may be 0..9, .10 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16 dots, A..I for 2..10 units of 4/1016 inch  (.1 mm), or N to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the pen.  A..I widths are approximations, based on  the 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ology. Unassigned pens use the last assign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nsquare matrix printers, PrintGL uses pen points optimiz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/v ratio of .67, 1, or 1.5.  Widths are figured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higher resolution, and are not accurate in the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widths  of over eight dots are slightly distorted at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edge to fit within the four do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 sets pens 1..40 to .2 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B2.16  sets pen 1 to .3 mm, pen 2 to 2 dots, pens 3..40 to 16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User Interface Options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C][P][S][F][U] - interface options - default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X option sets various interface options. C causes a break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clipped. P causes a pause before each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suppresses  location and  size messages.  F  suppresses  loc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, file name, and page number messages.  U suppresses un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nd incorrect numb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S  gives only the most importa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 - D/Y and S/E Switch Settings Op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[D|Y][S|E] - D/Y and S/E switch setting - default /Y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option sets the plotter's D/Y  switch to  D  or Y and the  S/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 S or  E.  Y starts  with the  plotter off and respond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, esc.Y, esc.), and esc.Z commands.  D  starts with the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d ignores these commands. S sets the standard interpret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(clipping window) commands.  E sets 7550 enhanced  interpre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W commands, so that they use scale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  puts the YD switch in the usual 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and Enhanced Font Option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[i,j][E] - default, min chord angle, enhance font - default /Z10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not useful with any  HP-GL that  draws circles, arc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ext  as line segments rather than using HP-GL circle, ar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 option specifies  the default  and  minimum chord  angl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s and arcs. The HP 7475 defaults to a chord angle of 5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.  Using chord  angles  of less than  10 returns littl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improvement  and  adds to  processing time.  The 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10,5. For better emulation use /Z5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 suboption says to  use  the enhanced  font, which doubl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hords on curves in text,  improving the curve smooth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ly effective on character heights above .5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5,2  sets the default chord angle to 5 degrees, the minimum to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Menu Interface (PMI)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 (PMI) is a menu driven program that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PrintGL options, choose a list of plotfiles, and run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 PrintGL Menu  Interface, enter  PMI at the  DOS prompt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. There are no command line options. The PMI mai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t the top of the screen, and the bottom  of the scree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differently for each main menu  option.  The  PMI mai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d by column into six groups. Each group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ursor is on a  main menu  item, the current  value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displayed below the main menu.  To change the value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(or left mouse  button).  The options are modified with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and typing numbers/names.  The Enter key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with the new  option values.  Esc (or  right mouse butt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you to the main menu with the option valu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one of the first two letters of a main menu item is capitaliz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em may be accessed immediately by pressing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cursor bar has a notch, the value in the notch may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Specific Functions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olumn of main menu options is dedicated to PMI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 include  running   PrintGL,  switching   to   an  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, exiting PMI,  saving  the current PMI configura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 PMI options, and creating a  BAT file corresponding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MI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Alt config" item rotates between five PMI configuration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configuration name is o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ave configs" item saves all of the current PMI configur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file  list  is not saved.  PMI  saves its  configuration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 to  PMI.EXE.  To  find  PMI.EXE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and  then  searches the  DOS  PATH,  saving to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menu options" item lets you  set the configuration name,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itivity,  screen colors, up  to five initial plotfile mask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the BAT file created by the "create BAT" option. 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are specified with the standard IBM BIO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lor displays, the left hex  digit is the 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ight hex digit is the foreground color.  Bright color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black       4 red           8 gray (bright)     C br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blue        5 magenta       9 bright blue       D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green       6 brown         A bright green      E bright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cyan        7 white         B bright cyan       F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reate BAT" creates a  BAT  file  that  can  be  run  with "ba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glfile /opt1 /opt2 ..".  The BAT file contains the options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current PMI configuraton and accepts additional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Input and Output Choices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two of the main menu  lets  you choose the plotfiles to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/P option  in  PrintGL),  the plot page number (/N),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(/D),  the output format  (/F), and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- compression mode, device resolution override and prefix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x printer codes (/J,/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nter up to 99 plotfiles in the "plotfile" main menu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hoose from a  list of files, enter a  mask name and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cursor must  be on the  mask).  PMI will then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files.  Select  any number of the files by mo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to the desired file and pressing Space  (or the middl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). If no files have been selected, then pressing Enter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under the cursor.  The selected files are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t  or below  the  cursor.  Files that would overflow the  99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plotfile list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PrintGL, PMI runs PrintGL for each file o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Masks are ignored.  For any  plotfiles that PrintGL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process, PMI inserts an arrow in front of the 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You  can view the results from the "plotfile" main menu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is not considered  part of the file name by PMI, so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to remove it to retr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that  support  color  have  a  color  option ("clr:"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).  This lets you specify a  black/white printer even thoug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have set  up colors with the  "pen color"  menu. 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 not support color do not have this option and always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ed colors to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map formats let you select the resolution in the "output forma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, but it  will be overridden with  the "modify output" "overr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,v dpi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lot Options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 column of  main  menu options  define  how the  plo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on the  page.  The options include magnification (/M),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O), position (/A), and initial scaling points (/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ed (mirrored) orientations are not available from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en Options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  column   of   main   menu  options   covers   the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: color (/C),  shade (/S),  and width  (/W).  Ea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nus use the up and down cursor keys to select a pen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cursor keys to choose an attribute. Only fifteen pe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upported in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lor  selection,  the  one character  colors (b,c,g,k,m,r,w,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  pure  colors,  and  the  two character  colors are  sh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 mixes.  The  shade pattern  mixed  colors  use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 option  for  that  pen,  unless the  shade  pattern is 1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lid), in which case a one dot checkerboard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age Layout Options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fth column of main  menu options covers the  page layou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hree items are suboptions of the /L option - print window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, form feed, and box. Tiling options (/B) and multiple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Q) are als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image is not available from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Other Options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that  are generally set  once and then never  touched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six.  These include the temporary file  name (/T), and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,  the  default  and  minimum chord  angle  (/Z), plotter D/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setting (/Y), internal resolution  (/R), pen  overwrite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paque lines - /LO), and the pause to load paper option (/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aper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an handle  printing on paper  larger than the usual 8.5x1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is takes some extra work. First you need to increase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to  cover the  large paper.  This  is  done with the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or "print window" in PMI.  The print window plus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L  or "print margins")  must fit within  the  printer's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you must make  sure that your printer recognizes the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height.  For  continuous  forms paper  this  is  best 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skip perforation to off,  either by  printer switch or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prefix codes.  For Canon, Epson, Fujitsu, IBM, and NEC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(dot  matrix,  ink jet, thermal) use  /J27  79,  or "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" "prefix codes" 27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ut sheet paper, on Canon,  Epson, Fujitsu,  IBM,  and  NEC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use /J27 67 0 n, where n is the page length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or  some  printers you need to increase the right margin pas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 For the Canon BJC this is done with /J27 81 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page printers,  legal  size paper  may be specified with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code  prefixes: HP-PCL printers /J27 38 108 51  65 (/K27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8 50 65 to reset  to 11 inch paper), Canon LBP printers /J27 91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59 59 112 (/K27  91 51 48 59 59 112  to  reset), IBM Laser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91 70 5 0 3 1 2 1 (/J27 91 70 5 0 3 1 1 1 to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 a 10x16  print  window  on  11x17  paper in a  Canon,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IBM, or NEC line  printer, use  these options:  /LF10 16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5 /J27  67 0 17.  You will probably need to adjust the margins (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5) for best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width of the  print  window  on  most narrow 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is 8  - 8/(horizontal dpi).  For  300 dpi printers,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97. At 120 dpi printers it is 7.93. The maximum width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on most wide carriage printers is 13.6 - 8/(horizontal  dpi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180 dpi this  is 13.55.  At 360 dpi  it is 13.57.  Th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margin should be set to 0 to get this wid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 On AutoCAD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many ways to use PrintGL with AutoCAD.  Here is a good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 AutoCAD for an HP 7550 plotter.  Select output to 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do any plotter calibration. Set a specific scale, do not f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rotate.  Set  a plotter  window that is larger than 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  need,  30x30  for  example  (this  will  prevent  AutoCA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ping the  plot).  Set  up your plotter  pen table so  that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 is assigned a differen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PrintGL  you can  rotate  (/O  or  "origin"),  magnify  (/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agnification"), assign pens (/C,/S,/W or "pen color", "pen shade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en  width"), and calibrate (/F  or  "modify output" "override  h,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i").  Use /A or "position" "plot center at print window center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enter your plot in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lot is messed up, with  wraparound lines covering the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probably exceeded PrintGL's internal coordinate limit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s when the HP-GL  coordinates  exceed 32  inches.  Reduc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resolution  with "other" "internal  dpi: 762" or /R762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s up to 42  inches  or /R508  for  coordinates  up  to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are having trouble getting  the print  size  or locatio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, check your /L option or "print window" and "print margins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int  window plus  the print margins must define  an area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in the printable area of the paper.  Printers cannot print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area of the paper.  They usually require .25 to  .5 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rints are coming out not quite to 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no calibration is being done by the graphic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 "modify  output"  "override  h,v dpi:"  option  or the /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to  override  the printer's  nominal  resolution 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's  actual  resolution.  See  /F Output  Format Option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print siz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anon  BJC-800, the right margin  defaults to 8 inches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odify output" "prefix codes: 27 81 114" or  /J27 81 114 to se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11.4 inches.  Because the margin can only be  set  once 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resets, you may need to use  /J27 64 27 81 114 (27 64 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anon BJ-330 and most  other wide  carriage PC printer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print  window width  is 13.57  inches.  This is  a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 that you cannot get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 printer ejects the paper  before the plot is  finishe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needed to specify a paper length prefix code. For mo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use /J27 67 0 n where n is the page length in inch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Prefix and Suffix Codes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 n  represents any number 0..255, nA represents any numb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ormat (1 becomes 49, 2 becomes 50, 43 becomes 52 51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, Epson, Fujitsu, IBM, NEC dot matrix and inkjet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                  27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line paper             27 67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inch paper             27 67 0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inch paper            27 67 0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perforation off     27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n columns   27 81 n         (not compatible with IB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directional printing  27 85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PCL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               27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ait mode         27 38 108 48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margin 0          27 38 108 48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perforation off  27 38 108 48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inch paper         27 38 108 50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         27 38 108 51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x17 inch paper      27 38 108 54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eed           27 38 108 50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            27 38 108 nA 88         (page print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eskJet 500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quality, slow  27 42 111 49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ink depletion    27 42 111 49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 XL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quality, fast  27 42 111 45 49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    nA 32 88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tray n  nA 32 88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inch paper, tray 1, n copies  27 91 70 5 0 3 1 1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, tray 1, n copies  27 91 70 5 0 3 1 2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, manual, n copies  27 91 70 5 0 1 1 2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                       27 91 70 5 0 0 0 0 0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                27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inch paper          27 91 51 48 59 59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          27 91 51 50 59 59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eed            27 91 49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feed         27 91 48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ge memory mode  27 59 27 91 50 38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             27 91 nA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op of page  27 91 48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blo mode            27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mode               27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PCL mode      27 37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P switch mode  27 37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utput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display a plot, the cursor keys scroll the plot, S  cyc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full,  half   (the  default),  quarter,   and  eighth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ing, and Esc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drives a CGA, but does not g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GA drivers, /FE and /FM, require a 128K or 256K EGA.  /FC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with  a 64K EGA.  /FM  is for an EGA card  with a digital (TT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supports the Hercules monochrome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works with any 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  requires a  system with 800x600  16 color support.  By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 assumes  VESA  support.  If your VGA card does not support VE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then specify the mode number that selects 800x600 16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Here are /FV+ options for common VGA cards ($ means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I    /FV+$54      Paradise     /FV+$58      Trident      /FV+$5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oa  /FV+$29      Renaissance  /FV+$64      Video Seven  /FV+$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* works with VESA systems that support 1024x768 1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CGAs, use the VGA driver without color - /FV~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output cannot be  redirected  to  a  file (the /D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Output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 outputs printable Encapsulated  PostScript  with no preview 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.  Text,  arcs,  fill, and clips  are  converted  to  vectors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not a general purpose  HP-GL to PostScript converter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orm feed is  specified then  "showpage" is not  output, and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may be appended to the page.  PostScript overwrites a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ws, so overlapping lines appear opa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specify  the  nominal  resolution  of  the  PostScript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ng it to the /F option (for example /FS 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specify the  number  of  copies  with  a  prefix cod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the number of copies followed by  ' XC'.  For example /J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 88 67 makes 2 (ASCII 050) copies.  You can specify the paper t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X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Y appends a black/white TIFF preview bit map to a PostScrip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 it,  create  a  PostScript  file with PrintGL  and then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gain, specifying the  same  options except /FY  instea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.  The  destination  file is appended  by default.  /FY assum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file,  generated by  PrintGL, is being appended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resolution - the default is 72x72 dpi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sample.plt /Dsample.eps/LB6,6/O2/F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sample.plt /Dsample.eps/LB6,6/O2/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and HP-GL/2 Output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  outputs low level HP-GL, converting all  text,  arcs, fill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s to vectors.  The output is HP 7220 compatible, containing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, IP, SC, SP, IW, LT, PA, PU, and PD commands. PG is added if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d is specified (the  default).  If you decline the form fee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plots may be appended to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0  drives  HP-GL/2 raster  devices.  /F8  produces  HP-GL 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with HP-GL/2 pen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pecify the  nominal  resolution  of  HP-GL  or  HP-GL/2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ng it to the  /F option (for example /F8  300).  When you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minal resolution  of  HP-GL  to other than  1016, enhanced  I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nterpretation  (HP 7550 enhanced mode) is needed to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shed lin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HP-GL  output,  PrintGL uses its width parameter (/W)  as a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or, so for each pen in the  original HP-GL, you may  specif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pen in the output HP-GL.  The  default  /W option is /W123456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/F8). Shading and colo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oft PCX Bit Map Output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 gives ZSoft PCX bit map  output.  Multiple  page plots and t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s do not work well with PCX output because PCX has no fac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ultiple pages in one file. Here is the format used b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starts with a header composed of 128 byt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2,1,1,0,0,0,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_x,max_y,                              2 bytes each, in do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pi_x,dpi_y,                              2 bytes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,0,    0,0,192,  0,192,0,  0,192,192,  color palet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2,0,0,192,0,192,192,192,0,192,192,19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,0,    0,0,254,  0,254,0,  0,254,25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4,0,0,254,0,254,254,254,0,254,254,25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_planes,                             1, 3, or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                                     2 bytes, in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0,..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 lines follow, in top to bottom order. For color plots,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 scan  line consists  of a  blue, green, red, and intens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 line.  The intensity line  is not included for /FZ`.  1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 and  0 the  foreground  for  b/w  files.  1,1,1,1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for color files, with 0 representing the absence of bl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en, red, or intensity.  The bit usage is reversed with /LR.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 line is composed of these data commands ($ means he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0..$BF           - 1 byte of bit mapped data ($00..$B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1 $C0..$FF       - 1 byte of bit mapped data ($C0..$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2..$FF $00..$FF  - 2..63 bytes of repeated bit mapp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dth and height of the  bit map are  specified by the /L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eight dots. The width is extended to a multiple of sixt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Output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BJ and BJC Printers, IBM Exec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BJ130e,  BJ5, BJ10,  BJ20,  BJ300,  BJ330,  and ExecJe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rinter  mode, use /F7.  This is the fastest  driver for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 /F7+ gives dark print with line to line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J works with any Canon BJ printer in BJ130 mode.  The prin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10 pitch text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 /FT or  /FT* (the Epson  LQ drivers) with  the BJ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Jet printers in Epson LQ mode, but /FT* is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inters  have an image  density option (switch  1-9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130,  1-4  on  the  BJ300,  BJ330,  and  ExecJet).  Low  d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s  every second dot.  To get the full 360 dpi resolu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high density.  For the BJ300, BJ330, and ExecJet, also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ront panel FONT HQ (high quality)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/FB for Canon BJC printers. The prefix code 27 81 114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to 11.4 inches. /FB+ gives a sparse line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D  works  with any Canon LBP printer in ISO mode.  At 300 dpi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up to one  meg  of  printer memory to print a full  pag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. At 150 dpi (/FD-) 512K 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may help to set the printer memory mode with /J27 59 27 91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inter is in Diablo mode, PrintGL switches to ISO mode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back to Diablo mode on completion, use /K27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IBM 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N, /FW, and /F1 cover a wide range of Epson/IBM compatible 9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matrix printers.  You need a  cyan/magenta/yellow/black ribb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color prints. The * drivers use 1/240 graphics. /FN+, /FN*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W+,  and  /FW*  use  1/216  indexing  and  do  three 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eaved passes.  /F1+  and /F1* use  1/144 indexing and do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 interleaved passes. /FW sets line feeds to 1/6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pson printers, the IBM  Graphics Printer, and other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1/216 indexing hardware, /FN is preferred. For some not qu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 printers,  /FW works.  For IBM  Proprinters and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 with 1/144 indexing hardware, /F1 gives better  resul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printers do not handle 1/240 graphic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rivers use the following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3  set n/216 line feeds for all /F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index n/216 (n=2 for 1/144 index) for all /FN and /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L  graphics command for /FN, /FN+, /FW, /FW+, /F1, and /F1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Z  graphics command for /FN*, /FW*, and /F1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r  set ribbon color (only if color is spec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Fujitsu, NEC, Toshiba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T  covers  all  Epson LQ printers and  many  compatible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nasonic in LQ mode and others).  /FF works with  Fujitsu 24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in Fujitsu mode.  /F9 works with NEC 24 pin printers. /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 with Toshiba 24  pin printers.  /FO  resets the  line 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to 1/6 inch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of these  drivers,  you need  a  cyan/magenta/yellow/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bbon to get color prints. The + and * drivers use 1/360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and the *  drivers use 1/360 (1/120  for /FO*)  index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the line feed distance  to  1/6 inch on completion.  A cl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 path  with equal tension on  each side  is  needed for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0x36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24 pin printers are not capable of 360x360 graphics and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handle 360x18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drivers (!  suboption)  may or 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T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$    absolute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'  graphics command for /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(  graphics command for /FT+,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+    set n/360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2    set 1/6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  index n/180 for /FT, /FT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r   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eskJet, HP PaintJet XL300, Mannesmann Tally MT9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works with any black/white DeskJet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 drives the  DeskJet 500C, PaintJet XL300, MT92C, and any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dpi HP-PCL printer that supports data transfer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 works with any LaserJet compatible printer. /FU work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Jet 2 and any HP-PCL 4 compatible printer. /FI work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Jet 3 and any HP-PCL 5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erJet 2P will not index correctly with /FI - use /F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of these drivers work in portrait mode, which may be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J 27 38 108 48 79 or you can reset the printer with /J 27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Jets with under one meg of memory may not be able to hand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ge of graphics.  /FU uses less printer  memory than /FI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be preferred on LaserJet 3s with limited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P drives 180 dpi PaintJet printers.  The compression mode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FP!)  uses  data  transfer  mode 2 (instead of 1) and work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PaintJet 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 (the DeskJet 500C driver) works with the PaintJet XL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Q works with QuietJets  in HP-PCL mode.  /J27  37 65  /K27 37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HP-PCL  mode and  resets  to  the DIP switch selected mod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4 drives any LaserPrinter in PPDS (native)  mode.  /FL will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aserPrinter is in HP LaserJet mode, but this may be s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PPDS mode.  At  300 dpi it takes up to  one meg  of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 to print a full page of graphics.  At  150 dpi (/F4-) 512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has three drivers that  cover  Proprinter  X24 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 The printers should be in native mode (not AG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driver, /F6, is for all IBM Proprinter X24s and the 24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inters do  1/144 inch indexing, and using them at 180 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 in horizontal  white streaks  every  2/3  inch.  The  /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 compensate  for  this by indexing  19/144 inch  per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ing  182 dpi.  To work properly, the printer must be on a  1/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ary when the graphics are printed.  If you keep th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 a multiple of 1/72 (1/6, 1/8, 1/9) then this will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X24 compatible driver is /F5 and  is referred to as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1.  This is for printers that are  X24 compatible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y  do 1/180 inch indexing.  This is probably the ca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X24 compatible printers, including the  IBM  Quickwri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2390  and 2391.  /F5* works only with printers that can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360  indexing,   including  the  2390  and  2391   but  no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 X24 compatible  driver is /FX and is referred to as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 2.  This is  the same  as  /F5 except that th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command uses  a  different  format  that is not strictly 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.  This driver works  with Panasonic 24 pin  prin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4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drivers (!  suboption)  may or 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rinter X24 and XL24 printers are very slow with graphic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4E and XL24E are significantly fa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Quietwriter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2 and /F3 drive  the Quietwriter 2 and 3.  Do not use  1 for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s because  Quietwriters do not  print consistent 1 dot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drivers  reset  the  line  feed distance to  1/6  inch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ak Diconix Colo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K drives the Col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ific Data Products ProTra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G drives the ProTracer in IBM Proprinter mode. The maximum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idth is 14.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ktronix Color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R drives the ColorQui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Processing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graphics devices use a variety of color technologies.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se basic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 or cyan/magenta/yellow is used by inkjet printers  with n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k. This uses three color planes and give eight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K  or cyan/magenta/yellow/black is  used by inkjet and dot matr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This  uses four color planes  and give eight pure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black ink instead of a  cyan/magenta/yellow mix gives a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utral black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B or red/green/blue is used by displays  and  bit maps.  This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color planes and give eight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BI  or red/green/blue/intensity is used  by displays and bit ma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four  color  planes.  All  simple colors except black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e.  When  you specify any color mixed  with black at  shade 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instead  of  mixing the colors at 50%, the intensity  is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. This gives fifteen pu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YK and RGBI are used by default when they are appropriate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 CMY or RGB with the ` suboption of /F.  For displays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a better picture of how a printer will handle the color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 matrix printers it may speed printing by  eliminating the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ack rib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ommand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supports the 7475 and  7440/17440 command sets  excep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  8 (Katakana), digitize commands, output command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ask command,  and some device control commands.  In add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, AF, ES, LO, character set 5, and proportional spaced fonts,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7550,  are supported.  And  forty pens  are  allowed 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GL.DOC  and  HPGL.CHR include more details of HP-GL  and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ation. The 7550 manual is the best reference for HP-GL -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07550-9000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nd  PMI will run on any  IBM compatible system with  MS-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 or above. It requires up to 256K of free memory. More memory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PrintGL uses the BIOS printer interrupt to send  dat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. The H1..H4 and X1..X4 drivers send data directly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ort, without using or setting the hardware interrupts. 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r device is specified for output then DOS 2.0 file handl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Messages are written to  the  screen  with  standard  DOS C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runs PrintGL via a DOS shell.  It search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he DOS PATH, calling the first copy of PRINTGL.EXE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. To save the settings, it makes the same search for PM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can use any text or graphics display  mode that  allows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columns and 25 lines of text.  In text modes, PMI write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display buffer,  and  in  graphics  modes,  BIOS  is 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ext. Under DESQview, PMI writes to the DV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may be compressed with PKLITE, LZEXE, or other EX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ors.  PMI should  not  be  compressed  because  it  re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when saving the 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and  PMI were  written  by  Cary  Ravitz and compi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's Turbo Pascal 6.0 and Turbo Assembler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ence  about  PrintGL may be sent via  the support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, fax, Compuserve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       606-268-0577  1200..9600,N,8,1  24 hours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k a question, prepare an ASCII text file with the detail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question.  Then call the bulletin board and choose the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 option.  XMODEM  file transfer  protocol 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  Your question will  be assigned  a number (such as  1015)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is  number.  An answer  file (with the assigned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posted, usually within  24 hours.  To get an answe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ulletin board,  choose the download option,  then the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and then enter the answ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Cary Ravitz [70431,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:        606-268-0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nd dial,  the  BBS will  answer  and  hang up  (about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), then the call  is routed to the  fax.  The  fax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vailable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:       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