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Label  Copyright 1992 by Arnold R. McG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warranties are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Label is a very simple program with one purpose ... to prin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lines of text on 3 1/2 " x 15/16" one up label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put/print up to five lines of text. Each line may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LPT1 for printer output and can not be re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abel will automatically determine if you have a mono or color C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ains an allignment  mask printing function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aligning your label stock in the printer.  Each time you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Print Alignment Mask?" the program will send the ma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lect the number of labels you wish the program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fty use for this program is to print return address labels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return address on my monthly bills.  You could als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greeting cards ... thus reducing your addressing by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might include name and address stickers for your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tems you wish to bear your name and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how about using Q-Label to make floppy disk lab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utodetect of color or mono CR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op-Up menus and dynamic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tore up to 18 different labe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creen editor style data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rint US Postal Service PostNet Bar C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 or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abel requires no configuration.  Just load the program and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"point and shhot" menu of five choices.  You select the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highlite bar up and down with your UP/DOWN arrow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y typing the number next to the item)  and then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new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lecting this menu item you will bring up a data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s you to type in up to five lines of text for your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 or the cursor keys will move you from line t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nished entering your label data go to line f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message will then give you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ENT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SCape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ENTER you will be prompted to enter th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you are saving.  The name can be up to 1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ter the label name and press ENTER.  Once the labe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to disk you are returned to the main QLab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&gt;  HOW TO ENTER U.S. POSTAL SERVICE PO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CODE ON THE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 USPS bar code print on line 1, 4 or 5 of your labe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ZipCode again on a separate line preceeded by th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Arnold R. McGall              &lt;----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48 Birr Street               &lt;----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chester, NY 14613           &lt;----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14613                        &lt;---- lin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:  Arnold R. McGall        &lt;----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M Computing Co.             &lt;----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48 Birr Street               &lt;----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chester, NY 14613           &lt;----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14613                        &lt;---- lin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13027                        &lt;----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nold R. McGall              &lt;----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48 Birr Street               &lt;----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chester, NY 14613           &lt;----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 555-1231              &lt;---- lin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use the ZIP+4 ZipCode if you wish (14613-13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lect Label to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there may be times when you may need to update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.  Or even delete one.  This function provide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this item from the menu the program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all of the label names you have created. 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(arrow) keys to select which label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the ENTER key.  The edit data entry screen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previously stored label data will be displayed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as you need.  Once you are done editing the lab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go to the fifth line and press the ENTER key.  A ne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be displayed offering you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ENTER to sav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CTRL-D to DELET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SCape key to undo edits and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ave the label it will be saved under the origin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you gave it originaly.  You may not change the labe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lete the label it really isn't deleted.  It's jus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letion.  To remove the delete-flagged labl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ire you to run the PACK label file option. 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ESCape key you changes will be abo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return you to the main QLab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int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this option from the QLabel main menu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a pick list just as in the edit module.  You ma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bel you wish to print by the use of the cursor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 Please note that a highlited check mark will appea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abel you have selected.  Then, just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your selection.  The program will then display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nd prompt "Print Y/N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Y the the program will ask how many labels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.  You can select any quantit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rogram will prompt "Print Allignment Mask Y/N?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ignment mask is simply a dummy label consisting of 30 X'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ve lines.  It is meant to be used as a means to al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properly in your printer before the actual labe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  Each time you answer Y to this mask prompt a al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 will be sent to the printer.  Once you have alligne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 so that the X's are properly alligned you should answer 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k allignmen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ext tells you to press ENTER when you want i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your actual label data.  When al of your labe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the program will return you to the main QLab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int Ba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this option provides a method to print the U.S.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PostNet ZIPcode bar code directly on your envelope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selected you will be prompted to enter a ZIPcode. 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character or 9 character ZIPcode is fine.  (i.e. 14613 or 14613-13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the ZIPcode press ENTER.  The program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providing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ENTER to print bar cod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SPACE to print multiple copies of ba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SPACE key is pressed the bar cod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ESCape key once to quit and return to main mn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Make sure you allign the envelope or other docu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envelopes you may need to disable the "paper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is set up to print on a #10 business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4 inches from the right edge of the envelop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this is so using my Panasonic KX-P159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edge of the envelope positioned all the w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st the left stop of the printer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int a few sample envelopes until you find the righ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 printer.  You will also have to print 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elopes to find the correct position for envelop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#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r code should start 4 inches from the righ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velope and be located about 1/4 inch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ge of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have used this a while you will soon reme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osition the envelope the next tim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See item 1, Create New Label, for detail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the bar code print on your addres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ack file (Remove dele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eleted a number of labels from QLable you will soo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ach time you are displyed the label pick list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labl names of "**DELETED**".  If you select the PA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QLable menu these "**DELETED**" labels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xi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is pretty obvious.  You may also pres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QLabel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admittedly brief.  However, you will find the Q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program is mostly self documented.  You will probably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ever reading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simple program of use.  If you do, a donation of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nold R. McGall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48 Bir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chester, NY 14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3.1    I/O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 3.2    Corrected label allignmen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 3.3    Added I/O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 3.4    Added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 3.5    Corrected minor bug in I/O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 4.0    Added PostNet bar cod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in label print function which kep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"How many labels?" after labels had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 4.1    Enhanced main menu so that highlite bar move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t if selection is made by typing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 4.2    Added PostNet bar code function to label creation/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in starting frame bar code charac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 4.3    Corrected minor problem with display of wrong Zip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 4.4    Modified COLOR/MONO autodetect routines.  Now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5    Re-code of envelope Bar Code pri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6    Minor changes including turning off cursor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7    Miner cod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4.8    Fixed bug which prevented accessing more than 13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ick list.  Bug was discovered by User K. E. N. N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olingbrrok, 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