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ACPU 1.1 - (C) Copyright 1991-1992 by Anders Ohl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CPU - Yet Another Calendar Printing Utility for HP LaserJet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CPU is (C) copyright 1991-1992 by Anders Ohl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CPU is not public domain, share-ware, or free-ware. It's like-war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it, send me a postcard, a dollar, or whatever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CPU prints three kinds of planning calend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Six-month calendars for the first or second half of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onthly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Weekly calend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ne languages are currently supported (English, Swedish, German, Fr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nish, Finnish, Norwegian, Italian and Lat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CPU prints an optional title at the top, names of the months,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eek, and week numbers. Sundays and other holidays ar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day quotes are printed in the day boxes. YACPU also pri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on phases and optionally the time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thanks to all of you who sent me postcards, supported me with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s, Gauss Easter formula, moon phase formulas, sugges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useful stu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Initial release (1991-09-0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Released 1992-08-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a monthly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a weekly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Holidays can now be on fixed dates, offset to Easter Da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a given weekday after a given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Output is now sent to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moon phases and switches to contro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switch for time zone, and for DST correction (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quired for correct calculation of the moon ph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support for Finnish, Norwegian, Italian and 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pelled March correctly (used to be M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user can specify the holid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user specified day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switch to select paper size (A4/letter/leg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switch to highlight Satur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switch to suppress highlighting of Sun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switch to suppress highlighting of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dded switch to suppress printing of week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ers Ohl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jadervagen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-746 34 Bals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ed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: ao@elixir.e.kth.se, ao@octopus.tds.kth.se or ao@infovox.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ncluded in this archiv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ACPU    DOC    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ACPU    EXE     -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IDAYS TXT     - Sample holida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ample file is for Swedish holiday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YACPU.EXE and HOLIDAYS.TXT in your utilities directory an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have your utilities directory 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you can run YACPU from any directory and it'll be able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id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CPU -c&lt;calendar type&gt; -d&lt;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-h&lt;holiday file&gt;] [-l&lt;language&gt;] [-p&lt;paper size&gt;] [-t&lt;title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-z&lt;time zone&gt;] [-S] [-D] [-s] [-H] [-Q] [-w] [-m] [-M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put is sent to standard output. You probably want to redirect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er or a file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CPU -c1 -d19920803 &gt; prn          (prints July-December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c&lt;calendar type&gt;   1 - six-months, 2 - month, 3 -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&lt;date&gt;            a date in the period for which you want a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h&lt;holiday file&gt;    the holid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l&lt;language&gt;        en, sw, ge, fr, sp, fi, no, it or 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p&lt;paper size&gt;      1 - A4, 2 - letter, 3 -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&lt;title&gt;           the title enclosed in quotation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Note: The title is not printed on weekly calend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z&lt;time zone&gt;       the time zone (e.g. -z-5 gives GMT-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                  highlight Satur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D                  don't use DST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                  don't highlight Sun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H                  don't highlight holi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Q                  don't print the day qu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w                  don't print week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                  don't print moon p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M                  don't print moon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holiday file&gt;      HOLIDAYS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language&gt;          English (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aper size&gt;        A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tle&gt;             the calendar year (and month for monthly calenda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time zone&gt;         1 (GMT+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&lt;...&gt; denotes parameter names and [...] denotes optional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For correct calculation of the moon phases, the time zone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ST correction must be correctl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en, sw, ge, fr, sp, fi, no, it and la are language initials and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nglish, Swedish, German, French, Spanish, Finnish, Norwegi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alian and Latin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Parameters can be typed in any order. You can even specify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more than once (the last overrides the previous o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You can use "/" instead of "-" as switch character if you wish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x them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If you don't specify a title, the year will be print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endar sheet. If you don't want a title, nor the year to be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y an empty title (i.e. -t"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SCII 32-165 except 127,156-159 are currently supported. The widt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use is not perfect, see the "SUPPORT" section below. Using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than ASCII 32-165 may cause unpredict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This program is based on the Gregorian calendar. Concerning the int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ction of this calendar system in different countries, please con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history book. It should however work for all Western countri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 18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a calendar for Jul-Dec, 1991 in Engl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CPU -c1 -d19910701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a calendar for August, 1992 in Itali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CPU -c2 -d19920801 -lit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a calendar for week #32, 1992 in Swed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CPU -c3 -d19920806 -lsw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a calendar for Jan-Jun, 2001 in Germ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CPU -c1 -d20010101 -lge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a calendar for Jan-Jun, 1995 in English with a tit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CPU -c1 -d19950101 -t"Planning Calendar for 1995"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a calendar on COM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CPU -c1 -d19910701 &gt; co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a calendar on D:\TEST\YACPU.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CPU -c1 -d19920101 &gt; d:\test\yacpu.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a calendar using a different holiday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CPU -c1 -d19920701 -hd:\t\holidays -lit -p2 -z-6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IDAYS AND QU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lidays and day quotes are listed in a special holiday file. If YA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't find this file, YACPU says so, but still prints the calendar.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exception: If you specify a different holiday file with -h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doesn't exist, YACPU will say so, and no calendar will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liday file is one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The filename specified with -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HOLIDAYS.TXT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HOLIDAYS.TXT in the directory where YACPU.EX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ay, you can have YACPU.EXE and HOLIDAYS.TXT in your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. If you have your utilities directory in your PATH, you'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le to run YACPU from any drive and directory and it'll still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lida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oliday file is a text file used to specify dates to be highl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ay quotes to be printed. Holidays can be of three different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Fixed dates, e.g. New Year's Day (January 1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A given weekday after a given date, e.g. Midsummer Day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turday after June 19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Offset to Easter Day, e.g. Good Friday (2 days before Easter 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ew example lines in the holiday file c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1  1  1        New Year'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2  6 18  5     Midsummer 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1  6 19  6     Midsumm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1 -2           Good Fri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number is the holiday type as give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cond number specifies how the day should be hand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The day counts as a Sunday and will be highlight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H or -s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day counts as a Saturday and will only be highlighted if -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e quote will be printed unless -Q is specified. The da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numbers depends on the holiday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Month and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Month, day and weekday (1 - Monday, 7 - Sun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Offset from East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the example lines above can be interpre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January 1st (counts as a Sun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The Friday after June 18th (counts as a Satur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The Saturday after June 19th (counts as a Sun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2 days before Easter Day (counts as a Sund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1: The file format is rather user-unfriendly. Entrie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fixed columns as in the exampl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2: No checking is done to see if the date is vali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3: Sundays are highlighted by default, you don't have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ON PH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ulas used to calculate the phases of the moon are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an Meeus excellent book, "Astronomical Formulae for Calculators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edition, 19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able to print the moon bitmaps on the correct dates, YACPU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know the time zone and if it should use DST correction.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zone with -z. DST correction is on by default, turn off with -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checked the moon phases and times against an astronomical calenda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92, and they are correct down to +/- 2 minu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ST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weden we use Daylight Savings Time (DST) between the last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arch 2.00 AM, and the last Sunday in September 3.00 AM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 uses other dates, please tell me, and I will add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n later versions of YACPU, see the "SUPPORT" sectio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problem with DST, could be different years of introdu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If you like this program and want to support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me postcard, a dollar, or whatever you think it's w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If you want this program to support more langua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me a letter (snail or e-mail) contain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. The name of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. The name of the months (January through Dece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3. The name of the days (Monday through Sun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. The word for "week" (used as a prefix before the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. The word for "notes" (used on the weekly calend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If you find bugs or other problems with YACP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a postcard, e-mail or a letter describing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me at the address given in the "AUTHOR" sectio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If you want more dates to be highlighted by defaul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nd me a list containing these dates and how to determine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ccur for a given year. E.g. Easter Day is the first Sunda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rst full moon after Vernal Equinox, and can be calcu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Gauss' Easter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Sweden, weeks start on Mondays. If for instance, you want a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weeks start on Sundays, drop me a note and I will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ature either as optional or as a language dependen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Flag days with small flag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un/moon rise/set times and switches for latitude and longi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upport for more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Support for the full extended ASCII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User-friendlier file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And mo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ED-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any questions/comments relating to this program, please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ee to send me mail or e-mail (e-mail is faster). See the "AUTH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tion above for th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use this program at your own risk. In no event whatsoever, shal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the author of this program) be held responsible for any damage infl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is program. (Damage is not very likely to be inflicted, I jus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sure that you don't blame me, should you accidentally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your other files, by redirecting output to COMMAND.COM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(A.K.A. DOCUMENTED BU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Two or more quotes falling on the same day overwrite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probably be fixed in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(A.K.A. UNDOCUMENTED FEATUR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find any, please let me know, and I will try to fix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ACPU 1.1 - (C) Copyright 1991-1992 by Anders Ohl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