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D.C.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ast, church "clip art" for your PRINTMASTER/PRINTSHOP program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on this disk, three sets of graphics libraries: on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the old PRINTSHOP, one for use with the NEW PRINTSHOP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 use with PRINTMASTER or clones thereof,(ie, LIGHTNING PRESS)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contain the same icons.  You do not need to separate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use them.  PRINTSHOP, PRINTMASTER, and clones will search for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files while ignoring the ones that they don't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libraries contain approximately 110 icons, all of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use by fundamental Christian Churches (organiz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is shareware software and NOT public domain. 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rd work has gone into this program. So PLEASE help us continue our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your efforts by sending us the appropriat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only $10.00.  If you purchased your disk from D.C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f course you do not owe this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FEES AND CORRESPONDA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Campbell Mini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dale, WA 98383-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