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t 5: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say to you, That whosoever is angry with his brother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shall be in danger of the judgment" (Mt 5:22a KJ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say to you that every one who is angry with his brothe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to judgement" (Mt 5:22a RSV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I promise you that if you are angry with someone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trial" (Mt 5:22a CEV). [CEV supplies a footnote which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 'someone' the Greek text has 'brother' which "may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or to other followers.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JV has 'without a cause' whereas the RSV and CEV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difference in using a different Greek text. Al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ior TR (which was the base of the KJV) had included this 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ajor edition of the Greek NT do not. In addition, the earl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uscripts do not have this 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fference between 'brother' (RSV) and 'somebody' (C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difference of interpretation. The Greek text is unclear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erm for 'brother'/'somebody' means 'fellow Israelit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fellow humanity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teven Craig Mill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