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gBAT Ver.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file Displays stand-alone and Batch 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IBM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Technical Notes Septem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A &amp; Z Management Service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, IBM DOS, and IBM PC are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Machin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DOS is a registered trademark of 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BAT is provided on an "as is" basis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In no event will A &amp; Z Management Service, Inc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to you for any damages, including any lost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incidental or consequential damages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e program, even if A &amp; Z Management Servic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BAT is copyrighted by A &amp; Z Management Service, Inc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give copies to your friends and upload it t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however, sale of the program for profit by anyone except A &amp; 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ervice, Inc.  is strictly prohibited, with the exce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ee for duplication.  That fee does not register you as a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T. If you like BigBAT and find it useful, you are ask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user with A &amp; Z Management Service, Inc.  A form i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BAT is released as Shareware.  This is copyrighted material: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 software."  You are permitted to experiment with this packag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determine if it suits your needs (up to three present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have the opportunity to use and evaluate i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buy.  If you regularly use BigBAT then you are requir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fee to the author according to th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st as of this writing is $25.00 per single-user licens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).  Using these programs to create more then three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regular use under this license agreement, and requir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igBAT EXE files, data files, and BigBAT.DOC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2 A &amp; Z Management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become a registered user, you are permit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to copy and distribute all the BigBAT files free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T files may be distributed via electronic Bulletin Board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lectronic information storage and retrieval services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described above.  No BBS or  other storage and retrieval servi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ny donation, or charge any fee or premium, for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any of these files, excluding that service's ordinary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, if any, without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se, copying or distribution of the BigBAT files, 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is in violation of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YOUR Big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BigBAT, slide show BATch 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BM compatibles. Please register by sending the order form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heck or money order for $25.00 per copy including hand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, postage and handling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&amp; Z Management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 Bay Fro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, Alabama 36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 wish to license _____ copy/copies of the latest release of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igBAT programs. I have enclosed $25.00 for each single-us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icense including for handling etc. (Prices subject to change)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ame _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pany (if applicable) 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ddress 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ity _______________________________  State ______  Zip 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 prefer:  _____ 3-1/2" disk; _____ 5-1/4" disk (check one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f you received your copy of BigBAT from a Bulletin Board System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ser's Group, or software distributor, please supply its name a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ocation (if from a public BBS, please add the phone number):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09/9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license one copy, for example, send $25.00; to license 10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$200.00.  Please use the order form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.S. funds onl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ices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print a registration form: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. Make sure your printer is ready (on with paper)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2. Type: PRINTREG&lt;-'   (the character: &lt;-' is a short hand way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aying to press the enter key)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nregistered copy of BigBAT displays the message "Please Register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left position of your screen.  When you registered, you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copy of the most current version of BigBat and a number that will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(remove this message) from your current copy and all future (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) copies of BigBAT until the year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BigBAT 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T requirements 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BigBAT Does 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YOUR Message  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PROBLEMS/BUGS 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BigBAT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BAT is a program set that provides you with the capability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a strip file and to display words using a variety of fo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t may be used as a stand-alone or as part of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BM Personal Computer or compatible PC using MS-DOS or PC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or newer is required.  BigBAT may work on some older versions of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has not been tested. The programs in the cur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T program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1.EXE Display strip using standard 40 or 80 colum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2.EXE Display strip using custom block draw characte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3.EXE Display strip using custom block draw characte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4.EXE Display strip using custom line draw (upper case) character 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5.EXE Display strip using custom line draw character 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2L.EXE Left word display using custom block draw characte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2R.EXE Right word display using custom block draw characte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5L.EXE Left word display using custom block draw character 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5R.EXE Right word display using custom block draw character set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HOW? program uses a data file that requires either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Each SHOW? program requires a display file 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Each WORD?? requires a display file name, column and row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nd blinking informa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for SHOW1.EX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width (40 or 8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delay in milli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no box, 1 for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width is not required in the other SHOW?.EXE data fil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data files must be left justified. The WORD??.EX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quir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SHOW? without a file name or DATA file results in a help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required data file and the structure of the DATA file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?? and a question mark results in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pending on the BIOS in your computer system you may hav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ABL.COM, a DOS utility by typing GRAFTABL&lt;-' to get the Show?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??.EXE to display correctly. Try running any version of Show?.EX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re not block letters surrounded by a box, execute GRAFTAB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SHOW?.EXE or WORD??.EX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n you first receive BigBAT, please make a backup copy and put 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 a safe place.  When you make copies to pass on, please send 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py of the original.  Our explanation in this document depends 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arting with the original files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your copy of BigBAT from a friend, the data file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.  If you are getting strange results, such as a scree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it may be that the prior user set the background and tex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each other. Please check your DATA.xxx file carefu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BAT may be executed from a floppy or hard disk.  If the program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amed BIGBAT.ZIP or BIGB100.ZIP etc file from a bulletin bo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PKUNZIP.EXE to un-zip the files.  The procedure is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100.ZIP on a diskette or in a subdirectory by itself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*.ZIP&lt;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BigBAT files are available, you may use them directly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are stored, by including the disk or subdirectory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path statement (please see your DOS manual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paths) in front of the instruction.  BUT BUT -- the DATA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in the active subdirectory or disk.  We designed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because DATA.xxx files are custom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BAT REQUIREMENTS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igBAT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IBM PC "compatible"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t least one floppy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IBM-PC DOS (Disk Operating System), or MS-DOS, version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BigBAT with both color or monochrome screens and with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proj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one of the BigBAT *.EXE files you need only that fil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XX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BAT is for use in BATch files or as a stand-alone. The Show?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lear the screen.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3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first disables the reflection of instructions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@ECHO OFF DOS command.  Try this command with and with out the @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obtain consistent results between microcomputers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MS 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next clears the screen.  In some early versions w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screen instruction in Show?.EXE.  We disabled it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Show?.EXE with other displa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BigBAT DOES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BAT gives the computer user the capability of displaying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n Filename&lt;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the contents of the file Filename being display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side a box.  The file Filename is read over and over agai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a key to stop the process.  (?) must be 1, 2, 3, or 4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W1.EXE etc must be available.  The data file DATA.SH?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On the screen behind the SHOW?.EXE display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The CLS screen instruction inside a BATch file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screen before using SHOW?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SH1        20 07-27-92   7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SH2        16 08-29-92   1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SH3        16 08-29-92   1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SH4        16 08-29-92   1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               125 07-28-92  10: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2              722 08-14-92   4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              105 08-25-92   7: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           36 08-25-92   7: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   �����            �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 ��  �   �            �� 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      �             � �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 ��   �              �   �  ������   ����   ������  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 ���   �               �   �  ������   �   �  ������  �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  ��  �   �            �   �  �    �   �   �  �    �  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 �� �����            �   �  ������   �   �  ������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file(s)     2402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674752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BOOKS\SHARE\BIG1.00&gt;show3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S and BigBAT instructions are not case sensitive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2L XYZ 1 2 0 7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the letters XYZ being displayed starting in column 1 and r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ark letters(0) on white background (7) blinking using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 If you try letters 7 on back 0 you will not get blinking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k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YOUR Message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processor or some type of text editor is requir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T data-file.  BigBAT programs display messages stored in the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de for Information Interchange (ASCII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word processing, text editors, spreadsheet, a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create ASCII files.  ASCII files may be called DOC, DOS, 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PRN, and print files.  If the file is readable when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TYPE filename&lt;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ile is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ile may be created in an ASCII editor, some spreadshee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databa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?? displays one word-without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heck out ShowBAT (or Show212).  It is our screen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howBAT combined with ConBAT gives you the capability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fessional slide show in the minimum amount of time with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out ConBAT (CONBAT10).  It is our BATch file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ConBAT give you control over your BATch file us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ConBAT may be used as a replacement for many of the complex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ten combine BigBAT, ShowBAT, and ConBAT to create our custom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PROBLEMS/BUGS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(in writing, please) if BigBAT ever fails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as documented in these pages. Also, if you feel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the program which is insufficiently documented here,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ritten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bmit a problem report, please be as specific as possib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and in what sequence or situation. Be sure to menti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hings: 1) your brand and model of PC; 2) your brand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; 3) your brand and model of video adapter and display scree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what software program you are running when the problem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&amp; Z Management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151 Bay Fro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bile, Alabama 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