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Fokk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</w:t>
        <w:tab/>
        <w:t xml:space="preserve">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| BY: James Jr.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screen saver all the time, please send any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 to $500,000,000 would be greatly appreciated. So that I know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y screen savers so I can make some more. If you have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screen savers please send them in, maybe I'll make it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mes Reeve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Rt. 4, Box 310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 Stephenville, Tx.  76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look look look look look look look look look look look look look look look</w:t>
        <w:tab/>
        <w:tab/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