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screen loader for saved fractkal or other .BLD/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AD &lt;path&g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AD without parameters will bring up a 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hich files can be selected using cursor, mo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s are displayed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sc&gt; exit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hard E. Bar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