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 GRAB4 *  &gt;&gt;-Swift-Ware-&gt;  Copyright (C) 1991-92  All Rights Reser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4 is a Pop Down Anytime TSR/Screen Management program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with no need for any lengthy instuctions. The Program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- ALT-G - combination at anytime within any TEXT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4 will let the user save  TEXT MODE  screens in there exac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lors.  The program  should work with any monitor that can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GA or MONOCHROME / 80 x 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4  lets the user  easily manage  text screens  by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p to 4 screens or create any number of screens  that you can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re to disk at anytime you feel the need. This is convenient 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down Help Screens or whatever.  Not only that, in an instan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Help Screens by jumping to the Editing Mode then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 to memory then returning to the current program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B4  will let you take any of your  captured or created  scree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m to the current active disk drive in either of 2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tore the current displayed screen as a self running CO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have many uses.  In your BATch file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You could also store your screens as text GRB fil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ive that are suitable for inserting into othe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torage methods can be reloaded by GRAB4 and then re-edi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! - GRAB4 makes all attempts to assure its saf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splayed screen  to your disk drive  while within another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ttempt to write a screen an nothing  seems to happen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fe to write to disk while within the currently running program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ction is then to save the screen in question to RAM memor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4, also exiting the currently running program you evoked GRAB4 from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eactivate GRAB4 and Recall the Saved screen and write it to your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Screen to Memory --- Gives you the option of storing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(by pressing 1 thru 4) in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Screen as COM file - Gives you the option of creating a self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g COM file of the current text scree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it is currently displayed includ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ve Screen as GRB file - Gives you the option of creating a DOCu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 without color attributes (black and whi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call Screen than Exit - Displays screens (1 thru 4) previously sa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option (1. Save Screen to Mem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s back to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call Screen than Wait - Displays screens (1 thru 4) previously sa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option (1. Save Screen to Mem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s for key press than returns to GRAB4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n then be edited and or recaptur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ad a Grab4 COM file --- Gives you the option of loading back to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any existing Grab4 .COM exten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ad a Grab4 GRB file --- Gives the option of loading back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existing Grab4 .GRB exten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ump Screen to Printer -- Sends current displayed screen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Edit Current or Create -- Enables creating a new  screen or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isplayed screen. Op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bottom screen when the TAB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ing the TAB key a second time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# # #   Home End PgUp PgDn  F1=Ascii  F2=Char  F3=Color  F4=Clear  Esc=Ex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| |______|  |_____|  |______|  |______|  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|         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|         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cursor around screen.      |         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SCII character set_____|         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ype the chosen character_______________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a typing or drawing color_________________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whole screen in current color________________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diting mode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ppend to Existing file - Enables adding the current displayed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 of an existing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RAB4 type at the DOS prom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4 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key combination - ALT-G - to pop down the menu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y using the arrow keys place the menu bar over the op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- then press [ENTER]. If you activate an option the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just press the [Esc] key to can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activate the program whenever you wish (as long as no other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GRAB4) by entering at the DOS prom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4/U 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along with the loading of GRAB4 up to 4 previously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you have stored to disk  by placing the names of the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4 filename in the following ma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viously created files must be of the COM file variety (GRAB4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load the .GRB extension files  -  GRB files are not Stor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re color attributes like the .COM fil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4/screen1/screen2/screen3/screen4  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the / slash character must be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 not include the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must be no more then 8 characters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use my MENU MAKER program GRAB4 will enable 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other screens of interest and then recall them while within M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ave the recalled screen as a Menu Screen Background.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Compuserve IBMSYS forum in Libaray 5 Menu/Shell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Gs PC COMPUTE forum Libaray 16 General Utilities.  MENU MAKER makes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nyone to create their own Custom Shadow Boxed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file are provi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without Warranty of any kind.  Further, &gt;&gt;-Swift-War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arrant Guarantee or make any represen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the results of the use of this software. All risk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e of this software is assumed by you the user, and N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-Swift-Ware-&gt;, nor any club or vendor distributing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iven to freely copy and distribute this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re is no charge, (except for a minimal diskett co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not added as an incentive to market an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product. This program is NOT a PUBLIC DOMAIN progra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being distributed under the - FREEWARE -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0 North Statel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on,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- User ID. [72230,13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 END OF DOCU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