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OL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mfield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97 Somerset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1R 1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054,30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is NOT  public domain  or free  software, but 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 users  of this  software  are  granted a 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 make an evaluation copy  for trial use on  a priv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mmercial basis,  for the express purpose  of determining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 suitable for their  needs. At the end  of this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you should either register your copy or discontinu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- What is SCROLL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 a memory resident (TSR) program  that captures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xt  that scroll off the  top of the video  screen and 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compressed  form in  an XMS, EMS  or conventional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crollback' buffer of a size specified by the user. SCROLL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be activated or 'popped up'  over any non-graphic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scroll lock  key is pressed.  Once activated, 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let you scroll back through this saved information, li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r page by  page. SCROLLit has a  fast search capability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 a block-write feature that allows you to mark a bloc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for writing to a disk file or sending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resident,  SCROLLit monitors video activity  to captur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that are scrolled off the top  of the screen. You may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 back through the  output of the  DIR command in  DO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the progress of a Bulletin Board (BBS) session whil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unications softwar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can  scroll the  screen in three  ways: DOS  (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h)  function calls,  BIOS (interrupt  10h) function  call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writing to video memory. SCROLLit is able to capture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BIOS scrolling, but not the scrolling performed b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ing. Fortunately, many programs that use direc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 can be configured to use BIOS function calls. Appendix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  how  to  reconfigure   three  popular 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(Qmodem,  Telix and  Procomm)  to  use BIOS  scrol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 direct screen writing.  More and more  progra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use  direct screen  writing will  be switching  to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 as  this  is necessary  to  be  fully compatibl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tasking programs such as Desqview and Wind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 that  SCROLLit saves  contains  80 characters  and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attributes, requiring a total of 160 bytes storage.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line screen  requires 4000  bytes of storage  space. Ther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a lot of blank space on a screen, however, and the col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 are often  unchanged  for  an  entire  line  of  tex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 whole screen. SCROLLit uses a very fast run-lengt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d  compression  algorithm to  shrink  the  amount of 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save a line of text and is typically able to 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back buffer by 60 to 70%, meaning that more than tw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times the number of lines of can be saved for future 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mpared to uncompress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nt to  which  SCROLLit has  been  able to  com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is displayed when the help key (F1)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͸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:   �  Number of lines saved:  2046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Average bytes per line: 43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Percent compression:    73%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Unloading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is a memory resident (TSR) program that is instal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by typing  SCROLLit  followed by  the desired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size  in kilobytes. The  buffer size must be  at least 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no more than 5000k  (5 megabytes!). For  example, to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th a 100k scrollback buff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 have finished  successfully testing SCROLLit,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store this command  in your autoexec.bat  file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CROLLit is loaded  whenever you turn on your  computer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 to prefix the command  with the name of 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SCROLLit is  stored, or  better yet,  store SCROLLit 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you have set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be  unloaded from  memory with the  /U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provided that other TSR's have not been loaded af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other command  line  options that  will  be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is document  (and summarized on the  last page)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asic installation and unloading of SCROLLit is this si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it  program itself  takes up about  9k of 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while the scrollback buffer may be stored in XMS,  E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. SCROLLit will store the scrollback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memory  if there  is enough XMS  memory available to  st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of  the size you  request. If  adequate XMS memory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 SCROLLit will  store  the buffer  in  EMS memo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quate EMS  memory is  not available, then  convention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 not enough  memory of any  type available, 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produce a summary of the available memory o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 you  can determine  what size  of buffer  will f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available memory refers to the memory available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CROLLit and is  typically less than the total  memor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because other programs may already have reserved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mory for thei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ll  automatically store  the scrollback buffer  in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if enough is available. Under some circumstances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keep this XMS  memory available for another appl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command line  option tells SCROLLit to store the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 memory, even if  enough XMS memory  is available. Similar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C command line option tells SCROLLit to  store the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even if adequate XMS or EMS memor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to  install  SCROLLit with  a  160k buffer  in 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XMS, EMS  and conventional memory,  there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ypes of  memory that  may be available  on your  compu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memory and raw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 memory refers to the memory between the top of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(the first  640k)  and 1024k.  The SCROLLit  program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) can  be stored  in this  type of  memory  rather tha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 by using  the 'loadhigh' capability 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r, for example the LOADHIGH command in DOS Version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LOADHI program  in Quarterdeck's  QEMM. Storing  your T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in high memory leaves more of your valuable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vailable  for your other programs. Refer to your DOS 5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manager documentation  for  instructions on  how to 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's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 extended memory  refers to  memory above the  1024k limi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computer that has not yet been converted into usable X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 by your  memory manager. If SCROLLit detects 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 XMS or EMS  installed, but  you do have  raw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vailable,  the program  will  advise you  to inst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 software drivers  to convert  this memory into 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ble form. For example,  this memory can be converted  into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y adding DEVICE=HIMEM.SYS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ing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be activated ('popped up') over any text-based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graphical) application by pressing  the Scroll Lock key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'hotkey'). If  you press  the Scroll Lock  key whi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, SCROLLit will beep your speaker to remind you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not be activated while you are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 circumstances where SCROLLit will  decid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ppropriate  to popup  over a  text-based applica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ep  instead. (Technically,  SCROLLit will not  interrup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unction call, and will wait a second or so for DOS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Other TSR's  are not necessarily  so careful, and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 DOS. SCROLLit will therefore not popup if this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has  already  interrupted DOS  or if  the foreground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DOS busy for an extended period of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CROLLit  is installed,  use the key  combination Alt-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(press the Alt key and the Scroll Lock key at the same t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turn your Scroll Lock ligh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using an  unregistered copy of  SCROLLit, a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ay  appear when  you press  the hotkey  to remind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gister  your  copy of  SCROLLit.  This screen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registered copies  of the program. Please refe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'How to  Register SCROLLit'  for more details  on how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is sharewa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SCROLLit Version 1.0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it is Shareware.  Please try it for 30 days to determine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it meets your needs.  If you continue to use the program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yond the trial period, you are required to pay the registratio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ee.  This message is removed from registered copies of SCROLLit.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registration fee is $20 CDN for Canadian residents, or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$17 US  for U.S. and overseas addresses.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Send to:      Bromfield Software Product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797 Somerset Street Wes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Post Office Box 5704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Ottawa, Ontario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K1R 1A1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ss F5 or wait 30 seconds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Copyright 1992 Bromfield Software Products 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activated SCROLLit,  you can exit 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key or pressing the Scroll Lock key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Scroll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activated SCROLLit, you can scroll back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using the standard  screen scrolling commands:  # and #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line  by line,  Page Up  and Page Down  to scroll  pag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 and the Home and End keys to go to the beginning or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back buffer. The bottom line on your screen,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will indicate  your  current position  within the 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ine 48 of  2106' means that the  top line on the  scree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th line in a buffer holding a total of 2106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-Home key  combination can  be pressed to  retur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position in the scrollback buffer  you were in when you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 SCROLLit. It is possible that this line has since sc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 top of the buffer, in which case, SCROLLit will bee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you at the top (Line 1)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Search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hree  commands for  searching through  the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for  a target string. Pressing the letter B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Backward through the buffer from your current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letter  F for  a  Forward  search  from your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Press  the  letter A  to  search  Again  for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 of the same targe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performs a fast,  case-insensitive search for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hat you provide. When SCROLLit finds an occurre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, the screen will  be repositioned to that location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and  the target string  will be highligh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video  to show you where  it was found. If  the targ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,  SCROLLit will beep the speaker and give you a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Block-writing to file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-writing refers to the ability  to mark a block of lin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 and then to write this block to a  specified dis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your printer.  Press the letter W to  invoke block-Wr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hree steps  to writing  a block  of  lines: mark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of the  block, mark  the end  of the  block, an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disk filename or printer for  output. If you ar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 through these steps, you can  back up by pressing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s to move to the  location of the firs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ock that  you  wish to  mark. The  row  is highligh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 video and is  marked as the  beginning of  your block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. Then the cursor keys are again used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chose the end of the block, again marked 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Once you have pressed the enter key a second ti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lines will be marked and highlight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marking the block of  lines, SCROLLit will  prompt you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k filename where these lines should be saved.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is SCROLL.IT in the current directory, but can easi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If a file  with that name already exists,  SCROLL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you if you wish  to overwrite this file of append  this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lines to the end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the block of lines to your printer type PRN rather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(Type LPT2 to send to LPT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elp screen, brought up  by pressing the  F1 key, summar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iscussed in the last two pages. In addition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summary reproduced  below,  the Help  screen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the size of the  buffer and the degree of 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discussed in the section 'Compressing the scrollback buffer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#     #     Scroll up/down 1 lin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gUp  PgDn  Scroll up/down 1 pag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ome  End   Go to beginning/end of buffer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           Search forward for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           Search backward for text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           Search again, same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W           Write block of tex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</w:t>
      </w:r>
      <w:r>
        <w:rPr/>
        <w:t>to file or print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trl-Home   Return to last posi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sc         Exit SCROLLi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͸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Number of lines saved:  2046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Average bytes per line: 43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Percent compression:    73%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 fee for  SCROLLit is $17  U.S. or  $20 CD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 residents. The ORDER.FRM  file can  be printed 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as a convenient form to us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 SCROLLit, you will be mailed an access ke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rived from the spelling of your name. Your name i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at /N command  line option and the eight  character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is specified  with the  /K  command line  option. Inst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th a 100k scrollback buffer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00 /N=John_P._Doe /K=12345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 underscores are used instead of spaces when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 and that  both the name and the key can be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upper  or lower case.  SCROLLit will  check to see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key is valid and correctly matches the specified na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correctly,  SCROLLit  will  no  longer  bring 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screen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, you  will be installing SCROLLit 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which should  be edited to  include the  /N and /K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options as illustrated above.  This access key  is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use only. Please do not reveal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has more features than the scrollback buffers buil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odem, Telix and Procomm  and can be used to  scrollback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unications session provided you set the software 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scrolling rather than direct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Qmodem this  is  accomplished by  pressing  Alt-N /  Video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/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elix this  is  accomplished by  pressing  Alt O  /  Screen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Write /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rocomm this is accomplished by pressing Alt S / 4 / 5 /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2 - SCROLLit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      Scrollback buffer  size if kilobytes. Must  be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k, but no more than 5000k (5 megabyt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   Use EMS  memory for scrollback buffer  storage, even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   Use  conventional memory for scrollback buffer stor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 if XMS or E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=       Specify  the eight  character access  key that  is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registration.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=       Specify  your  name  as given  for  registration.  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underscores_ instead of spaces as in John_P._Doe.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Attempt to unload SCROLLit from memory. Will not un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other TSR's were loaded after 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of this  program acknowledges  this disclaimer  of warran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 program is  supplied  as is.  Bromfield Software 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s  all warranties, express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, the  warranties of merchantability and  of fitn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for any purpose. Bromfield Software Products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liability  for damages  direct  or  consequential, which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ademarks and copyrights belong to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