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OZ 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us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M. 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 Meadow 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irport, N. Y. 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.D.# 73067,1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is a program which takes advantage of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reproduction capabilities of CREATIVE MUSIC'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Card for IBM and IBM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resents the culmination of a six mont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a simple but efficient and easy to 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for generating CREATIVE MUSIC ".CMF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or the IBM PC and Compatibles, COMPOZ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ians and non-musicians alike the ability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 voice scores or input their favorite sheet mus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".CMF" File can then be played back within CO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one of the many player program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or Compatible (286 or bet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or bet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(optional -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o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nine voices are programable with any of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from the built in instrument cache or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directory of ".SBI" instrument files. No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ither by mouse or keyboard over a seven octav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ps, flats and natural's are supported, as ar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displays three measures of treble and G c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s, up to a total of 60 measures or twent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are at the top of the screen and edi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t the bottom, all of which respond to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become part of an alpha-numeric coded file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will have the file extension: ".CP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".CPZ" File may then be edited or re-edited,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changed, tempo alter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can convert these files to a ".CMF" file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play menu or saved via the file menu. Instr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ices may be selected from the instrument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individual voices. Each instrument's velo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setting may als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nstrument "Pianoj" is assigned to all vo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and velocity selections for the voic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.CPZ" File. Instruments in the instrument cac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placed with any ".SBI" instrument fil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These imported instruments will be valid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or the current sessio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 cache contains sixteen different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which may be assigned to all or different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COMPOZ.EXE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COMPOZ you should either load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(optional) and SBFMDRV.COM, the FM Music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SOUND BLASTER Card,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eate a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MOUSE                                    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DRIVER                      { Be sure NO other TS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SB                         { Emulators or Drive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FMDRV.COM                      { COMPOZ uses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OMPOZ                        { expect to find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.EXE                       { Bios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                              { COMPOZ was NOT Beta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                           {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expects to find the SOUND BLASTER Ca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H. If it does not it will flag you that the car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 It will also flag you If you fail to load th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Load a music text file (.CPZ)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(.CMF) file o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Save a music text file (.CPZ)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reate a new music text file (.CP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Load a .CMF File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Save a .CMF File -  (Converted (.CPZ) File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Set Directory Paths for (.CPZ), (.CM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.SBI) Files. Example: C:\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Convert (.CPZ) File to a (.CMF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Clear the (.CPZ) and (.CMF) work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- Exit COMP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Assign instruments to the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Restore defaul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Set the tempo for a working (.CPZ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Clear the highest voice in a working (.C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Sound On/Off - enable instrument s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being entered into a working (.C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Sequence - set the sequence of mea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s and CODAs of a finished working (.C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Instrument Cache - contains the sixte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instruments and provision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rnal instr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Active File Info displays instr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locity assignments, tempo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sures and number of voices of a (.CP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Play - Plays a converted (.CPZ) fil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ed (.CMF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Play Voice - Converts and play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of the current working (.CPZ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Pause - Pause mus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Resume - Resume mus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Quit - Stops the current 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Fi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Op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Pl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ING TOOLS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LENGTH - Selects 1/16, 1/8, 1/4, 1/2 or whole no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note to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- Increase not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wn - Decrease not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" - Changes 1/8, 1/4 and 1/2 notes to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On Off - Causes next note to be input to be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note input within or across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tie notes of different pitch. Re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after no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n Off - On causes next note to be input to be a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s to Off after no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NUMBER Up Dwn - Changes current active voice, 1 thru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Up Dwn - Set the music Signature i.e. 4/4, 2/4, 3/4,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ats per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% b - Sets next note to be input either sharp, fl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ural. Resets after not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sets music key. Set key on Treble Staff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Up Dwn - Sets the octave for music input and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MPOZ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Moves cursor to lef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Moves cursor to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Moves cursor one colum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Moves cursor one colum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Moves cursor one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Moves cursor one 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          Moves cursor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WN         Moves cursor 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Selects function under cursor or input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cursor is at extreme left or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screen and on a staff, ENTER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change down or up. If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reme left or right edge of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ed between the staffs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use a move to page on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 Moves cursor 10 colum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AB        Moves cursor 10 colum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 Erases note under cursor (active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BACKSPACE   Erases measure under cursor (active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ouse cursor over function and pres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ouse cursor to selected spot on music staff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to input a note, press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rase the note for the active voice. To erase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ctive voice, press bo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may be moved all the way to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on the note staffs an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to pagechange up to the next page. Conver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may be moved all the way to th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s and the left Mouse button pressed to chang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ouse cursor is kept between the staffs and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eme left or right side of the screen, th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is pressed the pagechange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ne or the last page and last measur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ND 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the cursor where the note should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 and press ENTER (Mouse left button).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 a note to be entered over another note, it'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ver a measur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a note by positioning the cursor over the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BACKSPACE (Mouse righ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a measure by positioning the cursor within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rased (for the active voice only) and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(Both Mouse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s are assigned colors for identification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Voice 1 notes will be black on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edit screen. You cannot erase or edit no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(color) that is not the current active voice.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lected with the edit tool VOIVE NUMBER Up/D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SOUND ON from the options menu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's assigned instrument will be heard as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ignature is 4/4 time. In this si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enter any combination of notes that add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le note = 4 beats   (1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2 note   = 2 beats   (2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4 note   = 1 beat    (4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8 note   = .5 beat   (8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16 note  = .25 beat  (16 per 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ted 1/2 note = 3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ted 1/4 note = 1.5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ted 1/8 note = .75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not let you exceed the beats per mea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y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key of the music (sharps or flats)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from the edit tools line either the sharp 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move the cursor two column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on the Treble cleff staff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or ENTER to write the flat or sharp key identifi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t character is selected and the music is in B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osition the cursor over the third line down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right of the signature within the Treble Cle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lat. The flat will be printed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n the G Cleff staff as well.  All B notes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e flat. To enter a natural B the natural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before entering the natural B. The natural sig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ded to the note when printed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 character will need to be selected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atural B, even within the same measur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ack to the B fl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ote that would be normally natural by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a C in the key of C (no flats or sharps)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sharp or flat then select the sharp or fl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dit tools row and then enter the note. A #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ded to the note on the sc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This will have to be done each time a not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sharp or flat, even within the same measur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ack to the C key (no sharps or fl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ote is tied to a note of the same pitch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tie function in the edit tools row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T On is selected a rest character will b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t the notelength selected. In the 4/4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 beats per measure) to rest for the whole measure 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otelength (whole note) and REST On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puting music, select voices in ascending order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 several pages of voice 1 then change the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to voice 2 etc. and input voice 2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 count for voice 1. You may then convert the ".CP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".CMF" and play it to check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voice has been selected and notes input tha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have notes or rests assigned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s already written in previous voices.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usic you are inputing has 6 voices but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is only used occasionally, then you mus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s where voice 6 is not used with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crement to a voice and input notes by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nt to eliminate that voice, then go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select Clear Voice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file may be selected at anytime from the Fil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o the music up to the last entry point, howe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voices must be complete to the last measure wi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voice is not complete or there has been an in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enough notes entered in a measure etc.) an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displaying the voice and measure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ice may be assigned one instrument only. Thi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hanged at any time in an active ".CPZ" Fil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only instrument for that particula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ssign a voice an instrument that was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 cache it will be good for that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.CPZ" file is brought in at a later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assignment shown in the option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PZ File Info&gt; will be incorrect and if the fil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he imported instrument slot would defaul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t in instrument cac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will not handle triplets or 1/32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OMPOZ can only display 5 pages of 100 each &lt;.SB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 files. If you have more than 500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your hard drive sub-directory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split the files between other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the set paths parameter for SB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each sub-directory. The 500 file lim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for CMF and CPZ Files in a singl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PROGRAM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ad an existing ".CPZ" file and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for voice 1 and 2. First load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&lt;Load .CPZ File&gt; from the File menu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all of the ".CPZ" files 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et with the &lt;Setpaths&gt; option of the File menu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After the file is resident and note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&lt;Assign Instruments&gt; from the Options menu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number to change at the prompt. Ent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to assign from the instrument cache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 the window. Enter the velocity leve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. Do this for both voice 1 and 2.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d convert the file by selecting &lt;Convert File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. You may now play the music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by selecting &lt;Play&gt; from the Play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ave the music as a ".CMF" File then select &lt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F&gt; from the File menu, give it a name and sa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you selected for ".CMF" Files with the &lt;Set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the File menu. Remember that ".CPZ"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be played or saved as ".CMF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like to replace one of the built in instr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ment cache with one of your favorite ".SB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files. Select &lt;Instrument Cache&gt;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enter the number of the instrument to repla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e all of the ".SBI" files in the directo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y &lt;Setpaths&gt; in the File menu. Select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import and press enter. Press escape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cache option. Next select &lt;Assign Instruments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your imported instrument to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example .CPZ files included in this packag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and rest representations on the screen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quence&gt; option of the Options menu works. Modif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nging instruments, velocity or tempo, convert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hear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was written and compiled in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Development System ver. 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routines in COMPOZ are from Crescent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pak PRO-7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brary routines in support of the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rom Creative Labs SB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pak, PRO-7 - Copyright Cresc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Basic PDS 7.1 Copyright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, Sound Blaster Developer Kit, CMF, S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and IBM PC - Copyright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is distributed as a fully working progra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sabled file functions or delay screens and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m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distributed and copi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file is included. COMPOZ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nd is intended to be used by individual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enjoyment of composing or playing music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Card. COMPOZ is a copyrighted progra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old individually, included as part of pre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 for any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stributors of Shareware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COMPOZ for a reasonable fee to cover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Z is Shareware and you are ask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 reasonable amount of time. If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find yourself continuing to use the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t. The Registration fe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registration fee of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hn M. 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 Meadow 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irport, N.Y. 1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Y.S residents add 7% sales tax. ($21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its use, and oper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with the user. In no event shall I, John M. C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damages aris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